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Match.</w:t>
      </w:r>
      <w:r>
        <w:rPr/>
        <w:tab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740</wp:posOffset>
            </wp:positionH>
            <wp:positionV relativeFrom="paragraph">
              <wp:posOffset>156845</wp:posOffset>
            </wp:positionV>
            <wp:extent cx="1496060" cy="753745"/>
            <wp:effectExtent l="0" t="0" r="0" b="0"/>
            <wp:wrapNone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2200</wp:posOffset>
            </wp:positionH>
            <wp:positionV relativeFrom="paragraph">
              <wp:posOffset>224155</wp:posOffset>
            </wp:positionV>
            <wp:extent cx="1041400" cy="626745"/>
            <wp:effectExtent l="0" t="0" r="0" b="0"/>
            <wp:wrapNone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2700</wp:posOffset>
                </wp:positionV>
                <wp:extent cx="665480" cy="2076450"/>
                <wp:effectExtent l="22225" t="22860" r="2286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0764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,3000" path="l1080,60l960,30l840,0l720,60l600,120l420,300l360,420l300,540l300,600l360,780l420,960l660,1320l720,1500l780,1680l780,1680l720,1860l660,2040l420,2400l360,2580l300,2760l420,2880l360,2940l300,3000l150,2970l0,2940l980877312,15986l6356992,0l-574619648,2127201332l131072,0l0,0l0,0l-567803904,2127201332l-564133888,2127201332l1818230784,1444966742l1883766784,1444966742l1883766784,1444966742l864026624,2127199754l7471104,0l2180153,0l262144,327680l7143424,6553701l6357097,0l21037056,0l-1232666624,1445270520l861339648,-211097666l1161302250,1444966815l2077229056,1444966996l-1661468672,1444966868l0,1735262208l-1657247388,1444966868l0,0l712507392,1444966980l0,0l193003520,0l96206848,0l154402816,0l77791232,0l65536,1010696192l1853373047,1444966869l570425344,790771251l346045502,1444966980l344981504,1444966980l637534208,1444966870l-717750272,2127196419l1161297920,1444966815l839909376,1444966980l-1661468672,1444966868l0,1668546560l-1657262488,1444966868l1917845504,1444966869l722468864,1444966980l0,0l154402816,0l92536832,0l107479040,0l64684032,0l65536,1650524160l-122143185,1444966869l1979711488,1650553914l376454703,1444966980l375390208,1444966980l792461312,1047673463l10551296,0l65536,196608l-786432000,2127201173l0,1444937728l-382730240,1444966527l2090336256,1444966996l-1858076672,1444966868l0,0l350224384,2127201380l0,0l203423744,1444966510l2093481984,1444966996l65536,0l0,0l348127232,2127201380l0,0l-2143289344,1444966512l2096627712,1444966996l-2063663104,0l0,0l30474240,0l1624768512,2127197138l1507852288,2127199864l1507852288,2127199864l-655360000,2127199862l0,1l65536,0l262144,0l65536,0l65536,0l0,0l0,0l0,0l0,1852397312l1863345255,2127201370l0,0l0,0l-124780544,1444966728l0,0l0,0l1863319552,2127201370l0,0l0,0l-124780544,1444966728l0,0l0,0l0,0l0,0l0,0l0,0l-124780544,1444966728l0,0l0,0l0,0l0,0l2000420864,1650553914l2000436783,1650553914l15919,0l0,0l0,0l0,0l0,0l0,0l0,0l0,574423040l12849,0l0,539111458l14967,0l0,0l0,0l1715077120,1030515817l1144603682,574178361l1983543072,574450785l1627417699,1043276402l-1170723012,2127201400l-2053898240,1619139608l1996495047,1010725946l1916434223,62l9502720,0l65536,983040l1900019712,2127201162l1906311168,2127201162l2057306112,2127201378l1893728256,2127201162l1887436800,2127201162l1883242496,2127201162l1876951040,2127201162l1870659584,2127201162l2048917504,2127201378l2042626048,2127201378l1864368128,2127201162l1855979520,2127201162l1849688064,2127201162l1843396608,2127201162l1837105152,2127201162l2008023040,1444966996l10551296,0l65536,196608l-786432000,2127201173l0,2127167488l-382730240,1444966527l2140667904,1444966996l-1167065088,1444966869l0,0l350224384,2127201380l0,2127167488l203423744,1444966510l2143813632,1444966996l-1392443392,2127200266l0,1430454272l348145486,2127201380l0,0l-2143289344,1444966512l2146959360,1444966996l-1141899264,0l0,0l11599872,0l1449656320,1445269587l861339648,-211097666l980881642,980885621l1030513014,1953457186l1214539124,2037801317l1010708258,1684159095l980885618,1030513014l1852404514,577072231l1933211424,824327546l1998594610,1634759482l574448995,1998594608l1819239226,574452335l1178748482,790775362l980892734,543451251l1768307319,574450796l960772420,539113796l1635138167,1663188332l1918985580,1010708258l1916434223,1010725456l1635007095,1010708322l1635007095,4075362l12648448,0l1467482112,2127201337l131072,0l0,0l0,0l1485832192,2127201337l0,0l1489502208,2127201337l1493172224,2127201337l1498939392,2127201337l1502609408,2127201337l1506279424,2127201337l1509425152,2127201337l1513619456,2127201337l1516765184,2127201337l1670381568,1444966872l-2127560704,1444966996l1960837120,1444966996l-2127560704,1444966996l0,980889404l663769202,1444966816l2108686336,1444966742l1360003072,1444966998l1520959488,2127201337l12648448,0l78643200,2127201343l1737490432,1444966997l0,0l0,0l241696768,2127201367l245366784,2127201367l249036800,2127201367l253231104,2127201367l258473984,2127201367l262668288,2127201367l251658240,2127201367l0,0l0,0l0,0l0,0l0,0l0,0l0,0l0,980889344l20594,0l-1040187392,1444966996l0,0l15986,0l54591488,0l-1761083392,1445270524l861339648,-211097666l980881642,2037666672l1998611820,1818326586l1968316989,1667854946l1768779587,1851872099l1043276403,1916434236l1010725456,1916434223l1010725456,1882879791l1010725456,1047673463l1916434236,1010725456l1181891191,1937010287l1698330400,1098150753l1029794163,1852397346l1852400743,539128679l1935882871,1767318077l1768187758,577988462l1631221536,1768514419l1767318077,1768187758l577988462,1748662048l1769172545,1767318077l1768187758,577988462l2000436783,1043292730l1933211452,980885626l1030513014,573977378l792477231,1349663351l2000436850,-281119686l792494466,1047804535l980889404,2000436850l1010725434,1349663351l2000436850,1043292730l980889404,1047679090l1949988668,1952533822l1009674339,1949988655l1999584318,1010725434l1047673463,1916434236l1010725456,1916434223l1010725456,1635007095l1010708322,1635007095l1010708322,1635007095l1010708322,1635007095l1010708322,1635007095l1010708322,1635007095l1010708322,1635007095l1010708322,1635007095l1010708322,1635007095l1010708322,1916434223l980892734,2000436850l1917874746,980892734l544367714,1635138167l1931623788,1818717801l1998594661,1031435066l573714722,1933211424l1701011824,573579837l1664775968,1919904879l1178739261,1178748482l1010708258,1752382071l980885604,1819044198l960766525,960772420l980885538,1030513014l1701602082,790786657l1999584318,1917874746l980892734,1632452212l792488818,1047804535l980889404,2000436850l1010725434,1349663351l2000436850,1998615866l1818326586,1868833341l1684370548,1986094408l1043276409,1647998780l1998615140,1818326586l1769153085,1701603182l980885538,574454387l539111985,1886599799l1030054753,539111458l1868774007,1030909804l1111900706,575029830l2000436783,1684566842l1715107616,1030515817l1144603682,574178361l1983543072,574450785l1634036835,1043276402l980889404,1047679090l1949988668,1043292769l1949988668,1043292769l980889404,2000436850l1010725434,1349663351l2000436850,1919181370l1983543072,574450785l1735289203,539125100l2054371959,842080829l980885538,1667330163l807550309,980885538l1869377379,1109540210l1111900742,1043276358l1933211452,1998611560l1818846778,1143094636l1144603705,1998594617l1818326586,1818436157l577921381,792477231l1349663351,2000436850l792622138,792474912l1047804535,980889404l55656050,0l-1837629440,1445270520l861339648,-211097666l-382725910,1444966527l286261248,1444966510l-2053636096,1444966996l1769078784,1836008291l90985,1245184l-1358939074,2127201378l-65536,1040252927l-382718148,1444966527l-382730240,1444966527l-2048917504,1444966996l-1170735104,2127201400l65536,1245184l-1388305859,2127201378l-65536,1661075455l1437613427,1444966735l1437597696,1444966735l-2045247488,1444966996l864026624,2127199754l65536,1245184l-1384104599,2127201378l-65536,1006764031l-1258276233,1444966735l-1258291200,1444966735l1475346432,1444966980l286261248,1444966510l65536,196608l-1379895505,2127201378l-65536,1040318463l203454268,1444966510l203423744,1444966510l-2037907456,1444966996l285212672,1444966510l65536,1245184l-1375716745,2127201378l-65536,1040318463l203435836,1444966510l203423744,1444966510l-2034237440,1444966996l285278208,1444966510l65536,1245184l-264210628,2127201163l-65536,1040318463l203454268,1444966510l203423744,1444966510l-2030567424,1444966996l285212672,1444966510l65536,1245184l-1373618574,2127201378l-65536,570556415l203450739,1444966510l203423744,1444966510l-2026897408,1444966996l285212672,1444966510l65536,1245184l-227524026,2127201163l-65536,1996619775l203449914,1444966510l203423744,1444966510l-2023227392,1444966996l285212672,1444966510l65536,1245184l-224365510,2127201163l-65536,1996619775l203452986,1444966510l203423744,1444966510l-2019557376,1444966996l285212672,1444966510l65536,196608l-262128578,2127201163l-65536,1929510911l203452009,1444966510l203423744,1444966510l-2015887360,1444966996l285212672,1444966510l65536,1245184l-260028862,2127201163l-65536,973209599l203450726,1444966510l203423744,1444966510l-2012217344,1444966996l285212672,1444966510l65536,1245184l-256876172,2127201163l-65536,1996619775l203452986,1444966510l203423744,1444966510l-2008547328,1444966996l285212672,1444966510l65536,1245184l-1361035910,2127201378l-65536,570556415l-2143280592,1444966512l-2143289344,1444966512l-2004877312,1444966996l-2063663104,0l65536,196608l-1368377020,2127201378l-65536,1912733695l-382718174,1444966527l286261248,1444966510l-2002255872,1444966996l1999568896,1010725434l96047,196608l3211264,0l65536,589824l4325376,6488161l4391019,7077999l7471215,0l0,0l3211264,0l65536,786432l4325376,6488161l4391019,7077999l7471215,4653138l66,0l3211264,0l65536,917504l4587520,6357106l6619245,7602259l7078009,5111909l7143521,101l3211264,0l65536,917504l4325376,6488161l4653163,6357106l6815856,6488169l5374037,76l3211264,0l65536,720896l4325376,6488161l4653163,6357106l6815856,6488169l0,0l3211264,0l65536,655360l4980736,6684773l5046388,7471201l6881383,110l0,0l3211264,0l65536,720896l5373952,6750313l7602280,6357069l6750322,7209065l0,0l3211264,0l65536,655360l4718592,7471215l5177449,6881394l7209061,116l0,0l3211264,0l65536,786432l4718592,7340153l7471205,6881356l7012462,5374037l76,0l3211264,0l65536,851968l4718592,7340153l7471205,6881356l7012462,6357070l6619245,0l3211264,0l65536,655360l5242880,6750305l5505125,6750319l7077991,101l0,0l3211264,0l65536,917504l5373952,7077989l7602273,7733353l4718693,6881381l6815847,116l3211264,0l65536,851968l5373952,7077989l7602273,7733353l5701733,6553705l6815860,0l3211264,0l65536,786432l5439488,6357096l7274596,4587639l7471215,6357101l116,0l3211264,0l65536,524288l4784128,6357101l6619239,6357069l112,0l0,0l3211264,0l65536,589824l5439488,7471205l6619254,5046386l7340129,0l0,0l3211264,0l65536,851968l5439488,7995497l5242981,7274610l6619252,7602275l6553701,0l3211264,0l65536,524288l5505024,7864421l5701748,6357106l112,0l0,0l3211264,0l65536,524288l5439488,7471221l7274610,7209077l100,0l0,0l4259840,0l65536,1179648l5439488,7471221l7274610,7209077l4259940,6488174l7274600,5177458l7077998,121l0,0l3211264,0l65536,589824l5505024,7340143l6357069,6750322l7209065,0l0,0l3211264,0l65536,786432l4325376,7602287l7274612,5046381l7471201,6881383l110,0l4259840,0l65536,983040l4325376,6488161l5505131,6357106l7536750,6357104l6619250,7602286l0,0l0,0l3211264,0l65536,655360l5636096,7471205l5177460,6881394l7209061,116l0,0l4259840,0l65536,1179648l5636096,7471205l5177460,6881394l7209061,5242996l7536751,7602281l7274601,110l0,0l4259840,0l65536,1179648l5636096,7471205l5177460,6881394l7209061,5374068l7077989,7602273l7274601,110l0,0l3211264,0l65536,655360l4980736,6684773l4325492,7471215l6619236,114l0,0l3211264,0l65536,720896l5373952,6750313l7602280,7274562l6553714,7471205l0,0l3211264,0l65536,589824l5505024,7340143l7274562,6553714l7471205,0l0,0l3211264,0l65536,786432l4325376,7602287l7274612,4325485l7471215,6619236l114,0l3211264,0l65536,917504l4325376,7471215l6619236,4456562l7536745,6357108l6488174,101l4259840,0l65536,1179648l4980736,6684773l4325492,7471215l6619236,4456562l7536745,6357108l6488174,101l0,0l4259840,0l65536,1245184l5373952,6750313l7602280,7274562l6553714,7471205l6881348,7602291l7209057,6619235l0,0l4259840,0l65536,1114112l5505024,7340143l7274562,6553714l7471205,6881348l7602291,7209057l6619235,0l0,0l4259840,0l65536,1310720l4325376,7602287l7274612,4325485l7471215,6619236l4456562,7536745l6357108,6488174l101,0l4259840,0l65536,983040l4980736,7209065l4456555,7536745l7078000,7929953l6357070,6619245l0,0l0,0l4259840,0l65536,1376256l5570560,6619251l4456562,6684773l7209065,6553701l7602241,7471220l6422633,7602293l7536741,0l4259840,0l65536,1245184l4784128,4587635l7077999,7274604l6881399,6750318l6619220,7602296l7077958,7798895l0,0l3211264,0l65536,655360l5242880,7471201l7209061,5505140l7864421,116l0,0l3211264,0l65536,786432l4259840,7077996l7798895,7733327l7471205,6357100l112,0l3211264,0l65536,458752l5505024,7274607l7602284,7340137l0,0l0,0l3211264,0l65536,720896l4456448,7536741l7471203,7340137l6881396,7209071l0,0l3211264,0l65536,655360l4980736,7929953l7667823,5439604l7995497,101l0,0l3211264,0l65536,589824l4980736,7209065l5439589,7929972l6619244,0l0,0l3211264,0l65536,589824l4980736,7209065l5701733,6553705l6815860,0l0,0l4259840,0l65536,1179648l5505024,7864421l5636212,7471205l6881396,6357091l4259948,6946916l7536757,116l0,0l4259840,0l65536,983040l5439488,7471221l7274610,7209077l4391012,7209071l7274612,7471221l0,0l0,0l3211264,0l65536,917504l4390912,7209071l7274612,7471221l7667791,7536756l6553705,101l3211264,0l65536,720896l4653056,6357106l6815856,6488169l7471171,7340143l0,0l4259840,0l65536,1441792l4718592,7471215l5046377,7471209l7274610,6619250l5177444,5177454l6553700,6357072l6619239,115l3211264,0l65536,786432l5636096,7471205l5046388,7471209l7274610,6619250l100,0l4259840,0l65536,1179648l5373952,7340133l6357100,6619235l6619245,7602286l7471175,7340129l6881384,99l0,0l3211264,0l65536,851968l4653056,6357106l6815856,6488169l6881350,7602284l7471205,0l3211264,0l65536,458752l4653056,6357106l6815856,6488169l0,0l0,0l3211264,0l65536,655360l4653056,6357106l6815856,6488169l5374037,76l0,0l4259840,0l65536,1179648l5505024,6357106l7536750,7274598l7143538,6553701l7471175,7340129l6881384,99l0,0l3211264,0l65536,917504l4653056,6357106l6815856,6488169l7471184,7733349l6619241,119l3211264,0l65536,655360l4259840,7602275l6357109,5439596l7995497,101l0,0l4259840,0l65536,1179648l4390912,7209071l7274612,7471221l7274576,7929964l7274576,7929964l7274599,110l0,0l3211264,0l65536,917504l4784128,5242995l7864425,7077989l7274563,7602286l7667823,114l4259840,0l65536,1179648l4784128,4259955l7602293,7143535l7602273,6488169l7274563,7602286l7667823,114l0,0l4259840,0l65536,983040l4653056,6357106l6815856,6488169l7274578,6357108l6881396,7209071l0,0l0,0l4259840,0l65536,983040l4259840,6946916l7536757,4980852l7143541,7209065l7209057,6619235l0,0l0,0l3211264,0l65536,917504l4259840,6946916l7536757,4391028l7209071,7471220l7536737,116l3211264,0l65536,589824l4259840,6946916l7536757,5374068l6553701,0l0,0l3211264,0l65536,720896l4259840,6946916l7536757,4653172l6619250,7209061l0,0l3211264,0l65536,655360l4259840,6946916l7536757,4325492l7667820,101l0,0l4259840,0l65536,1114112l4653056,6357106l6815856,6488169l7536713,7209033l6619254,7602290l6553701,0l0,0l3211264,0l65536,786432l5505024,6357106l7536750,6357104l6619250,6488174l121,0l3211264,0l340787200,1444966907l1886912512,1444967012l1953497088,1444966996l232325120,-28324l65535,0l2162688,0l196608,262144l1,1572864l65536,1l2162688,0l969998336,1444966837l2008088576,1444966996l0,0l2162688,0l-327680000,2127199750l65536,0l0,0l4259840,0l0,0l0,0l0,65536l65536,65536l65536,65536l65536,65536l65536,1444937728l2162688,0l-327680000,2127199750l65536,0l0,0l2162688,0l-327680000,2127199750l65536,0l0,0l2162688,0l65536,1048576l355336192,-776832190l1972171343,-916243038l3268076,0l-832569344,1444966996l-765460480,1444966996l-765460480,1444966996l65536,0l0,0l4259840,0l1653604352,2127201320l65536,65536l1661468672,2127201320l864026624,2127199754l864026624,2127199754l131072,5373952l73,0l3211264,0l-2021654528,2127201323l65536,65536l-1905262592,1444966997l1247805440,1444966998l1247805440,1444966998l2162688,0l-327680000,2127199750l65536,0l0,0l2162688,0l-1642070016,1444966996l0,0l0,0l2162688,0l65536,1048576l-1063911424,1438634562l126951239,-1638496714l2201798,0l393216000,2127201341l131072,0l-1635778560,1444966996l4259840,0l-61865984,1444966947l2064646144,1444966996l-1728053248,1444966996l-1727528960,1444966996l-1727528960,1444966996l-615972864,8487l0,0l30474240,0l1626341376,2127197138l1507852288,2127199864l1507852288,2127199864l-655360000,2127199862l1073741824,3l1602158592,234883035l262144,0l65536,0l65536,0l0,0l0,0l0,0l0,0l1863319552,2127201370l0,0l0,0l-124780544,1444966728l0,0l0,0l1863319552,2127201370l0,0l0,0l-124780544,1444966728l0,0l0,0l0,0l0,0l0,0l0,0l-124780544,1444966728l0,0l0,0l0,0l0,0l0,0l0,0l0,0l0,0l0,0l0,0l0,0l0,0l0,0l0,0l0,0l0,0l0,0l0,0l0,0l0,0l0,0l0,0l0,0l-1170735104,2127201400l292552704,1619139397l6343,0l0,0l34668544,0l625541120,352775l0,0l-1688207360,1444966996l-1688207360,1444966996l0,0l0,0l0,0l0,0l0,0l0,0l0,0l0,0l0,0l0,0l0,0l0,0l0,0l0,0l0,0l0,0l0,0l0,0l0,0l0,0l0,0l0,0l0,0l0,0l0,0l0,0l0,0l0,0l0,0l0,0l0,0l0,0l0,0l0,0l0,0l0,0l0,0l0,0l0,0l0,0l0,0l0,0l0,0l0,0l0,0l0,0l0,0l0,0l0,0l0,0l0,0l0,0l0,0l0,0l0,0l0,0l0,0l0,0l0,0l0,0l0,0l3211264,0l131072,655360l6881280,6357101l6619239,3014705l7209072,103l0,0l7405568,0l-1556086784,2127196353l0,0l0,6356992l99,0l-1648361472,1444966996l-1648361472,1444966996l0,0l0,0l0,0l-1632632832,1444966996l2064646144,1444966996l0,3145781l1548222464,1444966996l3211264,0l2064646144,1444966996l16777216,2127200257l178257920,1444966834l0,0l0,0l3211264,0l-1145044992,1444966870l-1353711616,1444966870l524288,6488169l-1385627581,-31282l65535,103l3211264,0l0,0l0,0l65536,0l0,0l0,0l4259840,0l65536,262144l7798784,7471215l100,0l0,0l-65536,-1l65535,-1l-1,-1l2228223,0l-1215299584,2127196353l65536,65536l-1649410048,1444966996l3211264,0l-1652555776,1444966996l16777216,2127200256l0,0l1969225728,1444966996l-65536,-1l2228223,0l393216000,2127201341l65536,2127167488l-1621098496,1444966996l3211264,0l0,0l0,0l65536,0l0,0l0,0l4259840,0l0,0l-1652555776,1444966996l-1606418432,1444966996l-1605894144,1444966996l-1605894144,1444966996l-1031995392,-22627l-1,-1l7471103,0l0,0l0,0l0,0l0,0l0,0l0,0l0,0l-2106589184,1444966868l0,0l0,0l182976512,1444966834l0,0l0,0l2162688,0l-1626341376,1444966996l482344960,2127200319l0,0l4259840,0l65536,196608l-1555038208,1444966996l-310378496,1444966871l-1557135360,1444966996l-551550976,1444966947l-1585446912,1444966996l-1572864000,1444966996l7405568,0l0,0l0,0l0,0l-1571815424,1444966739l0,0l0,0l0,0l0,0l0,0l0,0l0,0l-1002438656,1444966996l0,0l7405568,0l1922039808,2127201330l65536,65536l951582720,2127201339l-790364160,372696278l1644274997,1444967012l963117056,2127201339l0,0l0,1444937728l0,0l-1589116928,1444966996l-1589116928,1444966996l0,0l-1568669696,1444966996l2162688,0l65536,393216l5505024,7471201l6619239,116l3211264,0l65536,524288l5046272,7143529l5505125,7340153l101,1572864l0,0l2162688,0l65536,1048576l-845742080,-584636297l-1886823096,1988638909l2185081,0l0,0l-2051735552,1067713677l-1561265328,1444966996l3211264,0l65536,589824l5439488,7995497l5242981,7864425l7077989,2127167488l0,0l4259840,0l65536,1048576l7143424,6553701l6357097,6881327l6357101,6619239l3014705,7209072l103,1444966996l0,0l7405568,0l128647168,0l77135872,0l128712704,0l-1030750208,1444966996l1358954496,1444967058l1048576,1l0,0l-1593835520,29268l0,0l0,0l0,0l1694498816,529848l0,0l4259840,0l65536,1048576l7143424,6553701l6357097,6881327l6357101,6619239l3014705,7209072l103,2127201366l-2119696384,1444966996l2162688,0l65536,262144l5505024,7340153l101,0l2162688,0l65536,131072l4784128,100l0,0l3211264,0l65536,720896l5439488,7995497l3211365,3145776l6815860,5046349l0,0l3211264,0l65536,786432l4325376,7602281l5242995,7471205l6881360,6619256l108,0l7405568,0l169345024,2127201367l131072,0l0,0l0,0l178782208,2127201367l182452224,2127201367l187695104,2127201367l65536,3604529l1664090169,1444967012l1986002944,1444966996l65536,65536l112,0l0,0l4259840,0l65536,2621440l1949237248,1815048301l959918453,1865560373l880373624,1886221358l829778991,825571639l1870163762,1949196665l28781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9988480,0l-897056768,2127201351l65536,2127167488l0,0l0,0l-879755264,2127201351l-876085248,2127201351l-872415232,2127201351l-868745216,2127201351l-865599488,2127201351l-859308032,2127201351l296747008,1444966512l-1170735104,2127201400l0,0l-1167065082,1444966869l0,0l196608,458752l-65529,-65536l-65530,-1l-1,-1l-1,-1l-1,-1l-1,655359l-1170735095,2127201400l-855113728,2127201351l-851443712,2127201351l988282880,1444966869l-1642070016,1444966911l65536,327680l6,0l864026624,2127199754l864026624,2127199754l0,0l0,0l196608,12l0,327680l6,0l16777216,0l8454400,0l0,0l0,0l0,0l0,0l0,0l-1231028224,1444966996l1048576,65536l196608,3604480l-2063663047,0l0,0l0,0l-65536,-1l65535,0l268435456,0l1468006400,1444966997l2162688,0l65536,327680l5701632,6553705l6815860,0l2162688,0l65536,262144l5505024,7340153l101,0l2162688,0l65536,393216l4980736,7209065l6619243,100l4259840,0l65536,2621440l1949237248,1815048301l959918453,1865560373l880373624,1886221358l829778991,825571639l1870163762,1949196921l28781,0l4259840,0l65536,1048576l7143424,6553701l6357097,6881327l6357101,6619239l3014706,7209072l103,1444966996l196608,0l8454144,0l1310720000,1444966872l-864026624,2127201331l0,0l0,0l0,0l1310720,0l0,0l0,0l-1222115328,1444966996l0,-65536l98303,1444937728l0,0l0,0l0,0l0,0l4259840,0l65536,1048576l7143424,6553701l6357097,6881327l6357101,6619239l3014706,7209072l103,2127201366l-2119696384,1444966996l4259840,0l1653604352,2127201320l65536,65536l1661468672,2127201320l1269825536,1444966998l864026624,2127199754l1048576,1444937728l4194304,0l4259840,0l1653604352,2127201320l65536,65536l1661468672,2127201320l864026624,2127199754l864026624,2127199754l524288,1444937728l1037041664,1444966831l4259840,0l1653604352,2127201320l65536,65536l1661468672,2127201320l864026624,2127199754l864026624,2127199754l458752,1444937728l68419584,101843011l4259871,0l0,0l0,0l0,65536l65536,65536l65536,65536l65536,65536l65536,1444937728l4259840,0l625672192,352775l861339648,-211097666l1023414506,1444966872l1125122048,1444966872l221315072,2127198653l3866624,7274496l102,0l2162688,0l65536,131072l4784128,100l0,98l2162688,0l65536,393216l4718592,6881381l6815847,116l2162688,0l1753219072,1444966996l0,0l0,0l2162688,0l65536,327680l4259840,7340140l6357096,1444937728l2162688,0l65536,1048576l-351862784,287970481l1402857281,-41397228l2224508,0l0,262144l482344960,2127200319l0,0l2162688,0l219152384,1444966510l219152384,1444966510l0,0l2162688,0l-1237319680,1444966996l-1186988032,1444966996l0,0l5308416,0l-2097676288,2127201366l65536,0l0,0l0,0l-2080899072,2127201366l-2077229056,2127201366l-2064646144,2127201366l296747008,1444966512l0,0l5308416,0l65536,1966080l6488064,7143535l7536686,7209077l7536686,6357108l3014770,7471204l7798881,7209065l3014759,4980815l3276869,6815827l7340129,101l5308433,0l65536,1966080l6488064,7143535l7536686,7209077l7536686,6357108l3014770,7471204l7798881,7209065l3014759,6357072l6619239,6815827l7340129,101l5308611,0l65536,1966080l6488064,7143535l7536686,7209077l7536686,6357108l3014770,7471204l7798881,7209065l3014759,6881356l6619246,6815827l7340129,101l25231383,0l625672192,352775l861339648,-211097666l1735266538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824327540,1010704944l1933209719,1819307369l1936674917,574453792l2032149040,573579837l2000436783,1869625968l1769236851,541617775l1634493810,1702259060l1836020294,1868767805l1852667244,2000436770l1869625968,1717981043l1047815539,926036787l792473652,1882878071l1716482927,1952805734l1999584318,1869625968l1769236851,1044934255l980449084,1769172848l1852795252,1701978198l1769234796,1917216118l574451055,1634886000l1885434471,1010705000l1882878071,1716482927l1952805734,909455678l1010119736,980449071l1332965232,1702061670l792477300,1882878071l1953067887,1450078057l2162750,0l65536,196608l5505024,7340143l-1127219200,1444966996l7405568,0l65536,2621440l6488064,7143535l7536686,7209077l7536686,6357108l3014770,7471204l7798881,7209065l3014759,7077955l7536751,6553701l7471174,6619237l6357064,6553710l6815827,7340129l101,0l0,0l7405568,0l169345024,2127201367l131072,0l0,0l0,0l178782208,2127201367l182452224,2127201367l187695104,2127201367l65536,3604529l-1245708231,1444966996l-1039138816,1444966996l65536,65536l112,0l1769209856,541617775l20014450,0l-897056768,2127201351l65536,2127167488l0,0l0,0l-879755264,2127201351l-876085248,2127201351l-872415232,2127201351l-868745216,2127201351l-865599488,2127201351l-859308032,2127201351l296747008,1444966512l-1170735104,2127201400l1885339648,1010705000l-1858047881,1444966868l0,0l196608,980418560l-37008,-65536l-49548,-1l-1,-1l-1,-1l-1,-1l-1,573636607l-1170709728,2127201400l-855113728,2127201351l-851443712,2127201351l1011351552,1444966869l-1642070016,1444966911l65536,573571072l25120,0l864026624,2127199754l864026624,2127199754l0,0l0,0l1023606784,12578l0,574423040l15906,0l16777216,1879048192l16868154,0l625672192,352775l861339648,-211097666l4330,0l0,0l-124780544,2127196720l-121110528,2127196720l-116916224,2127196720l-113770496,2127196720l-107479040,2127196720l-102760448,2127196720l-97517568,2127196720l-93847552,2127196720l-1643118592,2127201354l-1010827264,1444966996l-1010827264,1444966996l-1010302976,1444966996l-1205862400,1444966996l637534208,1444966870l-492830720,2127196729l0,0l131072,1668481024l25960,0l1828716544,1919903340l-1170710163,2127201400l65536,0l0,0l0,0l0,0l0,0l0,0l-426770432,2127196720l2162688,0l0,0l0,0l1999568896,1917874746l2176574,0l65536,458752l1768161280,1852796257l100,134217728l2164744,0l0,1572864l0,0l0,134217728l2164744,0l196608,262144l1,1572864l65536,1l5308416,0l0,0l0,0l0,0l0,0l0,0l0,0l0,0l0,0l0,0l6356992,0l65536,2162688l6488064,7143535l7536686,7209077l7536686,6357108l3014770,7471204l7798881,7209065l3014759,7077957l6881388,7536752l5439589,6357096l6619248,6356992l6619248,0l3211264,0l65536,524288l4259840,6881390l6357101,6619252l100,1444966996l0,0l3211264,0l65536,589824l5177344,6881394l6881383,5570670l4980818,0l0,0l7405568,0l65536,2686976l6488064,7143535l7536686,7209077l7536686,6357108l3014770,7471204l7798881,7209065l3014759,7274576l7929964,7274576l7929964,7274599l5242990,7602273l5439592,6357096l6619248,0l-412352512,1445269587l8454144,0l65536,3080192l6684672,7077993l3801189,3080239l7602223,7340141l7077935,3211381l3735607,3211317l7274546,7274616l3407993,7602222l7340141,7077935l3211381,3735607l3211317,7274546l7274616,6422649l7602222,7340141l268435456,0l0,0l3211264,0l-900726784,1444966996l-833617920,1444966996l-833617920,1444966996l65536,0l0,0l3211264,0l-2021654528,2127201323l65536,65536l-764411904,1444966996l1466892288,1444966997l1466892288,1444966997l3211264,0l131072,655360l6881280,6357101l6619239,3014706l7209072,103l65535,0l6356992,0l65536,2293760l6488064,7143535l7536686,7209077l7536686,6357108l3014770,7471204l7798881,7209065l3014759,6619218l7602275,7209057l7077991,5439589l6357096,6619248l6291456,0l4259840,0l65536,196608l-1189085184,1444966996l-121634816,1444966871l-1235222528,1444966996l-551550976,1444966947l1475346432,1444966980l-1226833920,1444966996l2162688,0l65536,327680l1919287296,6647137l0,0l2162688,0l65536,393216l4325376,7602287l7274612,109l2162688,0l65536,458752l1818558464,1936746860l2097253,0l2162688,0l65536,262144l4980736,6684773l116,0l2162688,0l-1578106880,1444966996l-790364160,372696278l-1214208715,1444966996l2162688,0l65536,327680l5373952,6750313l7602280,0l2162688,0l393216000,2127201341l65536,0l-996147200,1444966996l3211264,0l0,0l0,0l65536,0l0,0l0,0l3211264,0l65536,196608l279969792,1444966980l-1604321280,1444966996l-1015021568,1444966996l-1000341504,1444966996l2162688,0l0,262144l524288,786432l0,0l3211264,0l219152384,1444966510l219152384,1444966510l219152384,1444966510l219152384,1444966510l0,0l3211264,0l-1126170624,1444966996l-1008730112,1444966996l-1004535808,1444966996l-1000341504,1444966996l0,0l13697024,0l65536,262144l1783627776,1444966869l0,1886846976l1286627642,1444966869l-978845696,1444966996l1373634560,1444966870l0,539099136l1290824036,1444966870l0,1028390912l1268789538,1444966870l-975699968,1444966996l1233125376,1444966870l0,1867513856l1973435763,1444966869l0,573571072l1286630432,1444966869l-972554240,1444966996l1479540736,1444966870l0,574423040l1599087153,1444966870l0,1751580672l274742644,1444966510l-969408512,1444966996l65536,574453792l8752,573571072l67190319,0l-273940480,1445270524l861339648,-211097666l963383530,858533942l876112944,1815096368l741356087,913059894l824979504,879505458l858533938,862728240l875311158,862728242l892088368,862728244l908865584,862728240l925642806,879505464l959197234,913059894l824979510,1815097907l741356087,808465713l808990572,943075628l943156272,909192240l929837112,824979506l1815098936,741357110l808726578,808596588l808727084,909339696l892480560,862728248l841756720,1815098935l741356084,808990770l808858476,876163628l808676400,808660016l829173808,841756725l1815099193,959589424l963391540,926429240l842085175,959787308l913061432,959853875l808202809,926231916l959526452,741880886l926036274,858861618l829174323,925905203l1815096370,1815096368l1815096368,926299437l959655992,841757744l842478129,858992944l892169266,858862646l943208499,842084908l825242167,1815229235l942749745,925905714l824980536,959722548l876033590,942763058l909587256,876099382l875835692,909523252l1815229495,859322417l926299703,824980536l959722548,876033590l909667378,909258804l741618230,926036274l926497073,929838133l825308980,808203312l942748268,859124016l845951020,875639350l842214452,808990263l875640684,875705395l892679724,825243443l892548716,926494775l845951020,926101553l741750064,825060400l909259570,842413622l875637812,926037300l808596784,825636972l909718323,757872692l808530226,909522745l825322550,808661302l808792626,875835692l909523252,1815425336l926363698,809054770l824981045,959722548l960050742,825060406l875640374,926300214l875637810,909718580l943077430,824979564l842347319,808596022l825060408,842478902l942880564,875637816l909718580,943077430l808202348,842086252l859254837,824980025l959722548,943273526l741370928,959540272l858796083,741356085l909732912,943075378l808204340,875901292l942813236,808203825l926365548,858927417l1815096370,859125046l808528950,959852593l842608950,892875116l859255603,741815344l875836465,943076921l896284982,842281015l875836213,809056044l842086199,862728501l875574836,842020149l875835692,909523252l1815099449,959722547l808792376,875637812l909718580,808991030l926103148,842281781l824981552,959722548l926430774,925723696l892811057,842478128l842084908,909717815l1815687476,825635121l959920434,824979506l959722548,825767478l859335733,959461689l741750579,875836465l959854137,762064952l825636401,909653556l824980023,959722548l909653558,741370936l943076913,892744757l762064950,926234161l875705906,824981560l959722548,909653558l959540280,876099377l875574581,875835692l909523252,1815688760l875704887,909654070l875637812,909718580l808991030,808202348l1929379840,1444966998l0,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69206271,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255,0l-2062483456,0l1351155712,168642382l2586,1212747008l21060,43783l563460,-1476395008l15967301,1879638016l7559496,9222144l25999360,800847564l2097152,1413563465l-1645437832,955036375l-1985674226,-698351619l1332943934,13683575l-1932787356,-1221469736l1359221285,1820257538l536870912,196313036l0,14000311l-1596325888,213l14000346,-1596325888l213,14000346l-1596325888,213l14000346,-1596325888l213,14000346l-1596325888,213l14000346,-1596325888l213,14000346l-1596325888,213l14000346,-1596325888l213,14000346l-1596325888,213l14000346,-1596325888l213,14000346l-1596325888,213l14000346,-1596325888l213,1987050714l-1288568831,-472122369l1234083815,-1333788315l902380,-6556121l-2147236026,7000178l-90903009,-806624373l-536803376,-1071991807l2123982748,544385l-1328176905,-323395814l-130376521,-11491969l-2147199166,-932523989l-388202801,1745841575l-613553643,-1891464514l-2008055804,312119308l65746157,117260893l-33549539,1715689089l-655108918,-1267661962l-76682668,2074584602l-1581858814,-1583771435l-1515406261,679086074l-1865048064,-320526701l1381895401,2048617917l1748807693,1571038261l516329272,-606786847l14131638,1129743179l-1283081666,1274566586l-685656331,1451420416l-1007275453,994785612l-559605561,1702914832l320973633,-799429914l-181828033,-2141621193l765386997,-647445432l1841754524,-1778275001l747023619,701337676l1984748783,608174979l-1060607280,-174273252l112791002,448007256l860172306,-806024729l-2140450309,426598485l835610500,-89803996l-1070581221,1129811978l-1437821324,472932735l1792017760,326290696l-685758507,207743232l1110647324,-2000994509l1090474644,206046799l1703163257,1246389398l13454133,224281394l-1725490863,1397005743l594393002,189269687l1686386041,722100378l1077262645,141217882l-981644792,1821442423l939285632,-721420101l-36940148,164917219l671109203,-2006255230l974982342,364494246l641742394,-2046268720l-573153127,306478451l-1404867094,1451315713l346826819,1551759603l-2113444707,126881198l-784196940,505916335l934040735,186653428l-1572588184,-1349561007l2067404383,-2086213334l-1392483325,-919320442l-1550860952,85983446l-667873958,1576375991l1235087085,15002030l564871633,-640537340l-729162775,269377178l-2094150116,650892288l-837290774,235406622l-1610336903,2091756366l1051801562,1484006590l122638070,224005128l-1714793230,-390378595l-663369240,-1653606713l-50479366,53969107l1792020544,-1203066992l1457134892,-1582657743l-1498083480,88343475l712312493,-1680422060l-1313676019,1300428384l151521151,350358874l733320683,2003110171l2075372721,-351827968l1385906624,550785701l-277007717,1853574954l1128005689,349310302l-522071063,-389882426l-1001606192,269426330l-1541753840,388469033l1171516959,1518694063l1510583299,-2011901427l995401363,1905994358l1077770864,-1872048080l-996453914,2135194260l-1167339470,-802406339l-1973006230,-181703852l-488818250,-1598423027l-1278533419,-277170910l-853237267,800208962l58535465,1792030464l-1438333616,-403116553l1011818469,177946747l-1656231858,131026290l224003080,-5465966l-694658706,2058584228l1969415825,-1392037888l-1816508154,1412679402l1852822554,-1336061417l-1600782322,-414670635l-983125350,1540695821l793729695,-2129395652l2099282774,754072914l-738292402,177038161l1748877312,552724533l-542947779,527738902l924850884,-1459495460l-1213705896,1446290095l1834149565,2030344192l795985973,991852346l-1255528714,-2038455362l-2110521333,823821142l1860426404,1800433327l103326848,-157657060l1382148809,275372973l815562859,1351683423l803564112,888169436l1099694080,-1698633161l-2037552420,-1711838380l60409616,-706470592l1383170704,1198075565l1861759403,-1392127993l1693329670,1212898022l406347690,105383688l77648607,-1421644462l257196613,1792031072l-1437752816,-275867745l-995057793,1523374585l-1392335869,342761734l-1230292570,1413233212l-342595217,1476687184l-2078624763,1268225720l-141398721,1035460530l-1756329648,901776241l1357395304,-1084762833l183203624,1473841977l166911522,939323136l1056964795,-977974824l-1593078981,1504265037l119541317,1621636473l1041618214,1900752477l899222075,-1412924352l-1182366655,645384042l-541611806,6390974l-2091482878,2102537478l-1540726790,-134152919l252420407,224008960l575170761,-219472245l788816340,-710934466l-959590880,-1195585558l-1739156406,-1163460948l58854402,-528891576l916832544,1126935892l-1998540886,-1865383824l1459913559,-1826269070l-1915407351,-1274951206l-234274787,648433770l-1558991189,849917173l658204341,-706473856l-1901772512,1060895900l1512229225,1627444836l337241057,-1529529688l-1317361025,-729814327l-1431670807,-1132035069l1340605466,580227297l-2013255784,-1173530103l-1244289132,1516813650l486520557,-1421771776l1500681793,-1665487263l1485904538,985696259l-145844112,1565668708l28138243,224281058l1967814818,-1805296983l1972382442,1792019712l515493272,812569888l235933194,1361320628l226951192,13633201l406357677,1776481609l1885529461,4201156l957618868,-719121643l-364086232,-342274595l-1273917434,-1747769830l243907372,-1996229014l-797130699,1892391018l-1634521431,-1113763092l1086914686,355099051l533322569,1319934965l-702395233,-1421831936l1307061793,1271325959l-1610424833,1913477647l-1484215660,435171156l18170032,-2091482926l-233171174,899800465l-2143264611,941518896l257196424,461136099l896010272,-1437941628l-889322151,1141070465l-797953664,-781124446l-901225007,-2012900014l856513034,-448668055l95377050,262147426l340921690,-534575350l1599515782,-710901632l-534573152,36987251l896022112,321872844l-267275519,1340772386l-914330864,77649312l-1409074878,1510907918l-831991027,-2051712105l-1006440204,-1273216998l1631704090,1796372989l778043610,1357395304l1679679126,-1404968063l1451402753,933245635l61740061,-803799036l-213514134,1935816036l1401603,941519058l1843946188,-1925012196l1672633702,-1872134117l1695187799,154496023l-1118932666,-736813906l-2146860644,-2091413399l-2130573770,1883242694l-1706972216,1336778103l782735740,86105443l-710934400,-826323808l-1123992234,-800522238l-1253799830,391418520l-2146793533,1278568494l-1149993054,1383407072l1029355709,521117526l-1229956736,777060876l-1296945754,-2147265352l-1865030610,898881040l-1609735615,-116565494l-770403480,-693901334l964717329,1896744496l-1806478552,-2119040998l-1492745386,-12600998l10484625,830497792l-1887201168,1414477478l-1048619373,612382752l-1578879640,1377388925l224527357,224004256l-443812846,326099662l1090546448,-1605342512l1779542619,6494259l112002000,-1231696379l-1791262884,200964378l59769046,168363693l1113257668,-1838509126l1917874930,-710932096l1989418512,1612404772l-2035291134,-589523927l369797201,764654050l-705633794,531078115l-332949509,788590500l453039520,-1354670750l71233193,-1124081674l62327919,-2035481604l455487712,-622421366l1870687121,-2113377584l-1322855309,553501694l447329144,1804643134l-790925952,2107691114l1521785530,79008537l1509963176,-1996099571l1471815669,1327951255l439416825,1032263175l-1021702053,-1123247436l-313825388,-55672955l122428565,224281451l-1139824589,841683459l-1523286037,-1118052668l391651176,1079012082l1998743843,783140859l-620159242,225857224l1129743051,1761920524l1368760484,-1056224718l14000282,728834175l55238114,1005565645l-1041560190,-964414084l1716271358,875151277l-589495059,-444154983l2013703968,-612707195l2093343414,591760563l1469078209,-953565181l-1887559539,1280592958l-1517876210,102869824l1171874071,-43968468l2081972710,1586196090l103822019,-1424477938l676713227,91431424l-268384990,428256517l675489736,2003678912l8488173,56001094l1159234204,92440193l-2126402752,870005990l33769281,460095500l45110687,364918120l1343504456,1510918251l-811052275,1100768983l1220805261,177878956l-1017740366,2145121812l2005564972,-1040103804l-1458738624,-2109625535l540754086,1895834426l824225184,1367881064l-1864240770,12369112l528616728,30606929l44228900,301450008l-2622637,-118483762l-1983411157,-352649654l-949521938,-1854420187l-1681960130,-1150486673l-771040283,281237122l-1951946942,-1225354633l-1952696901,1423846475l448010128,-735245828l45790939,-1663093196l1859566219,1510721578l-948171251,490693599l-758608181,94479613l-412750485,347556644l112002532,-209169805l-1804121285,-1318250806l752066965,361780445l1898715828,-1758185379l1430944661,169490075l28837553,-1304230227l1840706794,2034248555l-916785469,1851164100l-83212246,-728841813l1948585298,-863394645l131165974,897122952l-881446760,-304732941l1800234284,1326128998l548517722,406153253l2141544080,1019196761l1639297206,-714449414l-1600355674,986435797l-882000574,595443754l-1257957189,-217581562l1791480021,1435206451l1293879479,1831501804l-1356826363,215363206l-1695159417,880178843l-1384663226,-1785704233l3067391,-1437645180l-1231807353,-1203830109l-1446305318,-1864564617l1913078615,-1646529407l-1452567417,-781880402l1793607169,152741324l1129743154,-44930501l340236743,1941874029l639749985,402762816l-1267300605,-75957596l1104325927,-517776069l59777892,-782624452l1192477458,987770870l-1763907651,2079320899l914368309,1182980588l1034982492,-418079056l-1412231312,-895788947l4275196,224281062l-1060686707,-474490013l-280559132,-1888432285l-1602966572,-1374796973l-1369220228,462439122l1759124148,-1091593336l-671162442,1819557815l769634811,1693629214l864344788,-53053901l-1077992497,-669016355l879467218,-1392040944l598345350,-552565786l1072665084,-815793677l-674762029,524595256l-542388558,-244058210l-1391214261,304091036l1398027624,1022307351l-281004052,-353599689l-697887297,-1764327577l-2054063611,-482410666l2109642102,-213861006l1792047680,1411557032l1876408382,-2015044402l1604149826,-1162577394l-1174996782,-2116617611l1356177660,2136251787l-311375043,1189962295l1454221035,-444786757l1074609497,1780134942l630394409,-130583106l-611168035,-569364089l1707212097,355919517l57531627,1795080235l1211409576,-294720106l-111344678,-688003237l-1048714132,-116864005l-1356814971,1661618822l-1429792528,-159511464l-599159353,-286348647l-1108135120,-1822528703l224422328,-1549243696l762752312,859115461l817829846,-1435013851l190016208,-629823077l-532315754,1634733806l-1079220144,1962124194l-1497757772,1835021279l511933400,717241292l356734864,-1225430694l-159474155,1380660212l1934338422,-1468062435l-98729329,-1878962275l445033735,1505404148l987037100,-696606877l-686502038,-965102238l1082491222,-1459183189l1423926661,-4530962l990448041,257332181l942574616,-135940441l-1421860608,-1262157151l1633250170,593753974l2074932594,1832197805l1022014940,1791001431l-904216656,-652930295l1637102541,773110827l43517158,-652669606l-118262165,1263860484l1395322772,274656099l-971679637,-585588288l-2076460364,-1887604429l-1774289525,-19193968l1672154040,1800223446l-710899008,1454279760l1046209627,2141494642l2028411353,1485648858l1451269123,198322499l1460326254,-319353251l-1509544399,1644442921l1510600717,1263043853l-78081611,1048999368l-1550359082,1060584686l315674289,896018608l-718397036,1595761362l-760358365,-678955692l-996982883,1451438618l1942098243,-1801666603l-164056655,-1615061630l-1247536331,1815082974l-840897770,1451428608l-1273949885,-1291524166l-551983153,-1548021493l-1146955723,-2144503870l-571258024,316348432l1351228084,-1812702148l-825490514,-1887480162l-1148111401,-1407863462l-487490774,-924112410l-696119155,165804499l-2004215116,-450898527l1636771892,987577722l-1055238963,-149577042l-235020442,226615207l-262462570,621632010l854233412,-17834319l-1156328477,324022288l-1391777003,1718716995l1107670301,-1905086016l-1930373728,1072700156l-1275750468,2146302792l258242605,1634342402l-849692686,900121002l-448765724,-1043068904l-2023694215,746366786l692341699,-1294283974l156150106,-38942849l-627302833,1824072080l-972582511,448562727l112265502,-1548279812l1779658208,-1749821852l464803672,1510798729l222419254,6134783l1473456016,1247627761l-1758636226,588377987l-67275561,-646594596l-308558226,207627264l1364241436,-663570528l-1295782332,1690624378l-1388358470,247988283l1156636771,-538954340l-679342756,2016290989l-432402574,-491331286l1045604995,-632246772l-1695018811,897126091l2100236348,732712105l1878554666,1413781020l756461308,-1809279267l-780094495,564871675l-3409091,-904367627l-645525899,-45749021l-1050663613,-1404903581l426598843,1010307288l486821462,-513160805l1119080443,738374195l562397978,578520751l-889075770,-1310814830l981196551,-998024195l-38729670,448004444l661906418,1142854069l629367310,1366315409l410057506,5794512l955640991,-475044276l96720550,-2004491599l478820597,-1416123336l159602304,1693557082l1424944691,1737141572l-776934169,876613978l1134608780,-1763595456l716242336,-1379272794l924674625,-112320845l1361000496,-948322173l-356297088,-2089482380l1788407953,13677085l564871457,-1632959963l582551786,1334919804l-1501500653,-1392269309l115489670,-1258986815l1703638353,596816486l-1228525995,-1905094475l-1865047860,-583929452l674674976,-391755579l289925478,1083772578l1753530795,1099096874l-1940820630,-1017983903l-1295566001,1748844571l-1742694347,-921332540l1792925878,-1975899987l-801035675,-514195161l-1581748164,-2041886152l-56581179,-1237383706l1994214317,-244685999l-1757924239,-366850309l-935568249,-721370709l777320768,-88912977l2079869726,471099302l-1155425541,-467586532l-1433415467,-849584300l-1352903180,1602145411l-154788143,364931039l-534346971,-536650422l-710894130,-1324115312l-805413314,1788728817l1630665442,-1057916799l-957920619,207714905l-561266660,-409930207l-840758109,678074552l-466322536,-744779563l1869738065,-470630689l-726646042,-1751770964l-1633615091,923663872l1967781396,-961840601l-2064194924,-1107899977l1727330858,2077765503l1802411137,1328979033l817751238,618073606l42560145,-813200138l1305938717,-107536734l1657088271,1083430176l1892024747,633887832l-1638055804,-1979339610l-1345942376,530717254l-1696486426,-373460039l-973687240,-1031015711l-506642655,-2143953152l677386940,-276074067l190321574,1001132094l2048570389,-1900436511l913347030,1758502256l743629642,-1999520959l103814672,-1617154034l1630196627,-837551072l1443044143,897125790l2141623132,1130121834l584330626,-478333286l1984073898,-226033524l-1017741304,1908547893l-1118138776,-449634530l-362924893,19743244l11591779,759611695l-1562519626,2001070537l1350245728,1792019818l2026442072,-2103026178l-721930056,-884745903l1550592462,-2111057199l415271764,1212210232l1819397147,1729754055l774357795,322646192l1469070037,2087790595l527603997,-1737623774l-712186232,1647010706l-700664360,-2035482442l7833605,723055067l-1912225575,2082010776l-1060765483,209269761l1077814127,-1125876702l-2126370280,-98618891l465382502,597039796l-596060086,1643099598l-258931990,-1160500496l1075491859,2060747414l1281623122,1045311795l-2122884987,1158529878l390212541,86846092l-1349475033,-27282756l-404679677,-282416048l1885713793,1496693827l-281532183,1804529786l2004847432,861508967l1123300712,-458886169l828213635,1420906448l-1298637577,1778400639l-1006523583,-729532119l990249513,-1445327691l-1611798000,912929795l-1594539709,788836565l751069641,649799860l-2061286910,1609497506l-675479617,1798888230l-2094158811,221808901l-1764223393,1769192796l-779283046,-589586108l171734316,2034091726l206843179,1088173433l-102624689,-613567704l1787039640,-202738918l1553551935,925776911l-600479688,2015196816l-1376759356,-359907934l-503728745,1554842927l937774817,1076493766l372829900,224510150l1346478814,1770924565l1653339430,-723179356l1199231460,-1225336595l-1261771051,-706464800l-1659338496,-1030463655l-1842292239,2104402279l752333298,2125800246l370850948,1566721825l1132953278,1058136226l1979383465,-1081194931l224281566,-898362741l169928378,-1440389969l1862656229,1811545761l-1131623,1979588862l-1660069370,1401336272l1806689470,1316564373l1752631894,-655508199l-1297524949,-972227851l1284432320,1565730397l-1586347926,1694865025l1782222743,2127791903l1997364800,1630727780l1768669447,-617721012l-1514465922,2069346789l-1176669900,-271129498l-1878993504,1041317768l124164083,-1418025869l1401156286,-1421844867l-404874911,-1404463412l1480479433,677375400l-750302447,-2039767340l-108789920,1344596074l-878275854,1533611319l723145781,262391726l-572405988,-520933954l-925089812,1688134059l-1452897145,-164275378l224836831,-657306183l-468173706,1331164152l1589603994,1085238727l-506068565,-1930016709l-872019200,-1369399508l-1364791496,-1097148190l-912337244,-1751012543l1904169912,1095491147l1259434646,1817785751l-537226092,562998027l-378685731,-1348908877l2106808326,1929246687l-1437322486,788294842l2141867845,-486712610l649916261,-2037905745l735752289,-1433740713l-1210014942,-671790456l1855679403,1589195871l-904915849,-1010189160l82499482,1549793322l383117700,-1257197737l518168536,83033959l-1606903087,1421857964l-1632504582,56071008l-2027437308,-923067252l554201002,-1528353323l215266860,-812120403l133393534,-86737223l346974246,-1192209637l692615841,658483338l1107814373,-1392217963l-20342778,-537484523l688693183,-1537072534l-1855389740,76901867l2072423707,-907823784l-1612820233,974028415l672271758,1111982859l1555785398,-1305107857l126266626,1312779024l544947020,-1562308868l1926314945,-618889238l-1706690346,-1271697158l625516058,966085334l1086491183,212742264l-1787744071,-1547265030l-2012278067,1929434531l958768904,-1035313085l1840706891,1605141951l1990334065,-254435147l-8483260,879053773l-159982069,-694534233l-1478744902,2001018256l-22952844,-1282109522l1949657303,-701238381l79005083,1491618108l-1831990419,-710859059l-1323544624,-1631119282l-206872727,38343921l596415884,-919107669l-1175333515,14000362l1007597619,-717332489l-1471468799,-599125374l-173552093,-1528853717l-1161603447,2002390092l-1775089871,-1947625942l56924588,-1408719227l1559218014,-273461900l210648895,1208356186l-852325462,1453118202l1398172971,1455923488l-86485079,-529254281l-74607505,1647141291l1494177140,208043245l1565339075,1962919691l-37129621,2104934122l-2101236792,-739663976l1580604682,-1763536376l-1306886445,-88676148l1472954157,-1546994614l812712149,827742557l-1306191734,224288405l-1403052325,-1581356929l-805202901,-1271889814l802803723,-71565569l834821501,1808573165l-1226902199,1485644058l-20910153,-805016066l-796239766,-876827573l918074750,1140535368l1722701540,-1435521425l1312441043,90246928l139205300,548309491l-711864874,1046819732l-1185316547,1935279465l-2011792078,-2080754499l-1219959814,-694023315l205534568,-369982854l2088106000,591526906l-1751726819,-2080177302l-1704809968,182344405l453171692,-716356062l222732082,2046739079l1610514127,-2109914226l-1331031875,1080891398l-376456310,1344755340l1581633247,-576623859l1069133087,-1439566674l1170134341,-1699284710l-1480546475,1394322890l1556868587,-1421834574l858818753,1436090326l-214329630,-131466962l703814641,324528972l2021327823,1721428566l-1350707188,2088566329l-1448616108,-1060763542l-548075039,-2094478515l2112339647,-197592044l132267611,1378162053l-364125347,-59391933l-1633043557,-2085269051l-402372628,1102833744l1466165596,-1136464655l2103130211,-272868449l-2133717687,-1353009025l2024628318,1285651861l-117519447,-1873604643l-969249053,-1106591296l1483754747,-335710632l-1076018288,1769870684l1504525993,-1435114271l1417669481,-1265189649l806181379,2031759774l-29462497,1364926251l-1369425048,-1263571740l-1334226882,858448025l-1994515788,836598941l-755368977,-355286106l538754787,1033062219l-1341222609,-476727087l-1322285233,192403617l-2006577830,1645311737l442211941,-766221519l877849976,2084214698l-441085444,-1972372486l248142532,-410921215l-1914664466,592705362l-1554325646,689368925l2121838359,496071678l686001313,496146481l452291074,1384796797l-159831149,1900485173l-1228761443,-1152432796l-1844070179,-445614836l1314006536,-76175084l-991549251,1099101470l275495700,-298233225l-815471878,-967360601l-1163032861,-1311651790l760228705,-799426465l-424609425,-1398520249l-2095576721,-2144834823l-63027179,1626557457l-98550704,-1101941030l-923527202,257592794l-751588036,-1552568934l-2125314836,448035897l-384661204,-1234298667l705441599,358897622l-22715535,-1255776774l1977728318,-2095318529l104222695,-467333798l1431546954,-1064664346l1936829330,-606822174l1911872758,-688588076l-104886313,-777710278l898312161,-861532838l897906942,-882786743l-1240749495,-173299344l-909347490,-777000962l1835117376,2019327010l-1695174177,-414734233l346866267,1532477866l633489182,-23087699l1792042605,-764313048l-674900904,-1193913480l757471203,-1514549003l1842798142,-904219528l15406376,-499245455l-1320176529,330367979l-583870226,-1661373015l-288505029,-742604332l169522183,198055561l-1414064631,-642422167l-1130710607,1201526227l-613181814,-2076629057l-288461996,406153235l1204693779,-1002214360l-606687622,171280543l-317624578,1278277330l1754668970,-1761141235l-613553902,-533963756l-1910463719,1132150622l2024767678,-486855505l-1299900883,-1659083439l428570143,-1890593496l1997662236,196058759l-1314189990,405282880l804847122,-1913908095l-1031854664,713990882l1417332078,-1595125305l415645186,-309193672l204009548,375479435l1730757668,-896795081l-75751730,1939879805l-1782787281,-1939810912l271537338,-526706166l235252805,1860222528l-480953678,2004234078l1876749693,1747801270l1356882698,831237704l882751969,-1754329689l1077712683,-1645997068l1467738987,1595521248l898200727,-536761536l756060043,-854353640l1702027187,-1256113158l2108442339,-472890755l-1045741484,1306349722l459124926,2088726198l-985718798,-1220620966l-665408174,2057645582l-563086384,1584590771l-446182303,-1727513067l-2050488657,1380695533l1384008711,-707603153l-254122247,154656759l-850227810,1701609975l-67152777,-1354784823l908644691,-1399717625l-2035450108,-818194058l-167790271,2135938393l-2094832735,-1791335051l-1438628679,-1597903433l-873904818,-2019586088l2137953436,1820255065l-618620933,166556126l1690635610,-1561498924l-1028750026,-1165234143l432334987,1777763319l1321368228,-1626977363l-957287739,-732171149l-1582569978,-1857101160l-1689568644,-109719346l1519249907,1224654642l1681834208,1006360913l-1029964177,1714550188l1745132969,-803194827l1741706123,1600108231l-1916158202,-220913046l-1696879012,1874282916l-955126883,-1375612527l-2145817247,-534545110l-2044896051,-161401311l186423898,543618251l224761710,-303855370l-688578936,-2035481164l1117569650,981878649l1763274968,-1275471099l-368751804,-205679207l1507192710,-59318717l-1001560578,-1673423554l-489960700,1383007020l1704321740,-1343922725l-1951702522,1420018787l1739278503,-490821009l-442058551,1826192187l2092976131,1011930165l-1718114709,1414873517l2087803323,-1386636034l-439397238,-1164190815l-1965359931,260265602l-1657834104,228447667l1455472240,-551332443l-171016778,-502112159l165064565,1510977516l1502639373,-1394032089l1579052820,1215937114l-1204882366,672507294l-1320356875,1259363251l-1582569930,832690305l-71992118,-1611926164l1757687343,555040139l-452324671,1847062497l1381526892,558869606l1128793775,-127187851l-476309472,1792355628l-504832292,371758842l1530758258,108300800l1993909031,-394871882l-1253564819,-1380223212l-2027721353,-1441088377l-1701712855,1421035537l-2138147809,-459640357l-711353581,2097152l1413563465,-643681524l-464157557,-427320638l-206086983,-1899558169l-2035481178,-1143534982l1369928144,1304885868l-1421006120,-831091118l-1103565340,1419811002l70997871,-1872154178l-1704204397,896018530l-1841360392,1516004046l1138109149,636090074l1069565481,1003217976l-436543898,223293105l-1911727611,416990160l543031865,-346901546l-474690649,1104442699l1887558627,187680735l-1339224742,84884169l238658669,-810925922l1768728062,-173227265l7000176,-355222987l759879083,902217167l-476291292,-452022283l2116722826,2129474977l-738764403,504963053l-2003166540,-1783932774l-1794669113,1877211691l1643998783,-92341469l1453659896,-1949570411l-1558788182,1886512925l-2035481736,-1803238858l-1174095752,788863950l560585412,1085859217l1410156336,-519717924l-1129210122,-791305220l-698488760,-1937112001l-778248987,1595907800l2040777304,-307651061l1788609877,498823641l-575205046,820822363l1511699458,-2099895991l-1091823180,-1081110987l-1780121943,1348934488l2024525637,-1882167643l-1913870149,1618662587l864048689,576807238l980666182,-1188248785l2096293827,-2146714807l343837550,-1005540867l-1371553361,-790291057l1740133201,-1926653429l-163691976,-1834916778l-2099133443,-499783763l-1108302235,-1455175321l1689302211,1903233857l-2053794933,21680077l1288757347,-1106002184l-556482814,-783681147l-1760625425,-1094193188l1967737999,834415356l364058878,-1650349247l1372992368,-1527337234l-1959274837,2036046495l-1746284417,-1211444919l1320236552,-310136721l207618907,898120220l1516174858,-742567283l-1273046254,1470279148l-184686481,1835511914l-1437098186,-1017476347l-712466195,-1462009053l1100404243,-1885059321l1969559782,-1175362264l1890688309,-379879681l-1968444813,393390932l2019460617,1794250654l2050007784,1205450762l-188086967,-1295858807l1719044815,-1136976442l-151871702,760394920l-864365992,1025043283l-706471818,1338049072l889370987,-1970056973l-1166174582,-106298081l-1480980493,-2146618441l2102778279,770110922l-1341439374,-451808223l-1827084708,-176607787l1582668477,-1771285103l-1075874150,1595915294l-487179329,-847080519l-1782626970,1867822880l-1377371749,276200736l317994344,413384419l1635704573,-1596330663l-857906674,1271028043l1834615541,-2113087956l1882293759,1087407640l-96383816,1707780969l-168010906,1776564094l854515523,-1315417429l769610880,767023921l1116173661,-2065887906l-1510367944,-547444080l1904083509,-1409985223l-877140374,-2060097281l2127219995,-960848579l-237417207,1246719347l-800935831,-2144868246l87590744,-1140560987l-980153002,1067929530l-2053296097,-1179518300l416115658,-1221042184l530184716,996099548l851286813,-1997025481l1829728158,760391224l-718983258,1695632975l-870667723,620856151l1216641211,-739376364l-561333270,1536568654l-1160086840,-981978244l1367942195,-1645336886l1256024130,-1045706716l1796002438,-121133430l1247549584,-543407159l-143469301,-1676502397l1147519446,-729315518l-1526140486,165215512l214019046,-557042727l-202758646,1339405302l1765487893,1451631306l2091844718,1482048720l-914194945,-1651739220l207643542,1913179164l-20547526,1426567022l1439166815,1621010961l787176578,-1823484630l-519869149,-1936267477l-2039954559,1334606379l-467072632,1198247917l1925962655,-1716200100l-1294379680,-1374044846l1533903665,772094971l-382617095,1924939727l-1493080084,2135483621l-1918661534,2016346399l-156656277,-476732950l191545126,-1148362011l-780184912,1570429369l-1421803685,2071828449l1264956941,1821268860l1366681630,1455012730l-1409962661,1431918519l1469816350,-385165910l-2002591924,1138368280l2074192704,-387323344l2023742380,-810310637l-561271991,-208636708l-1757532445,-961457679l1840753221,418075883l-2142813461,-376590506l1456296348,394154459l1785638180,1957339015l-2005224434,2107888629l-1251374090,-1271052819l511981834,2141931185l-984110272,-2058918557l2144707416,2003473129l1513240237,-1537226015l1791828282,251634461l308194561,1670915457l1464348444,-285140497l622684191,-719305258l-350918359,74980640l142275944,230094088l1714517226,-2138150997l-765454697,1513182647l257260333,-452046163l-351180378,-2048208878l871454760,-1947242728l1563810097,-1161554518l-1699401773,-1929730922l-1390748506,-881622530l-117481386,1067192603l1967678229,-534513901l-1193347042,799689360l1346916616,1060813957l-889388438,1968177464l-1162546315,-1429802775l1914935991,-334386880l1637923541,670301212l-1391338837,-2087901890l938797928,562935390l1834638805,-1513761499l-1302154896,-1096213852l1595635361,232542362l2106064218,502771419l139736197,679927465l1509649536,1298888011l1731829159,110040183l126345865,1786629591l133870626,-410518860l1422856584,-1009081263l-1427746378,-1261252997l-1564840643,886457892l-1766502415,-267846051l-1043895801,234249305l-456262310,-502842631l-1716062968,1590048347l424897965,1260941057l-359577153,1796516133l-1273234764,-1011020806l629766961,225887957l-1908686892,-2054131391l2089603770,-334410857l-897777999,123247944l-1598108694,2069298133l-1279877231,-1042457620l-1709688100,1862225973l-1455478424,-1966074258l-1497736489,-719146148l1506628677,-215803449l-290622107,588524953l1656700066,1390204518l1029257085,-17144707l2050926333,103745000l1487489984,2136378894l757619137,319716076l1324198239,-719058725l1839068290,-493371913l1914224618,1378563560l1491455069,999419814l888918417,1302742557l2056526237,-1424279845l-773465466,2079196220l1134667148,-74467811l-1875814149,264899306l-69999332,-353147509l-199104274,-1454992491l1570417741,-1152350294l-1895373948,-390657494l977957147,319765400l-1404916342,1798083946l2103661904,-1549015545l-1964402172,-296022538l2064202007,-1300011370l-761877332,1481433333l1790368623,-2028704418l190533542,980865991l-951928147,-2031169250l-1842236007,2012793389l640596541,-1250325815l-883662099,-560786041l-552669751,-177179054l927293921,-1538298669l1503825338,-1086450197l-1420929013,2026881997l1346775555,-1257329549l-1617007626,-1044400809l-1220730457,910610345l-570412710,-1554478776l766958549,-1981098585l-244186804,-1157198893l-1413031778,1790770805l903610820,-580184668l928286040,1758863443l-1418873099,578598249l-464089229,-1328371724l-874118365,13020347l-701937492,25854402l-459391248,-1226920678l1706404205,-865640082l-1466073618,-1456158167l66110358,1521804892l1647114465,2108733601l1283819691,-593110559l1013495981,-924077656l-277883523,1804695914l-2074150261,552148018l-807578043,1353576189l-117619221,-2046724497l1987123937,-52004641l707419512,-58086722l-964221383,130019289l-958384471,535557214l-1112815146,307789019l-2042291529,-1481065443l-1741879681,-406983109l513980292,325750943l1298873578,-710725893l-1819491837,-359196887l1586412322,-709907577l-316680882,1776413324l-595341600,747623968l1113839010,-416433780l433714376,412054422l-118738310,333263661l499077590,2122447431l-1766890900,-1248963303l-791179868,-972992022l-438069034,-67326479l771538889,-1091217196l-461050699,-2018814042l-1404580072,-2072234745l1532265664,1264050514l-1391888102,-785733858l1837020790,-581289527l352059232,944483943l1567759459,340188845l1649690174,1922620078l-892249401,-1066047445l-781665439,900359792l1404095077,-457635925l1450563008,1212647940l-177719883,-177730787l325362136,609945211l-350958148,-1349459127l-511988305,-1257468096l743842107,673032770l-317347083,-1481941604l-480839217,518320760l-512044238,1452539059l-702253342,790511361l-1136022480,-1251687368l-1254202101,1802740130l-876243723,1888294493l1392899142,1015934998l-426382164,1842594067l-683943301,1091355691l341759396,-1769811143l-1814713138,1492457910l-490670540,-687897808l-688463255,2043587926l-1159804770,-60149566l531981153,-1598783963l-177548367,499187132l-198462186,-1857361359l-1001454057,-58384946l-1243220229,365236218l947526796,-1005331806l1520733434,-948798163l-10086123,808734506l361867119,-218606593l-566473001,-1781064602l1098655292,-78348230l-699674542,-1387366221l1730968734,-823826729l531561271,1090168443l448189187,-1391004326l-221448778,1049206159l-1115828303,1234629387l1671676588,-1796184145l270130522,381539259l-1255613797,-1606167296l-32274575,1451916437l-83518049,46254068l664787620,-489726265l1121629465,1815005033l1122013165,-359474995l-1126676263,936566417l657804187,1703382579l-260545691,-1637030420l-1836209328,1422368482l-995117798,2055481293l-2019731375,-1930078275l1454195382,1945537851l-933182999,-344897622l1561971674,-738735060l1662717979,508814816l-359827223,1648991554l1859497517,259388179l1352201366,476885168l-1665286601,1969861589l305414263,917717648l-642039617,-1237662694l-608223402,-950447750l1199420835,679126046l-1665278313,1570504665l395074304,1136375680l-1969602215,-1165550469l-436920673,1825175659l-162128474,-883250330l287694413,746234908l-832706921,-706391155l-1382116562,1815096591l-55094117,118307944l-1987126779,276602892l1516469724,948046821l-179822447,-348754328l8727567,6134783l1581137461,-1204838642l1222458060,2042191607l804757023,1044569046l1484658555,954329744l-1827366756,-541755060l1635459014,-494678611l1939265285,-697982206l1202461541,-387730104l-1459356657,2005254814l1157391919,315848057l488616603,-176791610l-1763209915,-574382291l-557851018,1170671676l-682076407,-88616147l203337732,-883519709l213726061,-1109676925l1807508676,-1196990316l165880709,405827232l1558906683,-1100405207l-1163568213,-1045736332l345926747,1805550008l1625373306,230503380l-339062025,1111100823l490534837,-924983256l1729654168,-107430402l1937074355,1618763094l-883388000,-1265696859l265385321,-550178677l1269240171,-21382027l-648122248,-1079189940l1754524064,2057325941l-1520119714,-1074029280l-951240734,441908217l-238787097,-1823146662l1186252680,-406822014l-1785841582,-705487721l985934725,909890271l-1210003781,1414747649l329457486,740813522l-739994068,2057569245l2080177970,-790119599l1674194666,-600543908l1876624927,-940091937l220688995,-67280282l-1108894912,-907938754l-840256797,1590406216l1233321989,442311153l-1228436829,-1145712979l-195640485,208988331l-1157884030,-1765594346l-1441124050,1278187220l-1336507932,1597663670l338268639,889489835l1267420975,-1925816161l899742714,-559891819l683470723,-2061245062l-1966318389,434262366l-2046665489,2049173440l-500637523,1954116971l1801492266,-62067023l1968239395,-70036561l-477398690,-363610322l-1385600054,181988996l162729298,1509807535l-330053131,-1663651274l700259878,1796663758l-386216717,1675819890l1573539110,1935363679l1523184869,-108593128l1440064300,1201054515l-1122855047,1340648993l1582077356,-1770692706l1344127929,1787847531l1455038480,1462668571l1366799469,1894637710l112836035,2096798383l-267430529,-61307301l-418118948,1417872376l-138345853,-1522199188l1202078714,-204422785l1268361375,-153132376l-1819280526,-1880346902l1241419343,223478751l-2064727022,1772695845l552105360,2015815800l-1139776826,876435952l-1820899155,1879438186l-763943747,106321947l1792427026,-355806261l-1925716658,-1604615804l514673416,475442833l141946631,944473482l-1480906152,-533609570l-1384496864,487562094l-512559503,-1436302677l-1765342251,-1179513269l1101985232,1528016744l-1326495572,-1596645201l917332033,2034171931l975419612,348117730l983477595,-1312162799l-125358849,2046737402l1887912821,-948021963l1655551709,796925579l1490728305,1907338154l914207897,-1386559970l1488377510,-579730373l705516039,2114412292l1388280463,-181887185l1623456491,-1228467730l-2097804807,1462648423l-1407086495,532944726l-37349921,-272678518l2069930784,-105790407l1390115053,-1830981125l-1035534253,-298584726l460565245,-1715536597l1983699811,-674902255l-1783817185,-431047370l-6614944,-1950345370l-1468122045,-1744818281l1666123440,1446319333l1360167808,-1275368717l466011678,1845869946l1670224295,807674780l79347734,-1599608107l-494588381,-532378683l1592912761,-1395476768l819371234,344151696l2094708017,73093147l-372913045,-855333134l-2122733801,-20064301l-835393291,547868957l984953139,1503815988l-563993831,517696945l-358694102,-1024758268l-1899421705,-2088720625l-625663720,1237685988l808359784,1194907591l-274807540,1613053701l-1542128572,-1211575270l1269677070,1761589229l-487575813,-1928294856l-473672670,-1995612209l-2024488464,-1832805552l1873529924,-1753841437l308096722,768613886l722889667,-1228470811l1895663471,-682760124l1201722724,1998632388l984982865,359462805l-2138839659,-362287434l1927937426,1036625693l-156822196,550838319l-625164216,511552067l1890182195,-338049853l1642966376,902418602l-219081600,2125012842l1441491581,864319386l-619835980,-787755797l1171299279,1591602029l-2103835727,152312500l-938518633,772816298l1859650266,-440926527l-1233135383,-529996405l-617088157,1627291455l1211451410,-1095815918l895295497,1504431465l-695239120,-977571071l-630869110,1135365330l111742041,-706362803l-359576425,451733570l1435362684,2121184290l1224038249,893966035l-1421438328,1922317205l-1411098919,974015037l-18498469,1080797274l-571421662,543563698l-196175793,-363371067l-756857171,497984160l1756808395,1384087949l-346160016,-331039114l-1620535745,912363512l630221490,360537686l-1812224985,-1851989644l-1896983729,-1200752954l1043889149,2132573058l-1370378242,440114851l-1852780366,1098734168l-739082369,1018886676l-1863067153,-1962962138l577872313,-1895006373l-1757335445,-592618996l114005151,-1469122433l2142403153,-1601640963l632563552,178987479l-1145159264,527599163l-528249220,2107412340l1399065374,-3146270l1538313479,1432107900l-703333147,2103333925l-77212194,1623288979l1071381298,-2037058363l-696558876,-1036606470l-1998224027,2116769684l1727324053,-1956332998l-172956971,1630323710l1536349421,-1458153781l1761764614,-1222687243l-519155480,49275267l-1786193886,1488222054l1219671111,1729316917l-1437475828,-718482963l-1867606928,-1133648530l325427418,1730143512l-1868574629,-1438125028l1513134913,348345485l-1875394722,264123370l-2113983614,-2064610594l146342573,-2014443980l1918159349,-931919743l1848969771,1980065455l1362789206,1766386418l1084318901,-1702021886l943249030,1156711117l-193860911,279253126l-532538572,266590251l1692459842,-330325803l-2082770895,-920757719l1491899530,-1835051185l-75863101,308019214l-327766236,923550934l450441172,-1420330419l-1834085284,1129747289l-706264576,-1337311870l-842948536,-1129766879l308625702,298975572l1014411043,-1367526308l-466873853,1553460583l1632903631,-415082143l-160168235,339327571l-114758799,1539487954l1337672811,75560638l-2115317628,1047819895l-1050780012,1037223482l814734083,1358089570l-1391967992,1445020662l504771200,-1400045710l285722407,1645913195l-575979248,1959783122l-703955321,2044011580l1485057629,1077903055l-88862431,1997602452l527123218,-1132134662l766908273,592621013l-669134840,-2007956050l-2082730319,-1849026413l-1472420251,-177534892l-1346278103,-1784588221l1423342482,-1551935178l1602230869,-1326094334l-1682266940,-1523409874l-918683805,-268699421l-235078034,-299552092l-1910874991,348922626l-2077197717,-1621721055l-373301806,-1329275227l-1208877328,-1210129097l-311204033,-588087329l-1620391147,1103342172l1093435515,1337440949l-766360163,164405738l-160563829,23037169l307199415,1975617034l174440774,1346498562l1153756845,10362282l-399918914,-144865681l-614056954,-849184330l1107563783,1948101471l-191764779,-2042224908l-630931993,1212015828" stroked="t" o:allowincell="f" style="position:absolute;margin-left:125.85pt;margin-top:1pt;width:52.35pt;height:163.4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</w:t>
      </w:r>
      <w:r>
        <w:rPr>
          <w:b/>
        </w:rPr>
        <w:t>a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>I’m walking</w:t>
        <w:tab/>
        <w:tab/>
        <w:tab/>
      </w:r>
    </w:p>
    <w:p>
      <w:pPr>
        <w:pStyle w:val="RubricComicSans"/>
        <w:rPr>
          <w:sz w:val="16"/>
        </w:rPr>
      </w:pPr>
      <w:r>
        <w:rPr>
          <w:rFonts w:eastAsia="Comic Sans MS"/>
          <w:b/>
        </w:rPr>
        <w:t xml:space="preserve"> </w:t>
      </w:r>
      <w:r>
        <w:rPr>
          <w:rFonts w:eastAsia="Comic Sans MS"/>
        </w:rPr>
        <w:t xml:space="preserve"> </w:t>
      </w:r>
      <w:r>
        <w:rPr/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>I’m riding a motorbike.</w:t>
        <w:tab/>
        <w:t xml:space="preserve"> </w:t>
      </w:r>
      <w:r>
        <w:rPr>
          <w:b/>
        </w:rPr>
        <w:t>d</w:t>
      </w:r>
      <w:r>
        <w:rPr/>
        <w:t xml:space="preserve"> </w:t>
      </w:r>
    </w:p>
    <w:p>
      <w:pPr>
        <w:pStyle w:val="RubricComicSans"/>
        <w:rPr>
          <w:sz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010</wp:posOffset>
            </wp:positionH>
            <wp:positionV relativeFrom="paragraph">
              <wp:posOffset>180975</wp:posOffset>
            </wp:positionV>
            <wp:extent cx="1240790" cy="787400"/>
            <wp:effectExtent l="0" t="0" r="0" b="0"/>
            <wp:wrapNone/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26365</wp:posOffset>
            </wp:positionV>
            <wp:extent cx="1219200" cy="736600"/>
            <wp:effectExtent l="0" t="0" r="0" b="0"/>
            <wp:wrapNone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  <w:r>
        <w:rPr>
          <w:b/>
        </w:rPr>
        <w:t>b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I’m flying a helicopter.  </w:t>
        <w:tab/>
        <w:tab/>
      </w:r>
    </w:p>
    <w:p>
      <w:pPr>
        <w:pStyle w:val="RubricComicSans"/>
        <w:rPr>
          <w:sz w:val="16"/>
        </w:rPr>
      </w:pPr>
      <w:r>
        <w:rPr>
          <w:rFonts w:eastAsia="Comic Sans MS"/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RubricComicSans"/>
        <w:rPr/>
      </w:pPr>
      <w:r>
        <w:rPr>
          <w:b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>I’m driving a bus.</w:t>
        <w:tab/>
        <w:t xml:space="preserve">          </w:t>
      </w:r>
      <w:r>
        <w:rPr>
          <w:b/>
        </w:rPr>
        <w:t>e</w:t>
      </w:r>
    </w:p>
    <w:p>
      <w:pPr>
        <w:pStyle w:val="RubricComicSans"/>
        <w:rPr>
          <w:sz w:val="16"/>
        </w:rPr>
      </w:pPr>
      <w:r>
        <w:rPr>
          <w:rFonts w:eastAsia="Comic Sans MS"/>
          <w:b/>
        </w:rPr>
        <w:t xml:space="preserve">      </w:t>
      </w:r>
      <w:r>
        <w:rPr>
          <w:rFonts w:eastAsia="Comic Sans MS"/>
        </w:rPr>
        <w:t xml:space="preserve"> </w:t>
      </w:r>
      <w:r>
        <w:rPr/>
        <w:tab/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9115</wp:posOffset>
            </wp:positionH>
            <wp:positionV relativeFrom="paragraph">
              <wp:posOffset>38100</wp:posOffset>
            </wp:positionV>
            <wp:extent cx="1062355" cy="896620"/>
            <wp:effectExtent l="0" t="0" r="0" b="0"/>
            <wp:wrapNone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  <w:r>
        <w:rPr>
          <w:b/>
        </w:rPr>
        <w:t>c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>I’m driving a lorry.</w:t>
      </w:r>
    </w:p>
    <w:p>
      <w:pPr>
        <w:pStyle w:val="RubricComicSans"/>
        <w:rPr>
          <w:sz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5825</wp:posOffset>
            </wp:positionH>
            <wp:positionV relativeFrom="paragraph">
              <wp:posOffset>17145</wp:posOffset>
            </wp:positionV>
            <wp:extent cx="1244600" cy="728345"/>
            <wp:effectExtent l="0" t="0" r="0" b="0"/>
            <wp:wrapNone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</w:t>
      </w:r>
      <w:r>
        <w:rPr>
          <w:rFonts w:eastAsia="Comic Sans MS"/>
        </w:rPr>
        <w:t xml:space="preserve"> </w:t>
      </w:r>
      <w:r>
        <w:rPr/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>I’m flying a plane.</w:t>
        <w:tab/>
        <w:tab/>
      </w:r>
      <w:r>
        <w:rPr>
          <w:b/>
        </w:rPr>
        <w:t>f</w:t>
      </w:r>
      <w:r>
        <w:rPr/>
        <w:tab/>
      </w:r>
    </w:p>
    <w:p>
      <w:pPr>
        <w:pStyle w:val="RubricComicSans"/>
        <w:rPr/>
      </w:pPr>
      <w:r>
        <w:rPr>
          <w:rFonts w:eastAsia="Comic Sans MS"/>
        </w:rPr>
        <w:t xml:space="preserve">   </w:t>
      </w:r>
      <w:r>
        <w:rPr>
          <w:b/>
        </w:rPr>
        <w:tab/>
        <w:tab/>
        <w:tab/>
        <w:tab/>
        <w:tab/>
      </w:r>
    </w:p>
    <w:p>
      <w:pPr>
        <w:pStyle w:val="RubricComicSans"/>
        <w:rPr>
          <w:sz w:val="16"/>
        </w:rPr>
      </w:pPr>
      <w:r>
        <w:rPr>
          <w:sz w:val="16"/>
        </w:rPr>
        <w:tab/>
      </w:r>
    </w:p>
    <w:p>
      <w:pPr>
        <w:pStyle w:val="RubricComicSans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855</wp:posOffset>
            </wp:positionH>
            <wp:positionV relativeFrom="paragraph">
              <wp:posOffset>179705</wp:posOffset>
            </wp:positionV>
            <wp:extent cx="315595" cy="355600"/>
            <wp:effectExtent l="0" t="0" r="0" b="0"/>
            <wp:wrapNone/>
            <wp:docPr id="8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1570</wp:posOffset>
            </wp:positionH>
            <wp:positionV relativeFrom="paragraph">
              <wp:posOffset>386715</wp:posOffset>
            </wp:positionV>
            <wp:extent cx="1915795" cy="963930"/>
            <wp:effectExtent l="0" t="0" r="0" b="0"/>
            <wp:wrapNone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5715</wp:posOffset>
            </wp:positionH>
            <wp:positionV relativeFrom="paragraph">
              <wp:posOffset>505460</wp:posOffset>
            </wp:positionV>
            <wp:extent cx="1729105" cy="1043305"/>
            <wp:effectExtent l="0" t="0" r="0" b="0"/>
            <wp:wrapNone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colou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  <w:r>
        <w:rPr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955165" cy="12109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1928495" cy="110045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52570</wp:posOffset>
            </wp:positionH>
            <wp:positionV relativeFrom="paragraph">
              <wp:posOffset>57150</wp:posOffset>
            </wp:positionV>
            <wp:extent cx="1894840" cy="105410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3070</wp:posOffset>
            </wp:positionH>
            <wp:positionV relativeFrom="paragraph">
              <wp:posOffset>53975</wp:posOffset>
            </wp:positionV>
            <wp:extent cx="1954530" cy="1151255"/>
            <wp:effectExtent l="0" t="0" r="0" b="0"/>
            <wp:wrapNone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</w:r>
    </w:p>
    <w:p>
      <w:pPr>
        <w:pStyle w:val="RubricComicSans"/>
        <w:rPr>
          <w:sz w:val="16"/>
        </w:rPr>
      </w:pPr>
      <w:r>
        <w:rPr>
          <w:sz w:val="16"/>
        </w:rPr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9940" cy="648335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4:00Z</dcterms:created>
  <dc:creator>Mat Costin</dc:creator>
  <dc:description/>
  <cp:keywords/>
  <dc:language>en-US</dc:language>
  <cp:lastModifiedBy>Mat Costin</cp:lastModifiedBy>
  <dcterms:modified xsi:type="dcterms:W3CDTF">2012-12-11T15:24:00Z</dcterms:modified>
  <cp:revision>2</cp:revision>
  <dc:subject/>
  <dc:title/>
</cp:coreProperties>
</file>