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draw lines.</w:t>
      </w:r>
      <w:r>
        <w:rPr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7" w:hRule="atLeast"/>
        </w:trPr>
        <w:tc>
          <w:tcPr>
            <w:tcW w:w="907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>bedroom     kitchen     dining room     living room     bathroom     hall</w:t>
            </w:r>
          </w:p>
        </w:tc>
      </w:tr>
    </w:tbl>
    <w:p>
      <w:pPr>
        <w:pStyle w:val="Rubri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473075</wp:posOffset>
                </wp:positionV>
                <wp:extent cx="3178175" cy="906780"/>
                <wp:effectExtent l="22860" t="22225" r="2222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906840"/>
                        </a:xfrm>
                        <a:prstGeom prst="pie">
                          <a:avLst/>
                        </a:prstGeom>
                        <a:noFill/>
                        <a:ln w="4428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780,1800" path="l3780,1800l3540,1500l3300,1200l3060,1080l2820,960l2640,1080l2340,1080l2040,1080l1620,1140l1260,1080l900,1020l360,900l180,720l0,540l180,120l180,0l17891328,0l442564608,1434659005l-751370240,-390942205l56482,65536l0,0l0,65536l0,0l0,65536l0,0l0,0l0,0l0,65536l0,0l0,65536l0,0l0,65536l0,0l0,65536l0,0l0,65536l0,0l0,65536l0,0l0,65536l0,0l0,65536l0,0l0,35389440l0,0l0,65536l0,0l0,65536l0,0l0,0l764477440,14l613416960,2125489407l613416960,2125489407l483393536,1434874157l483393536,143487415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28162560,14l482344960,2125489407l355467264,143487415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2814828,892483121l824979510,942959668l875836210,741357113l892481842,876165172l862730032,909391157l875967031,859058476l876034100,1815557425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942814265l842544177,959982648l859321394,1815163441l959722040,825571639l876162096,959789362l1815623222,943011640l825374259,876031024l926233393,1815294257l875706680,876097848l926428210,892743990l1815230257,926037560l858796083,809053234l825832249,1815557425l959788856,858797878l892873777,943009849l1815492404,808859448l808530995,942746672l892679473,892482615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405798912,0l537919488,0l0,534642688l862715904,741357623l808466481,875901804l892415024,862728240l741355571,808464945l909128556,808528944l845951032,741356088l1815098937,808728114l942682412,858942512l824979508,1815099440l808726578,942682412l909208624,824979506l1815098417,808858161l942682412,809069616l808528944,862728242l959197238,829173808l925642808,812396594l808727852,808989036l808595756,808989036l829173804,825833527l741880371,875850800l875967794,741879862l875770929,809055542l762066224,858862903l875704375,858598448l876163129,892351026l875967852,908866104l909325621,808202348l908865644,909325621l808202348,908865644l909325621,808202348l808202348,808202348l908865644,909325621l808202348,908865644l909325621,808202348l908865644,909325621l808202348,908865644l909325621,808202348l908865644,909325621l808202348,908865644l909325621,808202348l908865644,909325621l808202348,908865644l909325621,808202348l858533996,959984437l1815098420,1815096368l892742704,1815491381l1815096368,892742704l1815491381,1815096368l1815096368,875836983l875837239,875637808l858863212,959852852l841756726,875901489l808728888,825650231l909194291,741357113l892481842,876165172l879507248,959656760l909325619,859058476l876034100,1815557425l858994740,859124537l875637814,926430259l926232884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2814828,892483121l824979510,942959668l875836210,741357113l892481842,876165172l862730032,909391157l875967031,859058476l876034100,1815557425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942814265l842544177,959982648l859321394,1815163441l959722040,825571639l876162096,959789362l1815623222,943011640l825374259,876031024l926233393,1815294257l875706680,876097848l926428210,892743990l1815230257,926037560l858796083,809053234l825832249,1815557425l959788856,858797878l892873777,943009849l1815492404,808859448l808530995,942746672l892679473,892482615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876096568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162103,875640882l1815426610,892482616l925971508,892939319l842545465,1815622710l859387192,959656242l942746676,909194545l825504819,959789420l808596023,942420020l926233906,959657521l0,0l0,0l0,0l943718400,0l1071644672,0l0,1069154304l862715904,741357623l808466481,875901804l892415024,862728240l741355571,808464945l909128556,808528944l845951032,741356088l1815098937,808728114l942682412,858942512l824979508,1815099440l808726578,942682412l909208624,824979506l1815098417,808858161l942682412,809069616l808528944,862728242l959197238,829173808l925642808,812396594l808727852,808989036l808595756,808989036l829173804,825833527l741880371,875850800l875967794,741879862l875770929,809055542l762066224,858862903l875704375,858598448l876163129,892351026l875967852,908866104l909325621,808202348l908865644,909325621l808202348,908865644l909325621,808202348l808202348,808202348l908865644,909325621l808202348,908865644l909325621,808202348l908865644,909325621l808202348,908865644l909325621,808202348l908865644,909325621l808202348,908865644l909325621,808202348l908865644,909325621l808202348,908865644l909325621,808202348l858533996,959984437l1815098420,1815096368l892742704,1815491381l1815096368,892742704l1815491381,1815096368l1815096368,875836983l875837239,875637808l858863212,959852852l841756726,875901489l808728888,825650231l909194291,741357113l892481842,876165172l879507248,959656760l909325619,859058476l876034100,1815557425l858994740,859124537l875637814,926430259l926232884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42814828,892483121l824979510,942959668l875836210,741357113l892481842,876165172l862730032,909391157l875967031,859058476l876034100,1815557425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942814265l842544177,959982648l859321394,1815163441l959722040,825571639l876162096,959789362l1815623222,943011640l825374259,876031024l926233393,1815294257l875706680,876097848l926428210,892743990l1815230257,926037560l858796083,809053234l825832249,1815557425l959788856,858797878l892873777,943009849l1815492404,808859448l808530995,942746672l892679473,892482615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876096568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096567,859059506l1815098929,926234424l825503799,808987702l926431544,1815359543l808596536,942881073l942746676,842413361l925906738,842283116l825439285,942420022l926364983,909194288l942684268,926365753l942421040,825242164l876098361,825766252l842151477,741814327l892482616,909194036l926444592,808924981l741749044,959983672l808924984,876112948l959524914,741619763l892418097,926036534l946616112,875901492l808857907,892811308l875575095,946615857l943274032,875575095l842283052,859386160l829174840,909455672l808923698,876096567l859059506,1815098929l926234424,825503799l808987702,926431544l1815359543,808596536l942881073,942746676l842413361,925906738l842283116,825439285l942420022,926364983l909194288,942684268l926365753,942421040l825242164,876098361l825766252,842151477l741814327,892482616l909194036,926444592l808924981,741749044l959983672,808924984l876112948,959524914l741619763,892418097l926036534,946616112l875901492,808857907l892811308,875575095l946615857,943274032l875575095,842283052l859386160,829174840l909455672,808923698l876162103,875640882l1815426610,892482616l925971508,892939319l842545465,1815622710l859387192,959656242l942746676,909194545l825504819,959789420l808596023,942420020l926233906,959657521l909588588,808597041l959198777,943143221l842412857,825766252l858928693,741487154l808662073,875966769l842558512,876032821l741946674,808859448l842019123,842624052l858993206,741554483l892418097,842283314l946616117,808924471l808990262,909588524l943143216,963393588l842282546,808530488l842610732,959657015l829173817,842346808l892481587,842607671l926101558,1815098933l926430520,942683705l808987699,859123769l1815360306,943010360l875704883,942746681l892679473,892482615l959789420,943208503l942421557,959920181l943142967,842610796l926103352,959199031l808465204,959723577l825766252,842609717l741617716,943206456l875837749,809004088l808662328,741685561l926037049,926299700l959999026,959919666l741553972,875706680l825635384,842558517l909522741,741487922l926494777,892679985l876047415,825767985l741685555,875706680l959461425,892890167l825831737,741355574l825831992,909653303l809004082,842610488l741750579,859385913l943207730,876178481l909391666,741357622l876164409,892743734l876178487,909586483l741356849,926233144l892483126,809069618l925972281,741815605l942748727,959656248l959999029,942748722l741816624,825832760l808857913,842558512l892809529,741488184l926429240,926102073l809069622,892482361l741423160,926037049l943076916,892955696l808858681,741815606l808662073,892417591l842558512,909522741l741487922,926494777l892679985,876047415l825767985,741685555l875706680,959461425l892890167,825831737l741355574,825831992l909653303,809004082l842610488,741750579l859385913,943207730l876178481,909391666l741357622,876164409l892743734,876178487l909586483,741356849l926233144,892483126l809069618,925972281l741815605,942748727l959656248,959999029l942748722,741816624l825832760,808857913l842558512,892809529l741488184,926429240l926102073,809069622l892482361,741423160l926037049,943076916l892955696,808858681l741815606,808662073l892417591,842558512l909522741,741487922l926494777,892679985l876047415,825767985l741685555,875706680l959461425,892890167l825831737,741355574l825831992,909653303l809004082,842610488l741750579,859385913l943207730,876178481l909391666,741357622l876164409,892743734l876178487,909586483l741356849,926233144l892483126,809069618l925972281,741815605l942748727,959656248l959999029,942748722l741816624,825832760l808857913,842558512l892809529,741488184l926429240,926102073l809069622,892482361l741423160,926037049l943076916,892955696l808858681,741815606l808662073,892417591l842558512,909522741l741487922,926494777l892679985,876047415l825767985,741685555l875706680,959461425l892890167,825831737l741355574,825831992l909653303,809004082l842610488,741750579l859385913,943207730l876178481,909391666l741357622,876164409l892743734,876178487l909586483,741356849l926233144,892483126l809069618,925972281l741815605,942748727l959656248,959999029l942748722,741816624l825832760,808857913l842558512,892809529l741488184,926429240l926102073,809069622l892482361,741423160l926037049,943076916l892955696,808858681l741815606,808662073l892417591,842558512l909522741,741487922l926494777,892679985l876047415,825767985l741685555,875706680l959461425,892890167l825831737,741355574l825831992,909653303l809004082,842610488l741750579,859385913l943207730,876178481l909391666,741357622l876164409,892743734l876178487,909586483l741356849,926233144l892483126,809069618l925972281,741815605l942748727,959656248l959999029,942748722l741816624,825832760l808857913,842558512l892809529,741488184l926429240,926102073l809069622,892482361l741423160,926037049l943076916,892955696l808858681,741815606l808662073,892417591l842558512,909522741l741487922,926494777l892679985,876047415l825767985,741685555l875706680,959461425l892890167,825831737l741355574,825831992l909653303,809004082l842610488,741750579l859385913,943207730l876178481,909391666l741357622,876164409l892743734,876178487l909586483,741356849l926233144,892483126l809069618,925972281l741815605,942748727l959656248,959999029l942748722,741816624l825832760,808857913l842558512,892809529l741488184,926429240l926102073,809069622l892482361,741423160l926037049,943076916l892955696,808858681l741815606,808662073l892417591,842558512l909522741,741487922l926494777,892679985l876047415,825767985l741685555,875706680l959461425,892890167l825831737,741355574l825831992,909653303l809004082,842610488l741750579,859385913l943207730,876178481l909391666,741357622l876164409,892743734l876178487,909586483l741356849,926233144l892483126,809069618l925972281,741815605l942748727,959656248l959999029,942748722l741816624,825832760l808857913,842558512l892809529,741488184l926429240,926102073l809069622,892482361l741423160,926037049l943076916,892955696l808858681,741815606l808662073,892417591l808741936,943273781l741486905,859139120l959527223,741881908l741370928,909390645l943075892,909667384l892417842,741617721l858862647,842413877l809004083,909521976l741423156,959788856l808988976,959999028l892417074,741618224l926037560,875706418l876047408,892678961l741422901,876097592l876164150,809069621l942813497,741750069l892874808,876165170l876112948,825571637l741487408,858862647l942683701,942763064l959460657,926103864l942684204,825766455l963392561,943075892l842085426,943011884l892482617,946614833l926495794,942683449l825766188,960049205l1815098420,926429240l926234162,876162104l842544690,1815228724l842608697,842414128l842542132,959920436l1815490613,892418097l876099888,942421809l892876848,825635128l842283372,875706422l942420529,909130032l909194809,942684268l959984181,942421044l842478134,842281528l959789420,842479921l942422067,925972786l942684211,892483948l942814262,942422064l959656497,876164406l942684268,943141431l942420533,943274032l909324345,942684268l926234933,942421557l943274032,909324345l959592556,942880561l942421040,859321650l926037299,825505644l858798136,942420279l892876087,808466480l892811372,926365241l925643833,926429492l842414137,892811372l959461175,942422322l892352816,842282293l842413932,842413616l942421042,909654069l858798386,892811372l859058231,942421303l959789109,942945336l909588588,825439793l942422322,892547641l909258801,892811372l943142457,959197749l909654064,875573558l959461740,909455923l942420274,808597552l942945074,942684524l909456952,959198260l842217776,825374261l942684268,858927154l959199284,909654064l875836981,959461740l909455923,942420274l808597552,942945074l942684268,858927154l942422068,808597552l942945074,942684524l909456952,959198260l842217776,825374261l942684268,858927154l959199284,909654064l875836981,959461740l909455923,942420274l808597552,942945074l942684524,909456952l959198260,842217776l825374261,942684268l858927154,959199284l909654064,875836981l959461740,909455923l942420274,808597552l942945074,942684524l909456952,959198260l842217776,825374261l942684268,858927154l959199284,909654064l875836981,959461740l909455923,942420274l808597552,942945074l942684524,909456952l959198260,842217776l825374261,942684268l858927154,959199284l909654064,875836981l959461740,909455923l942420274,808597552l942945074,943011948l959656757,959198777l943274293,926102580l825766252,943271989l741356084,892418097l859191600,946616374l876032569,875575090l825766188,825832501l1815164979,892418097l859191600,942422070l876032569,875575090l825766252,825832501l741423155,892418097l859191600,829175862l808792376,909325881l926428216,909326389l1815296057,943011640l858928947,926428217l926103093,1815621688l943207736,825373494l892939314,842348601l1815229752,925971512l842479157,926428214l825243957,1815689268l926429240,943208498l842542136,808793653l1815163698,825831481l959591481,876031025l926233393,1815294257l875706680,876097848l926428210,892743990l1815230257,892942136l875706160,892939320l909456953,1815098935l859385913,825636146l892873785,943009849l1815492404,808859448l808530995,942746672l892679473,892482615l943011948,926169401l942420020,842086709l926102836,892811372l943141686,959198257l859059762,959787568l909261164,942814002l94242104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942684268,858927154l942422068,808597552l942945074,942684268l858927154,942422068l808597552,942945074l842283372,942944568l942422066,942944825l825372979,875706476l892942137,959197233l892940852,943076921l892811372,842412856l925642801,892547380l858861879,842610796l942749748,942420532l909194807,842477877l842414188,808465207l959197747,959658288l926232881,892811372l808924729,942420275l892352821,909587512l909588588,825504560l824979504,892678456l842282805,942763061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942422070l875901492,808857907l892811372,875575095l942421553,943274032l875575095,842283116l859386160,824980536l909455672,808923698l876112951,859059506l741357105,926234424l825503799,809004086l926431544,741617719l808596536,942881073l942763060,842413361l925906738,842283052l825439285,946614326l926364983,909194288l942684204,926365753l946615344,825242164l876098361,825766188l842151477,1815556151l892482616,909194036l926428208,808924981l1815490868,959983672l808924984,876096564l959524914,1815361587l892418097,926036534l942421808,875901492l808857907,892811372l875575095,942421553l943274032,875575095l842283116,859386160l824980536,909455672l808923698,876112951l859059506,741357105l926234424,825503799l809004086,926431544l741617719,808596536l942881073,942763060l842413361,925906738l842283052,825439285l946614326,926364983l909194288,942684204l926365753,946615344l825242164,876098361l825766188,842151477l1815556151,892482616l909194036,926428208l808924981,1815490868l959983672,808924984l876096564,959524914l1815361587,892418097l926036534,942421808l875901492,808857907l892811372,875575095l942421553,943274032l875575095,842283116l859386160,824980536l909455672,808923698l876112951,859059506l741357105,926234424l825503799,809004086l926431544,741617719l808596536,942881073l942763060,842413361l925906738,842283052l825439285,946614326l926364983,909194288l942684204,926365753l946615344,825242164l876098361,825766188l842151477,1815556151l892482616,909194036l926428208,808924981l1815490868,959983672l808924984,876096564l959524914,1815361587l892418097,926036534l942421808,875901492l808857907,892811372l875575095,942421553l943274032,875575095l842283116,859386160l824980536,909455672l808923698,876112951l859059506,741357105l926234424,825503799l809004086,926431544l741617719,808596536l942881073,942763060l842413361,925906738l842283052,825439285l946614326,926364983l909194288,942684204l926365753,946615344l825242164,876098361l825766188,842151477l1815556151,892482616l909194036,926428208l808924981,1815490868l959983672,808924984l876096564,959524914l1815361587,892418097l926036534,942421808l875901492,808857907l892811372,875575095l942421553,943274032l875575095,842283116l859386160,824980536l909455672,808923698l876112951,859059506l741357105,926234424l825503799,809004086l926431544,741617719l808596536,942881073l942763060,842413361l925906738,842283052l825439285,946614326l926364983,909194288l942684204,926365753l946615344,825242164l876098361,825766188l842151477,1815556151l892482616,909194036l926428208,808924981l1815490868,959983672l808924984,876096564l959524914,1815361587l892418097,926036534l942421808,875901492l808857907,0l0,0l2015363072,0l2140143616,0l0,2137718784l862715904,741357623l808466481,875901804l892415024,862728240l741355571,808464945l909128556,808528944l845951032,741356088l1815098937,808728114l942682412,858942512l824979508,1815099440l808726578,942682412l909208624,824979506l1815098417,808858161" stroked="t" o:allowincell="f" style="position:absolute;margin-left:19.75pt;margin-top:37.25pt;width:250.2pt;height:71.35pt;mso-wrap-style:none;v-text-anchor:middle">
                <v:fill o:detectmouseclick="t" on="false"/>
                <v:stroke color="#7f7f7f" weight="44280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sz w:val="36"/>
          <w:lang w:val="en-US" w:eastAsia="en-US"/>
        </w:rPr>
        <w:drawing>
          <wp:inline distT="0" distB="0" distL="0" distR="0">
            <wp:extent cx="2830830" cy="202057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ComicSan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4775</wp:posOffset>
            </wp:positionH>
            <wp:positionV relativeFrom="paragraph">
              <wp:posOffset>360045</wp:posOffset>
            </wp:positionV>
            <wp:extent cx="607695" cy="897255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Order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3585</wp:posOffset>
            </wp:positionH>
            <wp:positionV relativeFrom="paragraph">
              <wp:posOffset>281305</wp:posOffset>
            </wp:positionV>
            <wp:extent cx="475615" cy="550545"/>
            <wp:effectExtent l="0" t="0" r="0" b="0"/>
            <wp:wrapNone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drawing / He’s / a / picture.  </w:t>
      </w:r>
      <w:r>
        <w:rPr>
          <w:color w:val="808080"/>
          <w:sz w:val="36"/>
          <w:u w:val="thick"/>
        </w:rPr>
        <w:t>He’s drawing a picture.</w:t>
      </w:r>
      <w:r>
        <w:rPr/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85750</wp:posOffset>
            </wp:positionV>
            <wp:extent cx="592455" cy="728345"/>
            <wp:effectExtent l="0" t="0" r="0" b="0"/>
            <wp:wrapNone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a / reading / She’s / book.   </w:t>
      </w:r>
      <w:r>
        <w:rPr>
          <w:color w:val="808080"/>
          <w:sz w:val="36"/>
          <w:u w:val="thick"/>
        </w:rPr>
        <w:t>_____________</w:t>
      </w:r>
      <w:r>
        <w:rPr/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05425</wp:posOffset>
            </wp:positionH>
            <wp:positionV relativeFrom="paragraph">
              <wp:posOffset>309245</wp:posOffset>
            </wp:positionV>
            <wp:extent cx="635000" cy="584200"/>
            <wp:effectExtent l="0" t="0" r="0" b="0"/>
            <wp:wrapNone/>
            <wp:docPr id="6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on / sitting / a / He’s / chair.   </w:t>
      </w:r>
      <w:r>
        <w:rPr>
          <w:color w:val="808080"/>
          <w:sz w:val="36"/>
          <w:u w:val="thick"/>
        </w:rPr>
        <w:t>_____________</w:t>
      </w:r>
      <w:r>
        <w:rPr/>
        <w:tab/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to / They’re / music. / listening   </w:t>
      </w:r>
      <w:r>
        <w:rPr>
          <w:color w:val="808080"/>
          <w:sz w:val="36"/>
          <w:u w:val="thick"/>
        </w:rPr>
        <w:t>______________</w:t>
      </w:r>
    </w:p>
    <w:p>
      <w:pPr>
        <w:pStyle w:val="RubricComicSans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7570</wp:posOffset>
            </wp:positionH>
            <wp:positionV relativeFrom="paragraph">
              <wp:posOffset>11430</wp:posOffset>
            </wp:positionV>
            <wp:extent cx="795655" cy="524510"/>
            <wp:effectExtent l="0" t="0" r="0" b="0"/>
            <wp:wrapNone/>
            <wp:docPr id="7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1965</wp:posOffset>
            </wp:positionH>
            <wp:positionV relativeFrom="paragraph">
              <wp:posOffset>323850</wp:posOffset>
            </wp:positionV>
            <wp:extent cx="736600" cy="647700"/>
            <wp:effectExtent l="0" t="0" r="0" b="0"/>
            <wp:wrapNone/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car. / a / driving / He’s   </w:t>
      </w:r>
      <w:r>
        <w:rPr>
          <w:color w:val="808080"/>
          <w:sz w:val="36"/>
          <w:u w:val="thick"/>
        </w:rPr>
        <w:t>________________</w:t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 xml:space="preserve">tennis. / They’re / playing   </w:t>
      </w:r>
      <w:r>
        <w:rPr>
          <w:color w:val="808080"/>
          <w:sz w:val="36"/>
          <w:u w:val="thick"/>
        </w:rPr>
        <w:t>____________</w:t>
      </w:r>
      <w:r>
        <w:rPr/>
        <w:tab/>
        <w:tab/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9"/>
      <w:footerReference w:type="default" r:id="rId1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9940" cy="648335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4:00Z</dcterms:created>
  <dc:creator>Mat Costin</dc:creator>
  <dc:description/>
  <cp:keywords/>
  <dc:language>en-US</dc:language>
  <cp:lastModifiedBy>Mat Costin</cp:lastModifiedBy>
  <dcterms:modified xsi:type="dcterms:W3CDTF">2012-12-11T15:24:00Z</dcterms:modified>
  <cp:revision>2</cp:revision>
  <dc:subject/>
  <dc:title/>
</cp:coreProperties>
</file>