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Find the words and write.</w:t>
      </w:r>
      <w:r>
        <w:rPr/>
        <w:tab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115</wp:posOffset>
            </wp:positionH>
            <wp:positionV relativeFrom="paragraph">
              <wp:posOffset>19050</wp:posOffset>
            </wp:positionV>
            <wp:extent cx="1224915" cy="507365"/>
            <wp:effectExtent l="0" t="0" r="0" b="0"/>
            <wp:wrapNone/>
            <wp:docPr id="1" name="u12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2ap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2660</wp:posOffset>
            </wp:positionH>
            <wp:positionV relativeFrom="paragraph">
              <wp:posOffset>19050</wp:posOffset>
            </wp:positionV>
            <wp:extent cx="2216150" cy="509905"/>
            <wp:effectExtent l="0" t="0" r="0" b="0"/>
            <wp:wrapNone/>
            <wp:docPr id="2" name="u12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12chocol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6770</wp:posOffset>
            </wp:positionH>
            <wp:positionV relativeFrom="paragraph">
              <wp:posOffset>102870</wp:posOffset>
            </wp:positionV>
            <wp:extent cx="876300" cy="825500"/>
            <wp:effectExtent l="0" t="0" r="0" b="0"/>
            <wp:wrapNone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65370</wp:posOffset>
            </wp:positionH>
            <wp:positionV relativeFrom="paragraph">
              <wp:posOffset>17145</wp:posOffset>
            </wp:positionV>
            <wp:extent cx="1079500" cy="520700"/>
            <wp:effectExtent l="0" t="0" r="0" b="0"/>
            <wp:wrapNone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b/>
          <w:sz w:val="48"/>
        </w:rPr>
        <w:tab/>
        <w:tab/>
        <w:t xml:space="preserve"> </w:t>
      </w:r>
      <w:r>
        <w:rPr>
          <w:color w:val="808080"/>
          <w:sz w:val="36"/>
          <w:u w:val="thick"/>
        </w:rPr>
        <w:t>apple</w:t>
      </w:r>
      <w:r>
        <w:rPr>
          <w:b/>
        </w:rPr>
        <w:t xml:space="preserve"> </w:t>
      </w:r>
      <w:r>
        <w:rPr/>
        <w:tab/>
        <w:tab/>
        <w:tab/>
        <w:tab/>
      </w:r>
      <w:r>
        <w:rPr>
          <w:color w:val="808080"/>
          <w:sz w:val="36"/>
          <w:u w:val="thick"/>
        </w:rPr>
        <w:t>____________</w:t>
      </w:r>
      <w:r>
        <w:rPr/>
        <w:tab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4370</wp:posOffset>
            </wp:positionH>
            <wp:positionV relativeFrom="paragraph">
              <wp:posOffset>40005</wp:posOffset>
            </wp:positionV>
            <wp:extent cx="1493520" cy="533400"/>
            <wp:effectExtent l="0" t="0" r="0" b="0"/>
            <wp:wrapNone/>
            <wp:docPr id="5" name="u12bu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12bur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80435</wp:posOffset>
            </wp:positionH>
            <wp:positionV relativeFrom="paragraph">
              <wp:posOffset>-1270</wp:posOffset>
            </wp:positionV>
            <wp:extent cx="2066925" cy="549910"/>
            <wp:effectExtent l="0" t="0" r="0" b="0"/>
            <wp:wrapNone/>
            <wp:docPr id="6" name="u12ice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12icecre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2970</wp:posOffset>
            </wp:positionH>
            <wp:positionV relativeFrom="paragraph">
              <wp:posOffset>115570</wp:posOffset>
            </wp:positionV>
            <wp:extent cx="800100" cy="609600"/>
            <wp:effectExtent l="0" t="0" r="0" b="0"/>
            <wp:wrapNone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56530</wp:posOffset>
            </wp:positionH>
            <wp:positionV relativeFrom="paragraph">
              <wp:posOffset>180340</wp:posOffset>
            </wp:positionV>
            <wp:extent cx="465455" cy="711200"/>
            <wp:effectExtent l="0" t="0" r="0" b="0"/>
            <wp:wrapNone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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ab/>
      </w:r>
      <w:r>
        <w:rPr>
          <w:color w:val="808080"/>
          <w:sz w:val="36"/>
          <w:u w:val="thick"/>
        </w:rPr>
        <w:t>_____________</w:t>
      </w:r>
      <w:r>
        <w:rPr/>
        <w:tab/>
        <w:tab/>
        <w:tab/>
      </w:r>
      <w:r>
        <w:rPr>
          <w:color w:val="808080"/>
          <w:sz w:val="36"/>
          <w:u w:val="thick"/>
        </w:rPr>
        <w:t>________________</w:t>
      </w:r>
      <w:r>
        <w:rPr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22555</wp:posOffset>
            </wp:positionV>
            <wp:extent cx="635000" cy="825500"/>
            <wp:effectExtent l="0" t="0" r="0" b="0"/>
            <wp:wrapNone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99330</wp:posOffset>
            </wp:positionH>
            <wp:positionV relativeFrom="paragraph">
              <wp:posOffset>252095</wp:posOffset>
            </wp:positionV>
            <wp:extent cx="988060" cy="753745"/>
            <wp:effectExtent l="0" t="0" r="0" b="0"/>
            <wp:wrapNone/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1670</wp:posOffset>
            </wp:positionH>
            <wp:positionV relativeFrom="paragraph">
              <wp:posOffset>32385</wp:posOffset>
            </wp:positionV>
            <wp:extent cx="1460500" cy="546100"/>
            <wp:effectExtent l="0" t="0" r="0" b="0"/>
            <wp:wrapNone/>
            <wp:docPr id="11" name="u12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12bana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6800</wp:posOffset>
            </wp:positionH>
            <wp:positionV relativeFrom="paragraph">
              <wp:posOffset>33655</wp:posOffset>
            </wp:positionV>
            <wp:extent cx="965200" cy="533400"/>
            <wp:effectExtent l="0" t="0" r="0" b="0"/>
            <wp:wrapNone/>
            <wp:docPr id="12" name="u12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12cak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"/>
        <w:rPr/>
      </w:pP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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ab/>
      </w:r>
      <w:r>
        <w:rPr>
          <w:color w:val="808080"/>
          <w:sz w:val="36"/>
          <w:u w:val="thick"/>
        </w:rPr>
        <w:t>____________</w:t>
      </w:r>
      <w:r>
        <w:rPr/>
        <w:tab/>
        <w:tab/>
        <w:t xml:space="preserve"> </w:t>
        <w:tab/>
      </w:r>
      <w:r>
        <w:rPr>
          <w:color w:val="808080"/>
          <w:sz w:val="36"/>
          <w:u w:val="thick"/>
        </w:rPr>
        <w:t>_____________</w:t>
      </w:r>
      <w:r>
        <w:rPr/>
        <w:tab/>
        <w:t xml:space="preserve"> </w:t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2570</wp:posOffset>
            </wp:positionH>
            <wp:positionV relativeFrom="paragraph">
              <wp:posOffset>121920</wp:posOffset>
            </wp:positionV>
            <wp:extent cx="315595" cy="355600"/>
            <wp:effectExtent l="0" t="0" r="0" b="0"/>
            <wp:wrapNone/>
            <wp:docPr id="13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match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3270</wp:posOffset>
            </wp:positionH>
            <wp:positionV relativeFrom="paragraph">
              <wp:posOffset>635</wp:posOffset>
            </wp:positionV>
            <wp:extent cx="1182370" cy="850900"/>
            <wp:effectExtent l="0" t="0" r="0" b="0"/>
            <wp:wrapNone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7965</wp:posOffset>
            </wp:positionH>
            <wp:positionV relativeFrom="paragraph">
              <wp:posOffset>165100</wp:posOffset>
            </wp:positionV>
            <wp:extent cx="1765300" cy="774700"/>
            <wp:effectExtent l="0" t="0" r="0" b="0"/>
            <wp:wrapNone/>
            <wp:docPr id="1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0370</wp:posOffset>
            </wp:positionH>
            <wp:positionV relativeFrom="paragraph">
              <wp:posOffset>99695</wp:posOffset>
            </wp:positionV>
            <wp:extent cx="1108710" cy="1143000"/>
            <wp:effectExtent l="0" t="0" r="0" b="0"/>
            <wp:wrapNone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115</wp:posOffset>
            </wp:positionH>
            <wp:positionV relativeFrom="paragraph">
              <wp:posOffset>62230</wp:posOffset>
            </wp:positionV>
            <wp:extent cx="1267460" cy="1252855"/>
            <wp:effectExtent l="0" t="0" r="0" b="0"/>
            <wp:wrapNone/>
            <wp:docPr id="1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92405</wp:posOffset>
                </wp:positionV>
                <wp:extent cx="1143000" cy="533400"/>
                <wp:effectExtent l="22225" t="22860" r="22860" b="48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0,840" path="l1800,420l1680,570l1560,720l1440,780l1320,840l1140,840l1080,780l1020,720l1140,540l1080,420l1020,300l840,120l720,60l600,0l480,60l360,60l240,60l120,60l0,60l1916403712,62l9502720,0l1126170624,2127305789l65536,0l0,0l0,0l1141374976,2127305789l1145044992,2127305789l1149239296,2127305789l1152909312,2127305789l1158152192,2127305789l1162346496,2127305789l1166540800,2127305789l1169686528,2127305789l1172832256,2127305789l752877568,1438761393l1381498880,1438761393l752877568,1438761409l0,0l15794176,0l-981467136,1438761232l0,0l-1288699904,1438761232l-1564475392,1438761092l0,0l0,0l557842432,1438761217l0,0l0,0l455081984,1438761217l0,0l0,0l-1326448640,1438761058l0,0l0,0l149946368,1438761217l1907359744,1438760961l63963136,1438761223l0,0l-235929600,1438761094l694157312,1438761053l0,0l2044723200,1438761224l2053111808,1438761224l0,0l235929600,1438761217l0,0l0,0l0,0l10551296,0l65536,196608l-786432000,2127305621l0,1438711808l-1188036608,1438760749l-916979712,1438761232l2070937600,1438761094l0,0l350224384,2127305828l0,0l-601882624,1438760731l-913833984,1438761232l65536,0l0,0l348127232,2127305828l0,0l1346371584,1438760734l-910688256,1438761232l958201856,0l0,0l8454144,0l65536,3080192l6684672,7077993l3801189,3080239l7602223,7340141l7077935,3342453l3276852,3538994l3342385,7471159l6684783,7602222l7340141,7077935l3342453,3276852l3538994,3342385l7471159,7077999l7602222,7340141l268435456,0l0,0l18939904,0l-812908544,1438948475l-383320064,1543999360l544443779,1935751799l1030318435,1835090722l1634300514,1835619387l1310749541,1377859429l1851878767,980885538l1936605544,1126317417l1919053153,1413177705l1936026985,2003127840l1836012064,539127393l1634024055,1933669491l574447977,1651335491l996239730,1701669204l1699618931,1867653239l577659245,1664775968l1411530099,1936026985l2003127840,1836012064l790785633,980892734l1869377379,980885618l1030513014,1953849634l1043276399,1933211452l980885626,1030513014l573846050,2000436783l1132098362,980885619l1030513014,573846050l2000436783,1851878458l980885607,1030513014l762209570,539116103l1768045175,574450020l1395487329,1998594625l1935762746,1769161076l2049064289,1313025384l4075298,0l0,0l6356992,0l65536,0l549453824,2125914459l275775488,1438761168l-1418723328,1438761200l104792064,400l-1097859072,1438761200l-1439170560,2127305843l0,131072l0,65536l393216,0l0,0l6356992,0l65536,327680l726663168,1438761168l-752877568,1438761232l0,0l105054208,400l-1013958025,1438761200l-1439170560,2127305843l536870912,146039l0,65536l616302,1699626543l1043276407,0l6356992,0l65536,1438908416l275775488,1438761168l0,0l0,0l104529920,131472l-1344266206,1438761200l-1439170560,2127305843l1308622848,161637l0,655360l488053,1699618930l1043276407,0l6356992,0l0,1438908416l-840957952,1438761232l0,0l0,0l105971712,400l-1337982865,1438761200l-1439170560,2127305843l536870912,146039l0,65536l550766,15919l0,0l6356992,0l-816840704,1438761232l-1032847360,1438761200l-819986432,1438761232l-1132462080,1438761200l-823132160,1438761232l1814036480,1438761200l-1967128576,1438761200l-1064304640,1438761200l-1126170624,1438761200l-813694976,1438761232l1634861056,577070190l9518639,0l1126170624,2127305789l65536,0l0,0l0,0l1141374976,2127305789l1145044992,2127305789l1149239296,2127305789l1152909312,2127305789l1158152192,2127305789l1162346496,2127305789l1166540800,2127305789l1169686528,2127305789l1172832256,2127305789l96468992,1438761376l1054670848,1438761376l96468992,1438761392l0,1438711808l6356992,0l65536,1438908416l726663168,1438761168l-862978048,1438761232l-746586112,1438761232l642973696,268501392l-1350565888,1438761200l-1158676480,1438761200l805371904,139298l327680,4980736l655360,62l0,0l11599872,0l285999104,351260l-383320064,1543999360l544443779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3211264,0l65536,917504l4980736,7536745l2097268,6357072l6357106,7471207l7340129,104l3211264,0l65536,851968l4784128,7602286l7209061,6619251l5308448,7274613l6619252,0l3211264,0l65536,655360l4325376,7274607l2097259,6881364l7078004,101l0,0l3211264,0l65536,720896l5505024,4390991l4718624,6357093l6881380,6750318l0,0l3211264,0l65536,851968l4390912,7143535l6488169,5439520l7209057,2097267l5439565,0l6356992,0l65536,2162688l6488064,7143535l7536686,7209077l7536686,6357108l3014770,7471204l7798881,7209065l3014759,7274563l7602286,7274610l5439596,6357096l6619248,1043267584l0,0l6356992,0l65536,2162688l6488064,7143535l7536686,7209077l7536686,6357108l3014770,7471204l7798881,7209065l3014759,7077957l6881388,7536752l5439589,6357096l6619248,0l1634879264,577070190l6372911,0l1684013056,2127305773l65536,65536l262144,0l-2091909120,1438761094l-2092957696,1438761094l0,0l-930086912,1438760950l0,0l0,0l0,0l0,0l3211264,0l0,0l202375168,1438761074l-865075200,1438761216l-866123776,1438761216l202375168,1438761074l7405568,0l-192413696,2127300867l65536,65536l-865075200,1438761216l65536,0l0,0l0,0l973078528,1010708329l1655716471,1438760962l1703936000,1438761072l0,0l0,0l0,0l0,0l11599872,0l-1033043968,1438948636l-383320064,1543999360l-766472829,1438761216l-765984768,1438761216l1345323008,1438761090l0,0l0,0l0,0l0,0l0,0l0,0l-286261248,1438761058l174063616,1438761058l-471859200,2127301177l0,0l0,0l0,942880313l8226,0l-1439170560,2127305843l0,1949958144l1047749217,0l13697024,0l286064640,351260l-383320064,1543999360l36227,0l0,0l-492306432,2127305815l-488636416,2127305815l-482869248,2127305815l-478674944,2127305815l-473432064,2127305815l-469237760,2127305815l-466092032,2127305815l-459800576,2127305815l-456130560,2127305815l-452460544,2127305815l-437256192,1438761216l0,0l0,1983543072l570453089,1634036835l8818,0l0,0l0,0l0,0l0,0l0,0l0,0l6356992,0l0,1438908416l-875560960,1438761232l0,0l0,0l105054208,400l-810519698,1438761232l-1439170560,2127305843l1912602624,156009l0,65536l816956,980885626l1030513014,573715234l6372911,0l0,1438908416l-840957952,1438761232l0,0l0,0l106233856,400l-1058013083,1438761200l-1439170560,2127305843l1912602624,156009l0,65536l735863,857881964l1043276338,0l9502720,0l1126170624,2127305789l65536,0l0,0l0,0l1141374976,2127305789l1145044992,2127305789l1149239296,2127305789l1152909312,2127305789l1158152192,2127305789l1162346496,2127305789l1166540800,2127305789l1169686528,2127305789l1172832256,2127305789l-1828716544,1438761324l-1048051712,1438761324l-1828716544,1438761340l0,790757376l3211326,0l-305135616,1438761036l0,0l0,0l0,0l6356992,65536l9502720,0l1126170624,2127305789l65536,0l0,0l0,0l1141374976,2127305789l1145044992,2127305789l1149239296,2127305789l1152909312,2127305789l1158152192,2127305789l1162346496,2127305789l1166540800,2127305789l1169686528,2127305789l1172832256,2127305789l-1829765120,1438761308l-793051136,1438761308l-1829765120,1438761324l0,1438711808l5308416,0l2045575168,1438948588l0,0l374210560,380245720l-2095049000,1438761134l220200960,380311256l374281944,374347480l12588760,1701711136l1651340622,796095077l62,0l4259840,0l65536,1179648l5439488,6357096l7274596,5505143l6357106,7536750l6357104,6619250l6488174,101l4194304,0l19988480,0l-897056768,2127305799l65536,0l0,0l0,0l-879755264,2127305799l-876085248,2127305799l-872415232,2127305799l-868745216,2127305799l-865599488,2127305799l-859308032,2127305799l-508559360,1438760733l-1439170560,2127305843l0,0l-1003487232,1438761200l0,0l196608,0l-65536,-65536l-65536,-1l-1,-1l-1,-1l-1,-1l-1,65535l-1439170560,2127305843l-855113728,2127305799l-851443712,2127305799l-1358430208,1438761200l979369984,1438761126l65536,0l0,0l1400897536,2127304198l1400897536,2127304198l0,0l0,0l196608,0l0,0l0,0l16777216,0l1114112,16l1351155712,168642382l2586,1212747008l21060,45315l559105,-1308622848l13187234,1879638016l7559496,4611072l21388288,1094947860l2097152,1413563465l-1108566920,1198307449l1509947221,2004333909l-1796312161,1679849883l151536134,1074801028l138680584,44212355l-2097665998,-1574296840l-1856531440,44169289l143303466,135276554l556009569,567050340l-415446925,-1146511642l-173363465,500147195l-146868366,2111041182l-90281489,663899964l-1360038661,901692253l-1788126548,1648658728l-1162137492,-1572566784l325227023,690123145l655921462,-1995218286l908665457,-1842931567l1904808802,-1858721502l1653745432,577866003l412169769,325227047l690123145,655921462l-1995218286,908665457l-1842931567,1904808802l-1858721502,1653745432l577866003,412169769l325227047,690123145l655921462,-1995218286l908665457,-1842931567l1904808802,-1858721502l1653745432,577866003l412169769,325227047l690123145,655921462l-1995218286,908665457l-1842931567,1904808802l-1858721502,1653745432l577866003,412169769l325227047,690123145l655921462,-1995218286l908665457,-1842931567l1904808802,-1858721502l1653745432,577866003l412169769,325227047l690123145,655921462l-1995218286,908665457l-1842931567,1904808802l-1858721502,1653745432l577866003,412169769l325227047,690123145l655921462,-1995218286l908665457,-1842931567l1904808802,-1858721502l1653745432,577866003l412169769,325227047l690123145,655921462l-1995218286,908665457l-1842931567,1904808802l-1858721502,1653745432l577866003,412169769l325227047,690123145l655921462,-1995218286l908665457,-1842931567l1904808802,-1858721502l1653745432,577866003l412169769,325227047l690123145,655921462l-1995218286,908665457l-1842931567,1904808802l-1858721502,1653745432l577866003,412169769l325227047,690123145l655921462,-1995218286l908665457,-1842931567l1904808802,-1858721502l1653745432,577866003l412169769,325227047l690123145,655921462l-1995218286,908665457l-1842931567,1904808802l-1858721502,1653745432l577866003,412169769l325227047,690123145l655921462,-1995218286l908665457,-1842931567l1904808802,-1858721502l-1361303784,400703534l769266964,-189359386l-1481918035,-2086699429l1253764973,1566431703l1950724540,-249522345l-1723168501,-1222326479l-209455202,156889518l-310554645,-1153539437l-1734753114,-1845266650l219716372,-306040550l988495343,1680274208l-278010220,669400005l1566421800,690319806l337260854,2005923885l430436277,1674506626l-394367310,1342666255l465950169,618975835l1954681393,2146434637l-755115146,-957061838l-340714825,1071623050l319627343,-658074749l-721893180,1786576223l1447852502,1947861690l-50341271,-240980123l540665033,-1941074839l1841770628,-428605569l-1313140032,-1384716224l-1300378389,-313716501l-850243474,-1652406747l854032236,32615254l852296620,-1184930814l-628042466,-1700486947l-553218997,-747533062l206080168,1220403746l603427472,-353489165l1227722210,1624345009l1474194914,444488495l1861044889,702911072l-900459983,-1223486775l-2127444259,565245627l1242381561,588442602l1665884193,420266666l-328817857,-1533989811l-422656808,-977872100l-658231634,412816530l-980380151,679455256l1211431909,1229039510l76303754,1786738313l735111556,857011174l-1320603594,-854535799l-1756975615,-2139349482l-1595125130,1176945956l-549655677,332077819l1763329008,1227373654l-1601074767,1426923316l-393690001,1735797205l325227120,-1981726429l1679380563,565824277l1275855289,610430034l129887240,722874706l1235020144,-1533796982l273204440,892388244l-188688917,1735879149l325227104,-370892253l-515538315,1983566418l325227088,-89046749l1105417052,1294200833l-1836893253,152607508l-1752225007,1091129114l-1819095060,-1557872414l2015650397,-365321629l-94024058,-1717214037l847965803,-963624195l810075352,1430754630l575802117,-1483321537l1300908353,1346569356l-153149362,2048952506l-603249935,-1974923580l352881741,1064652446l2132481366,260838044l1651266122,-196728796l-330659344,-1761041734l-48067858,-1693151134l379717912,-11329754l-576737753,-2047220263l825633057,1017782810l305131169,-1646594120l408919133,-1559010670l-1863036607,1787524586l-1086599730,606125888l-2109331771,-1443458022l1968526888,813676235l-272004502,2082344580l1274485170,610430034l322118056,2055662715l1052292808,1999641625l-1860014699,-546049420l1176945956,1565552450l-1214142337,-1159349497l-585774335,406286308l-1853247159,2064909344l1499990680,2024717934l1440965026,848334145l1380841239,136602220l1178147012,-405353387l-1585308987,1118199492l7751482,588472978l-1017597887,1527423217l-1676248990,-1897538403l-2100665584,-1320601638l-1063169655,707636177l-1940459156,402128829l-933600698,1817329678l38024290,1283152500l-1949476094,631067723l1443577436,-371094916l-992435049,-790351768l-1687553820,-374234007l521225394,-378575291l-1451907740,-1437862403l961070257,1497512970l783664121,-2078639323l1220860068,357664377l-1269897559,-459443649l1224749374,1922140593l-364827932,838336654l-2078438295,1220860068l-805291367,-169658198l380803505,1817329679l-1390627742,-1435447998l-1948721905,1207192047l-1537053614,-1607831064l1607782869,-489468030l1300908542,-1262250356l1846877302,-673798208l315533631,-425835229l867489316,227000013l-598313173,-2126444411l1096679512,1194993083l-340547684,989632010l-1314544877,304492031l-1694458441,-1959612686l1757706027,-250072000l-101350930,2092828614l236670411,513010296l-282702147,-1663903780l179027294,322657430l-78690909,-352744993l1408601854,-1421722281l481247783,-473943478l-67111112,-1586423994l-482531436,-2115989683l-990725131,1666979306l-469213303,-1717132200l-1344818391,-390369052l-977246095,-128992266l-1095729966,-524477869l-1006977213,-961348914l-1851298939,689478420l836880273,202798741l-685039465,643591256l-202846018,1759420343l778339616,737696898l-231508009,-1529272483l1363723480,-1571736290l1665435477,-577383378l-1674300164,301907825l-848071077,1841950515l-1171268920,1635247958l-1787537751,940670501l-413626520,-2068192036l237845525,-214911926l-2033950921,1481720150l-1368111833,-1009782340l1324069188,1300908321l-1180625780,1219251286l1534005462,-1939637815l-684520096,-2104286274l2084783734,-1481231280l-1452816648,970875871l1541937925,52702782l1417977513,1242751475l1106575855,676610051l-2144839107,1600305350l105986268,-1563681354l-1262807513,-1752789646l1653249130,1782561285l756189935,1934721173l-501086934,286277797l-1114522011,-1388788089l-838238877,-1338963840l-1901494077,779452554l1450511222,621866860l-879612728,1662338748l1926440658,-1378250743l-1072305388,-649957320l-1568184867,1346885803l-532244941,-659673978l-396321223,1465278410l-1109675604,-396523777l-1921003321,-1939330391l372978048,-2108281254l-594726889,1204979584l1939774728,-876428040l643664460,771785898l-1140531154,637736199l-1159488337,1790064915l-1826290135,1040899083l1906393106,-354007067l-243583746,-162702290l191125471,-2096031567l1496021228,-1953785952l241476584,-883424651l-957232196,997243808l-687400966,1936118075l-603551149,1572286630l-394380773,988448666l-1390958364,-393596060l1994376444,2134617835l-1586221341,-2067095528l-1939725656,-944203066l71542730,-1708987127l583506364,659457162l1313132338,1780549256l35548682,1177845226l-609144809,340929269l1873586526,1602362999l433768691,-1182343084l579181461,-118573912l1481215298,2036175652l1675585174,35682220l-299527259,-702317697l1310794422,501053151l-1252628977,-2082808907l841667870,1967194475l-1884983547,-2117196535l-735097466,-888132021l-1154415610,1364406382l-626738802,1136823075l-445759945,-1784500274l1565716863,1970711031l814618466,-1596576899l897482248,-296707555l-1003855000,-161297892l-385919141,1271421394l-1663629999,-96667955l-1743907916,-785199208l912142644,-1110535911l-1335931017,-1392771088l-1243652033,921228077l1572373936,-2044018858l-927645981,-1185370401l-146598518,-1767093025l-1142126257,-2009232629l-270138014,-149043461l-473139473,1323423990l-127093326,1887418305l-521278027,-716822508l-948803889,-1009459427l-1980826721,-2021044948l-1638401600,258865527l1106623237,503780150l-1895182219,-946227140l-1964066979,-364673338l193543474,-1598298127l-1740354752,436659645l-2074539211,-1956546947l1253505629,460595248l-31755899,186328049l-128035732,-217503877l1536389907,466744524l-2072543189,1056424848l-1728190859,1925287237l-597812228,1317243944l1584852755,-527502645l1561243123,2025931091l-541606404,131183476l-714098066,-1362360543l58784734,-785556234l1577632000,2007847212l2000768347,-1526307546l121905299,2132594131l1891602375,-2078580026l-763645994,-730161549l1518469146,1488721417l2116672848,-1371483715l-367823659,-1359090948l1004255582,-92335117l1716802369,1762462405l-1473505413,1410405648l-987024764,806525717l-1249766585,-2003375088l1904635714,361941354l-934994453,-1623617619l-1417819265,876485543l395132109,994009212l1919838899,293791699l379306704,-186805411l-656490507,-390505407l-953075144,2063056721l140095959,372529721l-1980703495,-799608826l466401330,1978101941l-1426145825,1382341403l-2018271560,-944688992l1041175482,-2002046490l-1903851875,-1760637898l-1285414141,1715195825l-101837987,-1199597594l1625122449,-1069745200l-144736806,1652934636l-2082564862,-324388585l-936720116,-1756055615l2093671043,-1783391241l1175109434,-1432831090l-1552231351,249557695l-1391758238,1619440829l-1297976159,175027573l1948421158,1739380018l1260280326,-1315345322l1341206496,-1251107473l840230567,1002534986l-1429420898,-927461939l370349801,-344762458l115441471,-1564337984l1756800867,-1086868237l810511644,-1553344297l-1926477162,-1369071083l-1901012631,-482750713l63780679,793302105l-1340234886,-282835930l-1622675774,-379336076l-1422691699,366563720l-1377254421,1587658377l-547644132,295036285l-1939055836,47763765l-2087600807,1739781022l-422689306,614309949l-1748643111,-153405059l2020952536,1042126746l-1742757902,-1676495463l358528729,1660468763l1141070427,229576771l-637571162,1960736541l1958215143,2069202844l837203438,-998564729l-952203174,1141034235l-1961619252,-139290322l1202648991,163348518l-1177613088,-1685256643l-1412098754,-22294870l16510460,654318294l209768587,-571637770l1808231045,1508239739l-715842274,1384863000l1072118709,1974838010l1101378517,-910653301l-805654667,-2053272215l-822334105,-1000935894l-353435827,238399253l735521202,541924702l405090487,1173585142l-291796923,1627939601l1793975796,-1228128519l-532471067,-100686933l486469889,-848651534l-1445079501,-949312086l-979939669,-747020307l1406228243,270389059l-165936736,-1472368762l-827686118,-1594185046l1055895499,-1655252204l-2019041013,1624210352l-1869951451,985385921l1364457917,1437014587l2029515,449059992l21347417,-730397914l-827696423,-92144851l-1885365086,-1108101807l-423567209,271729352l14033299,-574070986l-962025031,796916253l-1976656555,-1713526112l-715105379,148354064l1585172510,1265583005l1488673597,1038695165l-469280760,-1486094777l-815868520,1355735832l-1140938388,1133508565l-3017504,-830177028l1026886727,-635703263l1186809981,-1384017l-2124167812,776150153l-1773403048,1864762171l328779364,-183046401l-1150965133,1921653411l-1302657575,437683042l1532217021,19949456l-476989918,-830085348l-367669274,-1079552921l-1341531906,-1998073678l-1126651348,-1665613719l-626458635,-1971925295l-360555472,-178960532l136279982,1275390797l627515375,846158851l-589384861,-39392169l-540420354,1982682448l279933762,2045347517l-1780601515,1084091603l-304391451,766574865l761478272,-1562560563l-314170966,1296446029l-1698205488,1622657898l-516183603,-1767433l-1364807604,-1244144318l-508911400,641515506l-1054880273,738247489l-1764955220,1273289161l1389811390,1020910517l1259232591,-1680774058l1511325421,794679214l-362717132,643512983l-1430561101,-1289502761l-957832858,763060504l-335111606,-400442364l-1568683075,1429066277l-1373918533,617500028l853570432,-2078687952l1503447299,1715721368l-2010332155,795064182l-390770564,1781632238l-1586855397,-1898451078l1876406884,-158085734l-1671422918,552183296l1278605155,758969021l1259491069,1136931865l-655682198,-2059806549l-1613586456,440882188l1432283096,-1627726611l1511202947,778588780l727108664,1122822953l334641851,1839893917l-1565777451,1264785658l-1080101393,-2106217456l1299277569,1998198810l798660330,-2083128645l-688602112,-846716230l374434582,752906500l262856103,-1768816850l-731371704,-1312883553l-943923840,-862054816l1319729754,764243972l-234457890,1969095078l1791945401,1540447221l-1166581949,-1797730123l-180655808,-1692546677l415584700,-1630643965l999746991,2028581801l1532556783,-2054263723l-390633827,-1283923301l1999461130,2073892083l-146328608,-1739021598l1369348477,-1277895882l-748636325,-2133391757l-564149802,-1022450264l986174284,1028699478l1881332384,-1353670829l-576018211,-42490056l1756996542,236502943l-574153805,1051289000l-2020136726,-964481871l-245454768,-438348118l-712817444,1431551855l-1837664715,-1573936276l-89477254,772269027l2140808951,-1380625377l250414170,2025239137l-72002135,-894330175l-1583585190,727780763l1576492685,-1748699351l2062384174,299780650l-1927023972,-1441356374l-260609446,-504105630l-659869936,-564629124l-1252572186,-774229075l1657224367,321673210l1307210128,-1738010710l2114357206,-162521694l-1595070938,27376823l1939275155,-258246285l-730976300,2019207821l-1086930369,1733685001l-24194892,377248139l-51227460,-1494653159l-1138967775,-1601114879l1434445226,1624640459l-2054465793,1714728143l1255698829,1916541881l559347453,-3579509l894787180,-1248991804l387293003,-1401136470l409266138,-1152486018l-1213484006,-2037449749l-2111340420,1936056332l228421034,-2089424093l-1422377302,7856106l1190830702,2088979094l519748661,-1796248675l-155379962,-445386196l1665479151,-1032883504l2036319425,497159157l-720138395,1798525791l-1746855737,-65363019l1993235402,1520501038l755031276,-1715767337l-170233150,-1554072806l-619657633,-1470424889l1253765335,1891726153l984143778,770131363l-797796307,478803948l-262830573,1638871174l-307045484,2067441913l-415387191,929545898l436674715,-1426107565l1735049082,2077117924l-1489329963,-1740354021l-350685608,-281254886l1787745658,792348185l-1110709747,-1326975701l-1452606688,383940122l-1762028863,744715637l111916473,-1067806439l1990780817,1709403971l-689007024,365708329l1359845141,583040804l-304792655,193460988l-1226919119,1536848662l1676042388,1676886846l-242895585,-773484083l-1604924151,-22574605l-1302619212,546554249l-585440620,-36185639l166444489,754684301l1293105990,-1642362469l1969935989,-505851957l-239956549,1335748589l-1021881181,2057264328l-1326526543,-2038816822l2012183449,2088868698l221242199,361027550l-1690169013,1061471134l1156428876,-1087646338l-904806834,1064320101l-1276103286,684563821l-798261503,1072747385l2052572799,-323588162l241781179,-470210287l1953778419,-1917396975l1865021179,558451949l-2029784172,-139949228l-545664455,495017199l1673053309,-113809003l1655649249,1710067514l-686718617,-1643183411l-846150148,1530532292l1021685610,143127221l1416822304,1341252183l-711500050,-534204475l1417540781,-789906218l1173207341,1857734911l1541131868,1658151602l-342520428,260598865l1884371096,-2094017546l-2075103872,1104188926l-1542104644,-746731144l134947609,1333094808l886695295,-425840281l881232352,578907362l199833823,1346627813l1918506596,-1259394106l1704223458,1767070311l-328412780,1495789310l2052472493,-1121885726l705931432,34669527l191642855,-677321357l464433915,-952927882l-429776906,-1654958170l-806027600,-698378029l-2093877533,-1211547378l1662754717,-60148720l-745505084,1878297344l-1662541359,-330431792l-2003895495,136666667l1410991174,-439785569l1664617933,-823110883l391830033,-93082896l1893877635,-1114125104l239103374,-1040754611l109525841,-1214521937l-817398275,-442111951l1255149250,-1457989149l13148401,-1457113830l957235229,-2014167964l-549245766,-2112154158l1068718614,175268245l-950222891,-337996554l1947997727,1448275578l231574876,1198013752l2143379931,-1594345350l1588390565,-1196397320l1459251082,-1632002241l-2000275677,-309586332l823395173,641068949l1600020620,-495539542l1841744936,-957893931l-1952516486,1960521975l-1336359228,-1153957075l-1190577347,409432249l-1668843589,1590577946l-885511078,-1406783313l1598268204,-621953348l1060780731,-1728398984l2124810701,-913631559l-1947533492,-1223444965l-377691970,1108138120l1369270688,1916669279l1172371764,1621517540l-609883806,1842697745l803467872,294862588l-1713540003,1805773123l-314170964,-720441947l-392431972,985352142l930206718,814609194l1669374972,560743425l-589325066,1639178952l52455739,-195578319l-644951924,1717845524l-1359602447,-1921360184l-1331316784,-1507516833l-12039256,-1965449776l1597734348,1915276294l-1354503169,112708715l696067951,1517385398l-554131142,1257176615l102397660,-1350906722l-1375577960,-692188715l-233678528,1672984473l815088816,1196815804l-1645120054,-1131692305l-1702140755,-1827583430l-494325195,-1983693524l-984532259,376938422l1598783967,-1063288589l-1884222003,653418985l-305249570,2004580991l-1607752971,1653315686l439460629,-2137639421l423670665,-360722665l2104456919,1327757187l880963620,-686765144l831035581,256334627l-1171952182,1617433021l133888418,1841220135l-940991539,-1160647594l-1801643241,231667967l-1749556424,42161944l-1986909658,-854862993l1119515823,1073207593l1720143213,1228161928l-187099572,-286752993l1280382118,-1575562905l-1514460086,1770031634l-896727756,-1111877150l1557156461,529761269l388478914,-1799300869l-129580592,-2016449543l1352353257,-2091746169l-647486515,1503345275l-1392289779,1527476604l-135467408,-445153651l-1424971528,219639826l204627583,613516142l-254405945,-2040971449l1473231981,-1964675147l-122170955,-1978106431l-764486163,-993122108l1421110870,1102273993l-2047693676,-454749162l1486204891,-603825374l-879211114,1139867367l-409825647,444789105l-1944744940,997576371l681625994,1800684612l121966886,-1617376024l1830742204,987129709l391644448,-4404038l787405132,-1542560376l51190336,425102594l-1189453612,-555804748l-902719330,-331842041l880301922,-177450659l-934572236,484634274l-421775896,222545786l-133774565,1799203171l1480034656,-253407686l1093501546,-366741725l1534877473,-1422700942l-780740034,-552910392l726730449,1799159677l-135677228,420610353l642346202,704044903l-1286170406,-183082260l1524658296,138979886l1235638878,1756995628l-1946100881,-293914445l1164086767,295258422l-471827366,383883405l-1331570321,-1376088149l-344892337,1808985475l-906600596,-815448617l-1235919770,-1659420285l-1565280891,897532873l-665361684,1974800243l1794193595,2036304287l292507721,-902805695l-276983766,-967867597l-1432208646,268230348l-1569530667,-716937064l-1659377510,-1590318394l-2026774415,999996191l-488456785,-749775141l1798004972,-642927271l-816440459,-1603667970l-130833595,1583054724l-1708249097,-1946375760l1812255637,-1730947712l-1351099176,-1695614007l1635330281,2078717008l1077174826,-1641630797l-127747594,1035257497l1580712609,-708130544l748325843,-872910412l-1744766081,273347951l2066748219,-1147185717l691160806,-1389396202l-113560542,1981632087l-1644316743,1963040743l1893522415,-1303661936l1469541970,-1297557891l-89816188,2039329092l-71696453,1049067023l712764264,37337214l1806146387,1927936651l-67179536,2078332278l2034230401,891054801l-1022527151,1920058410l1227970919,-428868587l926616354,2070297462l-941333373,-836766018l-1472299590,-1714719062l-1359954357,-606921961l1463593281,1480677414l-1309283285,1059882081l1733644956,1891486453l-276097854,636419779l-2112210150,-1105830074l-359741961,-1096825172l2041192693,-543738218l-2065487039,-1027893407l-1701255393,-1676451988l-1170541091,960597960l-1189890139,202224984l-2028410,-1515168755l-1432996309,436601722l-1155762636,853723968l949544424,-663750688l-608776776,1480140709l853587333,-170078885l1550495421,1464421502l-1596111171,630152479l-1956890965,2007292673l-81779860,-423627588l-241943638,775864202l720234755,-1854991018l1424915868,-868371425l446756688,782450365l-140111281,-598244866l1242425530,-337544529l-654171946,-1238899818l1171120061,213103959l1344140559,-1423960196l-1934127495,587671530l-365618540,929829870l313479643,919143949l-1596023369,1595985109l1766883912,934984999l-1232166426,403775715l1470912075,1064804565l-1193008734,325361605l744067155,-933805l-1517431087,-1010115478l-813860832,-1541925906l1017959223,1358728153l-576148538,132779944l-1213532201,-704105510l420684993,-1623458240l-575319937,-1747572563l1559674650,-1984551741l94066009,383500709l-1719167582,-830249395l-593059716,947225302l-1177911732,-794121765l-141120791,189917694l1588749145,-278022514l1192354295,1915455382l-429666656,22109524l1476181426,1612256243l434597654,1553494836l-1873246160,-1382336763l-1103780436,-82535637l-1982999199,-1616708793l2031404412,-1204839695l-474950770,-847964323l1714919790,-67132192l1189191308,-888362139l-1429412195,-1650635149l288441242,-379997861l887934937,267563143l-855864762,1797512791l-1234482633,282977178l639480669,1932876007l-1235248136,-301317381l-526553814,-1807767773l-854968751,1835825451l-713659808,-1552201927l860065046,-95564162l736927691,738905829l2060479592,-474588165l795614809,2110223887l955727356,-913022225l-690246567,-976454232l2016641074,2032094239l-1226677625,1055020079l-1195029033,-1112418718l-344265204,-1761242845l-1757526552,-894759207l-295075826,-676081739l-1796753940,-301495767l-608502087,-682591249l2075092076,-1717069152l-1460336418,2065589195l771475865,1428755169l754798773,1735247417l800699485,1871902057l-1687159779,730709694l1028672730,-411926677l416119152,-1866331198l-1119148382,833376125l-1918828875,1236499038l-101376462,-1213019326l-1381716982,1386064625l144693211,-1230622156l843239357,760299429l1540558498,-1276318767l-1109551510,959763262l-611500814,-1126373519l-612759380,1234216859l-1985270096,-512246533l-800831703,-2049480173l-1656523328,278080658l2045427029,-1265125792l1700533847,-82031526l-1210093610,-136371159l-837079252,1527504127l585418980,-553079709l857764111,-981590195l1978147242,1137092096l1678531450,-1124172394l802046103,-592038324l213045422,1115603322l1981259614,-1194074347l1197111804,24762723l-472325770,1663936106l1199662668,1431730300l-701152565,1561831366l-1915702571,995580527l-1401941541,-182865690l-840655549,872480681l564863594,-75304781l-646379659,-554392885l-44654677,-144690194l-650833130,-1414842030l-973290950,-729678203l1701019606,554637733l-1075138822,1563436079l318995892,2118604174l1482494690,-256010702l-1441507179,-1092193862l1219549139,2113938006l-379361369,-1238653541l-1152275828,2070176647l-1513227277,-409979542l-1522921057,232431978l-1216989871,-2089303736l-1394143878,-1901231353l1190945917,1465094143l846714222,-718064799l-1385343552,221557164l-1384718357,1416949674l-1420481355,-1120267959l-1151441154,1966585727l1443267862,-2025277390l560779217,320034282l-2027426988,-1351246647l1586935510,-88175813l-175742792,-1245975126l1026924275,-699757513l-1917914343,382164259l-1459183622,1864690769l-1684793899,1952384557l-1260433579,2108972330l-53054921,-161826314l1403184518,1985533252l500706947,2137772575l-1668458067,-701896431l-46024210,1258361120l-736824369,385486151l1650685360,-482192219l1789474677,1970691003l1438189249,-1252565744l2142089940,-1528821839l-1396669742,1025008831l-708884610,609599844l-2093602129,1262308876l-1516847641,-1137898602l-1564146258,-89703765l-1162786939,-1066152842l134280938,2097152l1413563465,-297960505l-52405520,-1328061777l322919098,-1344362931l1784363635,1442422193l-1467344376,223780314l-2014315821,1934920930l986946120,-1135749725l355576613,-1424175605l351586603,-5613245l-857757363,1032015067l-357729569,-1171434380l-1955397955,-636963671l-272940335,-312912039l-2077894035,847369983l1636955572,1264507740l-1375293443,1431823566l-1453333310,-576016418l894336680,648248380l1784326504,572808985l-265967627,-1268671017l-1047602271,-113793822l-1605186387,-638321791l2115397982,-219883570l1505602293,2011885442l-1310283761,-1718613902l-726390209,-80058783l1490736142,-26527461l-1286760519,872603352l1808979268,1180686267l1148775229,2028071530l-1013018155,-1926835757l-797541398,2142956060l-307723015,1851420391l666818094,-1152352433l766532973,1285129723l-740377204,2019167559l1845153533,-1320831041l1345903215,509571172l262842900,1848559106l235756153,-1883584095l1975397676,-1302261906l-1083515010,774759525l1450530421,-1160261451l87136924,958018064l2107793351,-1441915676l-2102742534,-86917876l2105415375,1793947833l-556490356,2107338729l137402383,1106260276l1778317917,769305249l485991348,1920641867l751295193,-1069823813l-1870747841,1000668869l2106481874,-290806814l-1691259461,1625648512l-1082815344,-291709059l521408744,1085522421l291482988,551893995l-2084651354,-885205450l-1125030854,949211974l-1160857740,1057406839l-1328792663,-361254122l-123102012,-476485865l446234561,1776202712l994656011,2070927355l-1882164819,-903391568l2147138269,837942782l-1842415009,1437565985l-1801609763,-1129497420l-1111290709,-1997375784l-1211107560,-27868639l886174677,2118418994l742297087,-2040782023l454259270,515084129l-310422101,2048519815l-667499760,326215779l-656963497,-804711531l1035667003,-1896485453l-1708205560,-1101999725l-1650492444,397885640l-894363043,637282234l539126276,-1551533152l-403309185,1521133733l-68315202,1799156866l1449426775,923056331l327593667,-2011991318l1705375832,437775108l-207513924,308954164l845857694,-17747754l-1778979559,1876206317l-1113918251,-538915469l-89487910,1727188965l1844065621,-1383046841l741132266,1969107913l1028781719,-1434238541l2057389559,1465350913l-772166367,-118145991l-1684427370,-1782124511l416446563,-1094891870l879396666,485852161l-677411210,996285150l-1376915739,841284456l1694684492,-307003536l-196513462,2045696173l1521400656,-797804640l-1767174214,398831451l1996313765,1841078511l-1698159339,-110229925l1983206721,756663284l1610036634,-1084133813l-154227761,213250771l-178711942,-1720056724l953183891,1121529636l50289269,-421983182l92643870,-1685789300l-1396187723,1974973784l-1925057051,1205251135l1763200958,2057873338l972270511,181565507l795831378,-315278350l758481713,-794575512l-2091550766,-709633137l1109043333,-1699418156l1185767029,-1348510088l-1965078609,-1308763691l-1025350731,1757951379l-1934275458,833502027l448592534,110468251l399491480,-1193624075l-726900871,1109565212l393577830,-646057877l1739160904,1429238610l1886048390,829074058l1410860692,1745071861l813086234,55079369l1990851574,-1924366645l-2048889701,1415474170l493497821,-1591813459l-961816395,817342909l1451406830,-262006095l-1729433094,-704368024l-963021667,-615656167l-256472218,-1431368736l-1856515906,638569809l120452678,1039646297l-473311601,1295703768l2134158178,-1662625032l1648933636,-1646164056l-131678913,-1100996563l921792474,-513404573l-800426029,982869178l-35846575,-758724857l-1298040378,1896634734l-718213135,1445317756l1188981668,-1579034500l576926595,1647768956l1528130756,1953095773l835779225,1604114244l277675514,-1220296132l1599201726,1751081639l1194626991,-448171622l89601289,734913380l-2137795800,-349541419l-1706399510,1876033004l1408544317,-1058101228l1365694291,1289632449l-1032498784,-746857275l-1091056864,332520213l1835790955,-310777531l1383554267,-2021782517l-988213257,1429053267l316107621,-1084621393l2005720037,1828572728l1453122454,-1086962597l1004500358,1287705354l-1452622012,-107203145l1332434717,-226593101l248696717,-1779906109l871610465,-153255608l735650535,1504040543l517619811,-1114054331l-132251675,-1433561905l-721292761,-993852692l-723008344,1757480628l-28200217,405307250l-315954294,-1911945423l-2033285767,-374237044l-289027552,-1939292061l-741576376,1407552867l1101725218,-1376443758l1933350616,-1655339333l402562858,1040616171l-1011399497,858094876l-362035949,377071114l1542940635,820366782l-3348796,-1537367330l-449621157,1006050158l673886699,842963921l2041546637,819768719l904260515,-907472609l-1398548107,-589207754l831205899,592702305l-1796175054,909561719l-1829412574,-427563025l-352731603,174358087l1114200996,207290614l357032751,-848531215l-1202183536,413459817l1573191695,1043786965l-2088139669,-643137932l1177161001,600163892l826587733,-1175252442l1436623127,-344816387l-547062464,128936179l1534376662,-1022971288l-371900543,-1573282754l1626764406,1824573667l-840413967,-1575004371l-163448155,-731217097l314337851,-2091359205l-367030429,1643847516l24966206,1793223983l2082906014,2110534571l668438213,1128397270l-4805757,-139971883l2079261729,1464178705l2113382539,2136643820l698538856,2107881340l-1527062439,-961195308l1748556575,281164956l-1121354108,702195818l-270515796,1371504379l-1111820555,2038112272l1491802588,-1561599100l-390847279,1465020848l-644287363,-1619448747l638388784,20779615l1997117154,-294139025l-1004717122,411734529l1366620229,1768805865l1288001099,832440284l1810813243,173773089l-608053570,-1168815382l-1926110724,-484434399l731051547,472869555l-75636903,1593432926l761318921,275470534l657245933,1328937787l-1255816324,914701351l484406954,175667014l-520221746,21970074l-833193014,1259367550l-1486181444,2105641608l-1564508421,-1459291668l-1808482807,-855586441l449150885,1228659806l1113121264,-547666362l-1337185291,1360017396l1670995530,744167714l139728418,-1244436525l-1571946044,668430474l-921580949,-370865959l-738801873,69764418l-929562765,2066535689l-1610786994,809255925l-1434710709,-846375085l1207246471,-1947767365l-1808686934,-154090486l1340420306,1273525054l1569420606,-1985566507l477093522,-1438351236l600029281,-171314936l2046575651,1571241205l-687336379,1655418709l2098326160,-326646725l593713769,421234352l-1376468576,1959725272l-483071179,-959379830l-413811561,1277574988l-1625059070,987263596l1141350485,-1737441312l86161921,-353965058l-1042006126,1239770760l-1388590865,1792529742l-732617413,1583116218l-1124804753,855826660l1794825396,616496074l657225061,1306140431l-1770574058,-1289347063l-1665916390,794032575l1873540734,856187100l447341269,1891407464l73787666,-603057895l-823498189,-842833526l-176507613,902562179l-1264519755,2130439182l-1544703199,-2060450070l-1904744773,133088098l2077059835,471951208l-1370982413,449792787l-776064915,-1330539034l-1951562158,957695011l1947125367,-1979275072l1973135743,-886616780l1453326076,782681705l-1335478659,1636814964l909334346,-786438933l1830937114,-276829050l-1306831511,1406991666l-1493715098,1075246459l-18796147,-2063818929l753335775,1801654544l561071146,1152614198l1357810900,-869701427l-747186767,-1428011205l-1300667627,-623184224l1943607543,1527405513l-58773537,-1230572634l-35502138,225111043l-1983326238,-522931403l-21970661,-1865677027l-271400443,-891122405l-1757130985,-275323485l-897541787,273700733l213524475,-1447464356l-371642642,2141813014l-737357891,951838877l-1144106934,-403347776l1685101835,-810365177l-410198667,-1158034061l1216113183,-564218953l-1804519628,-184553914l-1107757525,1970812659l-1261600314,-2137762578l-386057066,-1053398510l574899846,1588178183l-1953388529,-812527018l-1818937910,478740679l-846332494,601358906l16111556,-1475970162l-898908433,-1243220766l-1836978885,-1112721345l1865882218,594730647l2075012246,521081998l-2011867829,-801436804l2140067465,-1793120602l-219375455,1603985290l-1401314499,207263654l2090491941,1781012242l-1118382090,1896779550l-111295365,919067363l912931951,-1606492453l-1146625878,2090851813l-205537586,1744912973l-1391783924,1779237978l-801656992,-1309977852l-1843651522,986536881l-1617375152,-308303297l-1363590881,207752538l771717234,-711496751l781478763,-170395864l-274711796,2091354130l167107910,-1613314145l-240441639,-1560554759l302946464,95116622l41594317,1249048159l526129054,1154329734l-992002077,1716636246l-99669915,564174171l-727734844,696780828l-84989954,2078624796l-1502238957,528471618l-274851652,-711724265l-152251215,1756066663l-557974993,-545308680l300760735,-1784545873l-1200864711,-1024160280l532556370,-931998206l1342990219,-106106738l300232072,-1932592427l1059272128,1151958755l895351873,1846055459l-1184740641,-282828259l-446369870,1620690361l1613236070,988646111l-1421089843,289205719l1879334399,-974866891l-919332432,275673069l-1315506510,38028355l-1905862206,-1123893200l-1816995341,-1278242987l1874595237,-1224269761l-1099446284,1904205473l-1974326973,1919545708l1793759658,-846357507l1896653664,-1776033129l-2143474247,-1431612075l-1822806031,2062211429l1593958533,-281009920l1930608100,1985996791l-115367432,585648265l285495842,-534323499l-1716454682,1519141738l2113607272,-654289508l-1302759576,-1949635344l-1553321324,-1350731973l101277323,-673712856l1154757836,-1871233453l-777862008,1715296093l-31110329,-1227356340l218888172,1793648162l-2127555753,197038834l-1980986960,1838918728l121053127,-818473422l1099936172,-629366480l-1039176749,-984727844l777400249,-478805865l565077978,-547982510l1735112864,-481237474l-117027789,-325103679l1315346790,42906748l-1320479849,756110440l-1311277618,2143648911l-71059489,-991337605l1288253768,-314103818l-1183216080,257958312l116421033,1880284709l-269830834,-1575898180l1903076793,516596499l995618813,-647766240l1623382725,1466433067l-1220815851,-1224524820l-346555176,1472352407l-627517779,1018905718l-1395545853,1673311684l-1836711441,-127118768l578598246,978203230l-501716840,-805536679l1571879046,230066996l1260220357,-1982641641l-282826546,-523464636l1064010949,658434678l-2061113858,-180322772l1567148566,929768670l916182393,1709431086l-445111728,1030690161l-1317395967,1531685127l-988695619,-1965598115l-545867261,502791962l-1308028963,1943935935l679817205,-621089680l739707227,1533412921l-1448576540,1872061209l-1607830513,-1855030467l1777822249,-1559228761l-120111454,-1679332707l-73182815,-734325715l630841429,-1451117134l2096525824,-430879683l-1557377740,-1977980767l432234818,-1846772625l-958989201,-350566872l-1678153610,1756473868l-587636125,446601855l-370425502,1475255737l-2037878569,871324683l1983508259,-1799789948l-571579014,1796071450l-1003005674,-1480676403l-1567184229,903734389l-857030273,-1273213171l1911392036,-920005473l208261981,-12623472l1784249015,-277938773l-305135748,-1723943704l171054935,1262307092l-365686571,-1109615952l407645271,465573047l-1761899035,1619282337l-1725298291,-848061609l1232191127,1185704584l-624574139,1504543981l-580416424,1794674613l-420127396,625358364l1858321347,1414135471l978506424,370703625l-1206221754,449788558l-1207467055,-367979425l-1559839357,28666751l-275412529,-255450599l843809245,-680909575l1824117425,-857071968l441580870,-914390051l418895737,1018572059l-1121408845,-1664154876l-320724716,-102999344l719078391,-1629171862l-679413914,1493281991l-1068070420,795867613l-271450663,1242082492l-1389276916,-1578909940l2094076064,971666050l-233214753,-156776495l-1522704430,-452961934l1513129934,98142903l-77668916,-758676202l89697727,1349093355l1199013867,-1345344748l541205772,1748156026l1838388289,940622061l-153776025,-730269883l-487997612,-19068001l-586364189,2117463036l-725480800,-1268244085l2086063884,-434218330l-845081278,1104408239l-93361984,-564670218l1604557046,1913120249l362635834,-315150799l587820178,-208401283l1071479724,-610788372l52368905,833794404l-1256909144,125512605l-989548734,-847283234l1015565362,-541157330l858059951,496958012l-1949457830,757541667l-959165911,1142326021l2093398245,919863757l-1105136272,806479743l163396286,827037581l2041510889,973013779l2099008601,-87522163l237150823,2067728102l-1971446917,-2087298947l1986751768,578153429l1689363040,-100689167l6761439,191900764l823213051,1796622705l-790609173,-563151049l283437673,555136381l1042686490,50852538l492243330,-494151373l-1173830177,-872952159l12875898,1735930871l-1611757467,84887549l-147056063,1271443051l1839700917,-934109142l101787545,-1911302695l-493652722,2007710592l1360191154,1809860105l1660053163,-1467872469l1468313872,1154792628l-284627036,1195359858l-499256283,-1723433214l136413273,978879318l-917891085,-823029290l992947847,-861568436l-537133640,1800863544l-2107734966,-1145262691l1758046292,588301986l-972519774,1050921064l1103601151,-1820022925l-1170181385,-1675931389l1382085343,1555845386l-1742647087,-1201267679l2120010300,-982816048l-851055256,-151032749l1701867535,-1277228714l1073113409,1455955657l312361996,-325414653l1086461736,2132883851l-1899572094,2098059716l-1473631116,-858310076l1873129632,277187211l910342628,1884021952l-1701065129,-1728893999l-639526873,-1575369416l-874813255,-1949743682l-1177368755,1931350000l-268472328,-403892051l-1390459403,-1383314109l-854613495,1598286710l-983011782,-917558690l-1251561182,210417010l272554713,890007062l-1115406989,-1686306596l-579651961,-2042749014l575910222,-1641491455l-1462229933,-550569163l-494825146,707382617l1898075445,330701542l-244468131,-170981648l-614186377,-166650408l-2023417538,-1507142506l1532595428,-163986605l-1090821144,304669405l-59986123,-1032315546l-1544570765,-92623577l1270677055,-941679461l1485150142,2067957882l-1980549666,-220323890l418689894,2087805355l1733599828,561452897l-329742634,-1830785956l1673247568,874782479l1519476811,-1071867882l-1752681180,-947490732l-239634963,802114772l-696633491,-1907261761l1740592679,-1477779197l826037238,1544518698l749815276,-460026020l-1363206207,1604492951l-312543164,1606695639l-1831801197,-1449622473l-153235878,-374450566l-52314802,2076459115l-1456662372,-578092677l1359829719,80095780l1062194127,-856857672l-1218299928,-1556041503l832639835,202686707l1412682218,416996084l247960870,218314610l699116454,-670113756l-2095793895,478339621l-939636557,50863065l-2029304251,272214800l-76818388,1129317641l565393608,1144698369l-1642057404,-1025891489l-397549555,-307544102l1330856583,759068771l-1578807226,1589491691l-54930640,1927337779l-874301277,-1010978450l1490561620,1761874324l-1613922587,-2084962596l1435203176,-119964357l1584357016,1702230061l-707117969,-1474361384l1028941021,-1396141974l-1481095592,407336502l-5145660,541159752l525819120,-1807799549l293455928,-547885610l-38417150,1478875276l-1432971462,2134249874l-1580007085,1355238009l1672829927,-1095255890l491228536,1054744026l-1203488596,-337937796l456420734,72775948l-708874388,1223048856l879432001,-1624637792l2076049082,-1865170665l1182819269,686543301l-764717628,-1615745122l1551132702,954423475l271584818,913585497l549578966,1335538302l-571177110,-984085294l1412753402,-1645431896l1269740833,-387293109l-472600166,-982476086l345573701,1157082562l-1002099274,203903937l2106436797,-708358541l-1077025018,-988207002l2135302327,1188740434l594059928,808724173l-751394492,1836524250l-722661192,-373297263l1001504731,1604118117l-1863467310,-1381517991l-207893603,-1926995534l1394016797,515985259l-1624701087,905121157l-1400853731,-1563459601l-777226753,-480032032l-800312413,-21960982l-1870787836,-645455706l-778471088,-694714534l-436924938,-1195587053l734235171,395996562l818177383,-864796043l-17599154,1152260885l-1300281686,811007576l-1177327503,-195687630l-1159476586,-963007762l1953471558,18300987l-1451855567,390914805l669774494,-2113578434l1403782765,935904625l-1717192862,2111146423l-1856310542,786177758l1513053222,-1196907293l-303472579,-318911632l366067180,701464283l15184186,-645896531l414393259,-1254095625l2078170074,35919987l-906098627,696314529l-1287703974,1615711988l1305214098,-1956362308l557403951,2046195348l-1555746618,-157190401l-442838772,-619747000l-1336996141,-1669179292l338184533,-1861593500l-1035811552,-1243469605l-1751071846,-1968417068l-512349528,334751298l-101879746,1109687919l1096825039,1156037912l-534177915,-71152726l-419122878,-1227648566l1494067735,-2064235827l695730958,1037474950l260768852,1321713456l1613698481,-1294074722l-496241042,-1811019963l-1223019180,-1594647201l-1233677071,-1264083818l-106376844,719021945l40039346,-1141960981l233311072,-60155277l897338573,-427418908l-1697535842,-437653790l305214861,-1781251823l1040655716,478672382l899314734,846719417l1320523271,670987899l-2046707513,181625264l-630582793,-870061919l192328480,1068080506l1322082364,862176569l1603785895,-1004960008l-408791735,720083664l-1748111848,-983401540l-701036150,-628224874l-173899651,1323561418l-776009235,1203270847l507882277,606264348l-1161638814,554459994l-503412960,-352669705l872957833,993530519l-233365918,1550074554l-1934478672,-736660001l955040924,733089242l-1201811192,2129975368l-261104509,-1362627044l-1756649062,-1334888167l1846984814,1265456863l-1517358667,-1744725697l1030927806,-1755733744l-664180063,1418306547l-541937129,-1137040861l282143596,899868389l1866689448,-1977331409l1321961681,2112152894l1346781381,-1188758229l877072668,-667324764l580507441,14434707l-790721913,836051509l-2118586314,-1319129133l-2023112248,-356166419l93786564,1744896298l1971767158,72408195l1857796982,1802657737l1265261367,-594794157l1135332692,2044341675l-676077334,-1161374389l879740265,-370534240l-2053140201,421722213l439001875,-1125049002l-2146502889,1523675436l-451302572,-1187367306l-749687297,-1549034539l-1248968239,987835928l-1663731828,-2111975022l664763808,-2022517485l1907249071,51630788l-982490770,-1355893814l-1949681169,1159776158l1911472433,7533903l369829258,762886337l1932769017,-1893371621l-1280288738,-1292639273l-1482104854,-688864639l1740169393,658115353l-499179170,-92287159l925319406,1004491688l839340351,-1793912862l-1324818489,1711075034l1518824403,-1360952435l-1822482828,-167807483l1435415052,-580074651l487462167,1180618852l-2101544033,-1799504742l-297685518,1532584102l-2024638109,-2127221779l-1252041531,-240215391l-1872740692,-110100062l1935185661,1203683460l386954258,1879655921l-69176489,2111094373l-1750073761,-1490029987l1161436909,1121783244l-1769933748,369842033l-2001428717,1996737287l1066383374,1351495260l-1539764141,-1235534895l-1428050865,575218414l1910775799,1930802951l-51682764,-2094537546l-799398892,-1981834615l1925468294,-1620920599l-1145807995,1496290157l608014589,-176146405l-261138934,1508650805l-2045906517,1349277671l108279770,-473300242l1642230366,1534049619l674534411,-487259284l989427250,1679945361l876365685,-602081477l-833846476,1743211142l-650816111,318479050l-144928651,1897193414l-718818891,-1063906797l-1708118080,2104696637l-1018863475,1049837241l-663004670,1413163240l-407767210,1509209445l-338139983,-507143766l1944175137,247627061l-167635448,-233106437l-939339859,-1031024965l-877906005,988159363l-719875882,-1497048966l390501032,-1389681588l-655258504,167231040l-645825489,-778392218l211121627,476668822l-168699626,-81688386l-1866222646,570083261l-596555176,1396066097l334938707,880485091l-590567461,1428730871l-1959352949,-1235484098l337375280,1792008824l1551932334,-1291783043l2015076015,-1269911707l-401522869,2076486190l465937731,654545233l771629051,-622782255l316211470,1508758917l1631409743,898198045l146912011,-84224938l92281150,900648991l1724521022,1198328199l-230945253,1413468121l203162608,-1821289551l1718347371,1535522461l763528664,1887756941l1115192395,-1550299716l-436105140,1524373842l183194954,-295432697l-1449018343,-625345892l-80128502,-18259224l-762274898,-1988596011l-644898526,-280610936l37694126,-36028570l-787828209,1244462926l-197825696,1565487142l-2020611113,725972534l-1151517115,503179484l-1991144564,1104616064l1059553722,-293091853l-198291418,485327725l-1717433106,900194876l-457817138,-1653120790l885802251,-2028474278l1983916538,-379370196l140237409,798554781l488521303,432779840l732925795,-1007123383l-455088065,-1350393177l229163962,-1545341898l1439439968,1900095687l142603783,2015539321l2106303673,309875160l1606730829,-364925609l671895662,-1373147401l595048363,-1130875015l-264560613,-184762519l-1171052163,916912018l-1424653638,-1439800376l-905443959,-1309798611l-174224661,49199596l-840010360,1692456555l-20286320,1966128110l-275837102,192527395l-165996085,-357452961l-179918305,1285423602l649806533,-1590665226l1883498895,483221744l1487160533,-1317419041l-58512625,7895316l1958147519,1513176894l376992008,453552915l-999997673,-961782428l1989957446,-741803047l310001038,299239488l-2018221188,1125854794l901060849,1582765450l785632319,-1408187142l1230949626,-307109521l847394827,1880766891l-2034354423,-2020154786l-484205021,-874259680l1909107792,2019273183l-1310820568,-668139297l-1717035504,-1423817451l-310220038,-376673573l-206203903,764058493l-1025126848,71185347l-1323315664,-645069385l-717552848,-1922251131l-393249621,497638725l-123795664,2052007874l-2110192377,7048837l-1226257649,1373769938l764034549,-824541649l1410780462,-2021225540l1114244334,37386450l628094174,1269330832l213737726,750707686l-1644650811,1037429584l-42014337,503726567l-509169732,1676413255l-1486020969,-1432733982l-367244827,2038427151l1910377101,-639458767l1384130162,2051784890l-1719203431,-2066464453l-1269293315,-1512632313l-1814374032,1859286943l876721984,1723686969l356602164,704229974l1000975487,1930119008l1825644769,-1069202877l-831285782,-868526461l-930658649,-1658319360l325007983,2112628669l1910774160,83091863l1305823431,-85965099l609713662,-1663611734l-490935897,-771936298l642570276,-1535825050l-1324154303,-811637889l-1404373936,196728522l1864266573,1195650975l460875404,-405176142l-978893326,-1032103446l-2064539725,1795564338l40781082,-2054115178l-1783236690,2129418284l1533855286,-1289798971l-1702135141,52527709l-2091733018,2091443668l1363095716,-75562081l-1851892020,-287360555l766752049,1362929231l-1989827219,-559420062l-1118896174,1298362889l-1976612394,-2111871873l-1567043152,1255025978l-1023457104,-1958966582l352396007,-395953994l-1899782596,2106636036l1803044971,-1422234486l-748077180,-684117044l1590946936,1412011248l-1486649933,2110054131l1165106859,1800017355l1411431310,461092146l-1070531340,574859897l-1737747686,-112572228l-147072001,-357906120l-556302370,-357917465l-869217065,-465080564l1578824253,230564514l-1827524726,1235378792l652648996,-455151322l-1616340077,-1821174852l2096706667,287248944l-997016477,581911707l-931001718,175661339l-1022621688,-1430537540l-1350837810,-816494597l860781836,-1415096995l-8591957,2111656416l-156811570,-675967014l-1115410950,-1151675443l578487006,905115020l-1851510425,-966790647l-1661162169,86993645l-627082615,-566001670l266105050,551655026l1037266424,161870955l1210946930,120606874l522993092,1945366276l1541539442,762650481l1591509523,-837614604l803749672,-102552830l-1330343721,-101810481l-1975828633,-787471376l-1299105825,285555697l63373614,-433219813l-652050231,-1272989379l1114784881,-1047799889l-1345223847,16315761l2097152,1413563465l-1336817530,-2002818460l-727018506,-1737356289l-938005530,1802624969l739481551,617228639l-273754618,-2077356603l1489736098,-608906195l-1370273233,1095785931l1646313272,455897212l2035128306,2125962701l1750046710,842443460l-1912944387,888021510l1470908461,1787435905l1158221258,1910454881l-174649843,1506914899l318447154,684713009l-199217396,275381854l2038470027,-579387815l-547502720,-327707021l-406473000,-511514659l-1091476336,354354511l1009429414,92650454l-432600921,-30398417l-1300368734,-1730346207l1999396607,867127326l-1242249725,1142495743l376713039,-876874229l145391272,-52103620l369659279,-141502854l1550863134,304944049l-1910830929,2073947886l339214244,2114263675l-601620102,1350482902l1772596107,-511289324l-2142436712,1353868199l526400033,-1933386263l1736075800,1370621054l-224334280,-267320153l-1957698233,-1393017028l-1592903257,-1050748099l-1903664469,133740134l212309815,-2078397488l-263201406,1587863648l-2075514961,-368447381l-332880723,605236465l-1227154388,-1312029920l-1190295872,-723370609l-283359979,-838989433l-1187837087,1287485263l369568397,-132899859l-1036181695,96332805l734055485,-321562118l1028688135,-972562250l-337150465,1051833650l105294094,699258437l1912832282,-1050558089l-1211617040,35012106l-749831509,-125299148l1192450046,2067269969l-728675810,-648282401l1312035127,213096495l-561063056,-673220689l-713352664,-260377655l-1396635369,-1241652589l-1477761089,-1495246798l-363312510,1597896164l1675129196,1221148402l-734794312,-1973527232l1252074873,-61783436l-1618479048,1963361880l-674619216,833871730l-1095706144,-1442182169l-1911791674,-960296670l-156495669,-605219138l705418594,1655444519l374291093,759014217l-2131042354,-89710159l-376479703,-1945344407l-1324263913,284903302l-1491490461,-1015135653l-1167642594,1319573490l578204497,-2135258313l1418194425,406997137l-1095400191,1098283089l-1627288096,-817996562l1534099603,69610846l1508445768,580924035l831126076,-464436017l1281949049,2129611974l-1665417584,1067755620l-1163193109,-1465857905l1256756378,-902881931l794652926,-604513635l777821124,-297840463l1492950688,344403185l1047148204,1083758064l766823144,1552544018l317955985,1117170639l1651123587,1102407484l-650187435,-344575615l1746618399,-1520028949l-1063613939,989017038l587698647,1788817303l834470796,659988783l-135802303,-1499950532l-1166051720,-1288565543l1182884463,1923802026l-1856352543,-230755250l-960020490,889309480l-138657324,550521176l1480932280,-1804897196l-125089759,-452232270l-347692344,-1215617963l1905014448,-1553809080l-302668275,-283850656l-2012348650,529939905l1826108026,1652204183l1153233245,-1112002475l-493667589,-683677959l765940413,-729305397l-362706385,2128029880l-1210144753,283782412l-873570772,325973135l1038740616,1758949311l1358486342,1277748158l1438441763,-196892128l-1341441732,-939308831l-887410436,1593785207l1381605764,-1879228592l-319224365,-1260944688l2003602043,-588160400l931115879,-1994299632l1159501946,2133917367l1257284250,-1209277716l584260142,-10002832l603443132,-1342719984l330478574,-71737637l-468085928,213094568l-1916757819,1113389003l1937356230,-104621360l-1339554914,-155606167l2145761199,2031628768l188226006,1820181554l656109543,-77168469l1619295574,-2137560136l-670882260,-152434556l-1672456237,1334632145l-659522742,-1260279270l-1964539239,-2120655759l552868937,1223863938l-628026015,-1350866407l-1142968086,-1460369055l1644458357,507891447l-34634941,-1386894055l-890964688,-1140386211l1117018654,343353381l118413000,699291811l1280454680,1029307060l-1925427361,985653127l549782527,-127227935l-1636261960,573976062l-1436954877,-1581935374l-322907806,216186989l-449563347,-489877567l-722042206,-1553105096l280388759,-524700871l-611056455,313313727l1286720467,-1702699296l1791203037,-1691023442l1143251653,-1873446062l2008503576,-2048872092l1319927375,-1811418307l1642191741,1537101072l1078507312,-126813066l-2012026355,385080243l2131017067,-1754813118l-228010395,1735639694l-52532709,1638079004l-2110019688,-1600534976l-906903862,-1369718714l1628529668,1113309643l-277088413,1085547083l466465317,2139877513l1192304818,344668455l2134225101,-1000737527l1341096915,-1401124423l-1770723948,685051170l-810846194,-138696220l-1918211056,1759477236l-63779054,291876802l1162462787,677406697l607765288,-1763971564l1166051255,777906894l-1057435450,-2123765097l911239549,-1471542625l-92155403,-464561994l1424128689,-815293625l823925011,-1034924560l-832833538,2123582918l214315748,936896686l-1829386052,179167408l2110312043,-266270546l1905913765,-1129110433l-1977907664,565822446l-168573858,1024745612l-380499737,1350026142l2044256265,-1812908079l-490760357,-1272389803l1061825615,794241219l-1220902077,-780963657l1797530343,1628003817l-1388340506,-2028598601l801785894,-91069065l-101887151,-260523473l1857630916,1866331676l-1186586606,-1284869197l40691167,2130497430l775196364,-618853814l1497935092,1221881788l380049035,-1395250723l-1140982351,-1135029400l-601478747,1055649879l730181946,1134721875l-636446688,-2078559347l484215886,-1556254302l-1885477450,1368841157l845178206,743328595l-1873985796,-890928578l-145089599,1218856213l2136894294,-1401696397l1541463627,-611233710l1743433874,1754033970l1390907350,640541703l2039881985,1886117296l620628506,-789730701l-1422533292,397078617l-147148209,205530359l1789488863,1242427755l-562579837,889598465l-1781007982,-1163236401l1839629147,402615509l1952922446,-288753991l-1946856944,-596682641l1779008896,-229704775l-723866180,194860512l481287917,1775508060l-1556453325,-855910934l1470880619,1022839669l-719309061,-1705526807l-1446924421,-2076818506l-1804874650,1936629418l-1852927539,1826061229l1422742864,1402580819l1839857327,1434102124l-1412078057,992794267l1854065029,882061603l1807759070,-412600290l-1875587356,115139831l1048989778,574802051l1822218101,-244267936l-466109563,-728556893l333596230,-1150703473l392318087,61463179l725272023,-605565230l-994690070,1858388699l-1555542495,-1640472579l-1873748295,744517988l-898151646,-2120622990l-1661867535,2075295354l-1096557838,1388938007l462704603,-1381607295l-18906426,-189014107l-1262165226,-1446011245l1124156667,1413764788l-50946251,524878077l579062873,-1619604278l-1306087441,-12625144l758926300,-374265577l72111596,1441717977l1255344363,-1899199037l1874579815,-68762846l500913735,2010898229l-1626981223,2073669475l1350367714,-1401899691l-751085300,1806346934l1736273577,-1188023140l-2108772943,-1426899067l-1658565443,587190353l-1807455115,-187098209l-352915824,1886034267l-1125376517,-1843011606l-740103265,-682120516l-478489789,-1851730925l53149551,997027355l2075856213,158628696l-1432914610,-50401622l1482189515,2018449397l-151344531,-279435728l789382197,1375358608l-1570972754,1768994026l2134426806,-49989417l-536432624,1958105060l-1498768042,1787030186l1559996264,995446048l-643189379,-800060197l-62716675,1073548618l991346912,1483895955l-1518654093,1530558570l-153442453,511225370l1616457827,1666224729l-1380708355,945918938l-1833087499,-1599257530l183518283,-1431671339l-147412530,-44451461l-26133835,-555061446l-1157068436,-2098101170l948779221,-1149874303l-676367115,-1412084107l-260379442,770129949l1771043949,-287659345l623232628,-142244236l-233501068,-1430390211l-971166029,-1492176424l-981383681,593539466l-1715230501,1733884159l1673425864,-1646724237l-1046424881,1534899881l1277524463,-1649647579l-435472001,-4817189l-109569017,372799025l1999738378,-656386494l1275920466,-433211237l-562954274,-465122163l-1844898997,463332369l547285193,811634221l-551753943,-834965236l-229785545,1058993085l1796584480,-871567320l1215784903,1841922945l778476812,2113043985l82920772,1890536787l602848225,-319310112l2004225219,-288994000l1399056191,1668601136l-805590547,-35022593l-1170228580,-291016223l1923600381,106518539l1846880937,-1550360415l-102879935,-285668506l-1476436005,-704491853l-547249632,-1320886417l-691841864,-239187558l-1289703530,1946634089l-1122910690,416941556l-264674368,1655960792l-1774770675,-750487344l-1437739646,-1431725334l2130433286,-1038061329l-1581080010,261213869l-1313249431,-591112728l1639970724,-1024572670l-898495418,110799581l1972370901,236967355l-117744395,-1799720056l-474531893,1119602780l474276652,-1140996348l-1082497354,-640331668l976639904,-2109692447l-1411392155,365059743l270226371,1644937044l-1636054644,141720078l-1413470099,-1269104194l744014246,27886665l-139503626,-205825622l-153530588,-357919099l322436974,913786057l-1730588728,-368584742l1817903926,1259710712l2093469182,2013769901l-1146441899,-873988140l-1901488595,-147691689l-1090481816,-630543953l2010529483,1206786230l-1828498649,-972659333l-1508381343,1535859541l813227524,2033697105l-935694247,268395646l1186063858,-1508789567l-734876624,866834991l1859705789,-587213483l-130523960,637972609l980767662,-464258469l-679339407,-1604139225l1994744512,-1884173393l756017909,-1457184744l879714691,-56870690l-583338185,-1333352039l-2098284585,-1753920326l69989115,81289996l1652979492,-558191751l427504439,-671259944l511877667,-2048663331l861147398,-2013761715l-1239377761,41451814l-1344526183,-1545047475l128733661,-1756332177l938744426,-112235973l1118074603,1969093343l428282238,-1967678121l-340190696,-1828889220l-829625254,166223772l104030737,-1409373148l-1673441314,-1184985878l1807369361,1468268601l488232175,-358307450l1883068291,-406375508l1304162206,566893981l-621718573,2111874114l1479867767,-1055354832l2038421952,2067648207l-1125296782,-1363431624l1233566523,143479084l-1744897686,-758105012l1098842220,796894881l1083748708,1436537756l-596042026,-232831119l23509212,880903023l-297277723,-1092242722l14547821,520229994l-708934145,-504662183l-1211126597,-671756437l263965437,260118277l428831958,34457402l-1694199388,380630653l-1345026734,1227863230l1788036599,1302460269l-1836486825,-1510491740l1854418101,1661707774l578990146,748481192l-1566398642,206019848l56278122,-1267934119l-112990466,-92495881l-953682867,-113303591l1825455855,2122544830l-1049987104,1004744436l-1617450456,1462584303l-540967895,-1751322049l1564767645,884551995l-85064085,-1279334446l909344608,-1692477789l-1827145539,-1057759615l-253652897,972244039l-306820820,1778445257l-953701549,-1203887341l-650145955,-1131081722l-1132661116,-1969243406l441122138,-469807539l-1301817777,-1229058171l-1109399042,582197985l-949610368,296567049l76954944,-813171730l355793980,378719403l-385257032,-1380997672l1454493879,635386954l-1673463020,1609527518l122419295,-796190102l1404848433,1861781787l-2075491694,-266200950l-551238374,1694469116l-1141051787,436596093l1108275433,1113063311l128929121,438953442l-1234880732,-209928057l1688174016,1825024509l-1580957862,333149611l-356946801,198936486l879684183,-680734283l-755441817,532434212l-260140736,-1460943659l-397972459,-676080022l-575449,-78406746l2130188532,1010394600l-815836017,2144780664l-216773874,2126045164l1470531227,-1865057427l1431542181,-84947211l45029255,-846628973l884465469,-1118034475l-1447814555,-474446225l-539111544,571308224l-704534,-83125002l-1049366442,2066062649l-1412666137,1431221094l360341403,1642356274l228440377,1072963827l-636862192,-2018076047l712704739,-464167103l-1341105544,302799581l-2035379499,1811207144l-15187832,934505142l104647887,-75819682l-2028748825,1367912572l-1465708475,832323054l-73235898,1751071510l67023140,-154362945l-877027234,-1041532724l-1117819417,173392227l572339504,790218871l902418812,-2052579307l529169270,-1621362307l1648997454,-33682598l-1255551177,1309757142l-840074978,1546443363l1490551573,-260894566l1597943673,420794064l987940412,-438377725l903416485,1195733759l-443108385,543787306l-2035630440,-1894791689l2140180736,1517128110l-164405733,1162338529l-1853644094,-700172654l53801465,-2105404751l-623856808,-723744431l2079866414,-45695978l-666137937,-437420345l750199108,1326416462l1748074941,1490678327l435470259,334659307l2108080611,1232462212l-1912750189,377679098l-1003249353,-766931546l2084334736,908311283l871597012,-239210949l1683785702,-1309152453l-1872927390,-631386581l1051418429,-61403597l-1531853886,-1343845487l540447447,275242344l-965386327,1954176747l-1473485246,444732979l246732033,1601043482l-946412867,1638086804l30602086,-1509336247l1174012804,-1112269166l-563355565,1039012583l-310877662,-764722216l1353651809,-1224288608l518977359,-1480661275l1278044729,-1745782062l416721259,-1338072220l1137288901,-211165745l320166171,-1442047440l79136904,76284981l-810559412,2059046726l-1435782750,-1286676609l1555033313,-432788334l-1592103643,565941005l871220546,641489901l-1025058672,-1946626821l1197103791,176888397l865860700,1996035829l-1353570776,1797846312l-1506157245,-1192019890l-1328017837,229127242l1205084737,-126226469l-621901842,12025210l767858270,600722799l1170629671,-1282100157l1044955567,804834139l1807663196,-42901117l23335449,-738009895l1236397914,324088282l1907683888,-392776386l221945609,-630667054l-529730817,-398891234l1596038576,-1159480701l1095828567,376762692l-872571589,-1543726850l665450613,1750800379l266072336,-1378828706l-1471303374,237428101l-610772967,568367137l-1791038647,-921975592l-2082757480,-1378268407l1986784658,-948104233l2108784531,692300417l382584080,1280012546l902657496,-714448064l-1931716396,2028980370l-130843780,-827513816l-1536784045,-1684998103l779207179,-766644127l-1921197598,-1574088951l-541622259,-719896387l1545980483,1484417701l-2131260532,1689322095l-886856022,551641269l2074986709,332622303l689987908,-981614132l2003884606,37306698l2029723823,2121644767l254422053,1719652348l66830970,852025338l-58900941,-1586806977l297823573,-751559831l-1978043848,289100824l-215686519,1362425416l-476324997,2079062074l-986655206,1941898484l1509271019,293004571l-1454980207,-1452439181l-947680475,1792174730l1102257974,1318627171l688413840,-625761276l1808151889,-817536082l2049819574,-1403839245l-1749329482,1353580460l551287007,1614747466l-2102797195,-1847972089l-271773163,1831921422l-1916981301,-1053443063l419553292,-351122440l-204038305,285306395l-881263859,304096340l805704628,-1558537585l-801724134,-687909048l613436485,883978228l-419921292,-1699920299l894275470,796498910l143146530,288975754l1860760809,-1173182758l-1291821523,-1589363603l-1477014276,-570687182l-1247189381,1971956365l-246055569,608510242l-2011094677,130097675l76057453,-42078780l1458690602,1951145590l1436802527,-291329483l-78849129,-87903042l561633122,-2004085050l1170488302,311924517l738166807,1741002022l-868387281,-1179698623l522553075,447421712l739654307,-1240204945l-194886193,644866255l-2086367784,1578556535l1725173164,-1089407509l1846005732,-1383333354l-2109300037,34364335l-607013722,1589125300l-453306060,-192981623l-111712754,-237772380l1945626970,1952611341l1673128546,78931177l806087058,365723317l1955634744,903099814l841010097,141925100l-1597524487,-277519452l-661019961,646970271l-848047269,1526930631l-1566889300,-1118220336l-1463721305,-1049512713l115860223,1145067374l-1118919031,-1504061210l-1118407590,1491059117l522450711,-146832464l1678690558,595494869l1831516633,2133432534l1463228827,-186102125l-913094907,1033897488l1405762988,-1738049376l1305752286,-2038256980l1393845915,808979616l-364027182,-15224282l-1406860717,1671366345l-1764244603,153653969l1212359169,817413167l-877155121,1003605457l1664031724,-473463593l2045283659,-1021546860l848499410,1031768053l-1152470087,1981547297l-317308883,-1053435832l1580669871,1420932388l1279282692,1866473361l-1339987425,2051020344l951875759,-309192302l-92457298,852365287l-843759021,1118959553l-679267214,485160662l-64944426,-280803343l343504346,904768035l998006627,747483603l1479264862,1454698259l1246745340,-1982602678l-1405210997,-1230617403l-1541046532,-234927021l-385291735,1381289712l674058830,1850217976l1995195887,580945008l-1428354377,1116923343l-131096294,-1249105182l304023387,1411620615l-1934173757,-245351825l-457674815,-2047812227l87214273,2041209140l-1520762935,-1748653602l524514647,857262597l1229161463,871792212l-1780849617,667783217l790061851,-1901830664l844597129,-1972973905l1930815506,38920427l-237910133,1153359611l20148555,124124784l-946293817,-211939881l-1815149408,-1106807932l-432179384,1708351545l-1242537793,375721605l1782302543,996076996l-1670390021,-668954958l-1403669336,-2077224453l-1149726461,-1085532456l-847355928,-223414070l-1285313129,1407596715l673940114,-1669025667l-88583884,217836693l-411237199,-1158820028l-2108063705,513308901l-1830306365,-1865396235l-2086152665,-1887192817l518154598,1226099260l1116010253,-1493057004l-452756867,1664684549l1129763202,-806423427l-224479889,2027187570l508250068,-1389499648l1691867962,-276979919l-486148765,-121242724l788785545,924206461l1631854875,-1053984136l-466240996,1783688627l-1805248179,-681504670l-499080234,758909534l1318624530,-1546132226l-1651916492,-1774444775l-484974485,1552903955l-1430144033,1368009498l55130948,-45675631l-1808377895,-2018388720l110125256,-875433710l-615267714,572828571l-52347043,-1498052234l1778936819,-105990828l256159701,-1815147471l564935301,-674368178l-1559536388,-1941613206l1224464040,-1558882864l1788906266,-1505451180l736296271,-1743117722l-1508515448,2085848589l-2104065919,927513021l1667795308,1793752584l-405069551,1432573244l-1313523147,-1386668461l-365603742,-410678156l-984266526,143620726l-7363020,-1189757121l-120905212,-1935771608l-188223142,-1205500175l-2091320704,-1590636147l-1103631250,1403358974l-312570,1990646782l1014463107,1365778696l-1054146131,-1988907207l1588994571,-1459738069l-680680471,1053818191l1672619369,-293781533l1170267940,-1765930895l1204022480,-1306654609l1799426576,-839567914l-241483873,436553633l1076409656,1026924616l822785972,-915533432l811712765,-942179812l-1164949042,418526833l-510578487,853377641l-1219378768,-1474229839l-201425098,1649780143l-1092559764,-1124466462l-997292066,1718378536l-1509634132,-981647509l1557536607,-1379946318l-1914340810,-884924777l-1742459551,1489062600l-107235863,1080185256l1626959772,-1022218510l843389782,-368654036l-1681205887,131854526l1150704993,1952727732l-208643567,-1920249680l-1590207992,-8505875l-189555129,67494586l1870706270,1816355894l-1040133745,-2001866057l-325786619,-939632787l-1255314661,573899553l1678083521,195559712l1910120641,2137245298l1956341751,1805557111l-11784733,-1134709335l256638634,846971049l420760956,855660968l-176191754,-673025110l866369867,-755338006l-1813300541,1596714937l-1769044867,1753053035l-1857475386,2113673346l-1507752901,-153781410l1943972492,1624563041l-140115764,361524983l305016040,-551952261l-581591728,-658000834l1349941735,2070052052l1116236645,-2035635889l-134444583,-1887336165l-279656344,548795896l-761402709,2116899122l1819659450,1443651938l1441684417,995289557l-1424564023,-559483670l885476987,565251180l-582091911,1293495595l850759893,1774137301l-281906387,296115461l-1890463221,1345415817l-678227353,1606337476l-897271229,1423063404l-1445284395,818798846l-1922211002,-1535252184l-676454380,-48483919l-1897474719,789927717l-1539505116,740031968l883302111,-44737701l521831837,1429649421l1101319533,-1870988993l185546365,-1352966211l481699337,399728848l-1112093643,-318739606l1637153220,1044294065l835681237,371459473l1327879795,-137732660l-1318939042,-1431868060l1844094830,-575015937l-1316822240,-384045454l-82271460,-1770661910l796914490,-1800119190l256192930,-1556498976l-747843943,1790820205l-744816622,2080365688l-1055480265,-117806056l-1357251924,-685149254l-706737354,-199798807l1532758908,534710114l-294622770,-1241547566l664454704,-1579591109l2146950381,-1444136449l447790139,874790929l-1276909000,-1700735270l2026189445,-1487358202l773307033,-167049988l1141660316,-1847296985l-2093623980,-527696150l1429948428,-715492139l599912797,-816119642l-1312323767,-2017153023l1336865693,-428441732l-735558738,-833232349l1164471975,893101784l-1025664255,-1651512024l2002004183,394002397l-1762568703,-581589461l-170693964,480827734l1962739356,-2137506175l-1165496356,2143111385l-1722773129,1431784981l1429979509,-440586507l6885047,1347442358l609045415,2137516550l984044330,-1510648109l2114928842,95345438l1741356831,1381141882l-914452600,-1654960533l2093702968,1696768231l2099458825,-316184184l-925381062,-80843806l581803466,-312211603l-31639949,-1425112078l-828406665,-206138660l-1642953126,1278963191l-848919379,170789904l-75491794,-68552386l-1761132677,953078784l437988847,-830936152l-464879950,-519026675l-1650897426,1230433519l211058630,1679983187l1811070601,1386805177l2103367019,119473177l1950732063,-1746147457l-525201571,140679857l-688070805,-1197755085l-902984994,-216817152l-1251813352,-28872867l-171413685,1415449468l154422434,1903486478l129060268,-747290707l1984772083,1213817420l-1342451181,127858367l-1387631122,439201093l-84903395,-130429171l873407384,-633822341l-1418035275,435501352l-1991924587,322772673l800979468,12247932l-779574095,1788865600l19538432,-1668479804l-738082364,466419510l1294775710,1765054430l-13641001,1416236470l-2090663631,2132284167l-108599347,-1652179622l-612699413,-11615194l755342838,1595663481l-947161413,1470906474l1653082180,-627815483l-738959421,566384815l-700845977,-205646501l-1871799044,1711095921l-1722975045,901414846l1971439733,-86187763l1057981338,1953799532l1590400943,-557477641l-645662478,779215850l-820141807,-170201025l47430594,-1618395187l956718876,389561762l534348869,734393181l-2104343881,1550521681l1307514400,704077720l-88051598,1174355799l1574981923,-772762179l379098879,-613660087l-1907968291,-1267970197l712354148,-2109458697l-2123141703,1718697538l-53903570,77164383l1976993439,-478847881l1014324675,847840448l-1111029300,1783878892l1150035448,988160297l330424715,-721694794l-1987788696,-1644429569l1446325329,772565744l-952728892,1231128628l1140323669,-1540217834l185828054,617412776l-1309336860,-1062411509l-1906597022,-829090213l-684670706,2082462160l-575149081,1621232339l-918923395,-2147046396l-939064120,1885332474l1575733742,-876124092l-2082982729,-1347582326l-1461582406,281344473l2081884704,-2102132322l-770169478,-814754844l1446260463,845969623l-568195073,534970626l763491261,1037103763l-1936735251,526887628l857274483,1702853603l1656825929,-102746661l1425788119,1038423313l931310463,-541100643l903193627,1100406922l-1684011054,1992403756l-731287178,1651618453l1987813584,1975396982l870559222,-19385863l1939303403,-1556682304l1117800213,1852542707l-1543540004,454062638l884637935,516109385l1200225396,2103554972l913739778,854645185l-1502508191,-1511133639l15578991,-1621413003l-207657829,-1719183811l288138684,-1144254271l-903921922,119959969l67083327,1171538261l384876445,-1250409360l-2043258622,1985146191l-620264982,1032782944l1120255594,-881050604l-2002034169,819298871l1547839319,-1184451289l-1189366260,1786107434l-1432173243,1038304350l-1627460801,-125836361l1219306118,-438635811l-976144471,612963193l-653217258,-1060252444l526101942,-863182342l-776931266,1196835753l258189709,41772088l444343134,986805063l1152413131,-1342864844l1153817469,1414978121l1034430609,861278948l1709751428,-32768000l1413563465,-978045635l-388566645,1795556621l174322972,1779000454l1885067409,1144925546l-1999262191,-1961284112l-1070147405,2147061093l-735766953,-894400035l-1465910927,-1403280238l-1658689163,1110078074l1038098952,-527675023l-1596649232,961439074l-620198855,-799681655l191642557,1500536807l-519284786,1433507374l1091857903,1537295655l-698338856,1750888478l1968833755,1020503151l-1386062865,-1743933336l1957490457,-390916150l1718449813,-872637636l-864375257,1169742473l534131692,-525080203l-2017724943,809682742l-1336681393,-1664789290l-73305117,789959581l-717191146,843747546l1640386049,-727196570l-1756060357,847757702l2094077031,-1058902902l781055641,-641857518l1835436278,917505123l630934801,-1946830296l1361217928,542732562l1286593956,-1445852259l-1279140553,-1570275813l-1324375640,9331596l-139973695,-736134518l1397190055,-1462793958l138544483,-1353552546l-1399447483,-624707379l-783333012,490883350l-255940629,-783281154l1277992278,1469312702l-1379718339,-2106035609l2142848595,-1029489061l-1637960662,-716266409l-616307852,-1735447245l1152724396,227613799l-1553197520,-1590768239l-417773672,1251667377l-1918112818,1063318950l-586758411,362645842l-1731918183,138887854l1359210955,1217240373l442541751,-387115751l-904270082,-1562033790l324367243,1504439521l-1756113082,-1968688588l-1242653204,513965995l896457347,1031196303l1107577043,-1864304063l1398661833,682433261l-537215590,1481766254l910942845,1896698287l826094358,-1625427004l-1690632610,-1446691597l1971173208,1220026321l-1394772605,-1119524997l-1582378150,-1714522431l-187525993,-977580487l231571609,1417484118l387441877,492209707l1330099674,1284689560l1787933843,1229827072l-1237716770,-152151633l579341397,1453980351l492916686,-730357303l1861808534,580602369l43259790,137211209l732457221,1781348998l-1395526628,979692177l-121580330,-1918026184l-1362968667,1860554037l-1470053025,-206080248l-846780514,-1676570226l-659338647,-1734059571l-1494086724,-1110707948l1426332788,199684456l1843113114,-1650817893l-597456487,317159916l1520410357,-663201231l-1638829186,-830851666l-1989420568,1510374166l-226573128,-1533833487l-1693647956,855710284l-1266926061,183982809l1495677805,-14160330l-882675160,1364442234l2099119618,1719644338l-2144387268,1721040062l349513649,-1104280157l-225042981,1300711252l-1939556340,1094598467l-1352908486,372945829l-520508209,-1434905754l-955584171,88382912l1916854974,1748267714l-1318677377,807247531l-151267515,248919434l-1507842519,1300745845l-1376477544,-1716319114l-524423044,-1547349882l-1101952670,1174758483l1640036921,-1775294710l-1890177838,787633175l-1957825754,-1348251378l1081639532,531490237l500751710,1880803526l1156572609,-1834391885l-2100619941,-1100413584l-986184069,981872534l-1403411144,1270928156l-1239656066,-123472616l-1004237852,-835940351l-146818052,-1850525028l-27519055,2005741359l-1351725294,-1766502097l-522100342,342231638l1222933583,-1689624710l-1691484682,-1757884307l-949934923,1034186538l631893172,-645790398l-1919686787,-900790283l733517072,-1644783978l-1466864985,1777693347l-1633975758,1987401426l1755864141,485079057l-204963559,-1136260799l-949761638,-1513840076l1400030537,-2104802373l-2083940925,1908937106l-681684534,545814363l-428130043,-195608206l1442851977,1831214640l-1197233500,199797338l-150259769,246661740l1266300674,1764553385l172054780,1525969230l-270383823,1840320299l1683456535,361258244l-948166147,-1033086700l1716981041,682793285l-1690475827,39038873l1158667904,-1943296535l311243488,546136625l1373547459,-422005583l272008669,-1976100552l756208398,-463524618l-593620133,-677081471l-2075383891,-70374333l-1976347852,-48927759l678743920,952932810l-97985909,1382763051l86992588,-413048917l-983228939,86462101l-1909017025,-553184156l1303953034,247505212l-2042277946,1903644763l-887195756,-293715951l-937567215,-1751903504l135804554,1547295546l1410333022,813400065l-1814101374,-1583391975l-1299011125,1817814272l454794688,-159059873l-194715046,1783086238l-1731542944,1504597229l206894830,1084262024l-1475274252,-851135769l-1841537549,387103163l1764872682,-1123424367l834755391,-1640032945l438507688,-1802897804l1303296322,-417359855l-1282123524,1379782697l1492105123,-982764559l-36037745,28774343l-1672218268,413335831l-1957014742,175431756l-265018110,215344100l679620955,10843938l1733981985,-561241777l-411920238,90410456l-301637717,2081276189l18559941,299304973l1105147433,-786928169l754118308,-327601962l-310798846,736128520l109631902,279675157l-247072464,-1592220887l-1403345656,1751206514l-1461762413,-1558884580l-1304026490,550083545l-416755765,-162993054l-696839462,866305730l987529999,-1963451518l35797095,674688217l-1819939632,1580665896l-1891874178,1991965197l-1016309378,-1480659304l-1940449702,2124481050l-1874294635,315550141l2035636905,542624689l-1278605027,-1162726056l-1875701728,1223259946l-1641291154,-2002746175l-939630151,-464637726l-1700121808,1462625541l-1277337283,-462741517l-315707832,-451603154l1460144144,1222065892l702192832,864170450l1796630861,-1371595999l-2010359360,-1918218565l560514412,-881388474l-1139437572,591593301l-1282413950,1908509381l986022226,-1707746252l1737130587,-266150354l266120904,-1283382356l15934560,361709002l-1367599306,1581168132l707423706,34087114l2052330551,745685126l1013091968,-710174340l-1465304966,-861647604l1843552092,1191586346l1541484368,-1743942791l1618532790,-2110058649l351447022,1642643910l581376517,983808468l689482205,-1075825532l1587015583,1971841634l218391276,-1401043786l-825267449,-1631246489l1433381590,-1853184098l1053069506,1009666814l-1701174063,271789014l747999795,-2100831030l214670620,990973222l921512479,-1599793899l602279690,109724283l719901299,-1318611946l-858898366,574712957l-632168466,1244277373l-1084174272,394990683l-127713919,-450078195l-1446816082,-1313042503l-134519399,1162853706l1445494981,-323011912l-725432779,2011931521l619959081,391521156l-30948899,1408152206l705057105,1813395208l-313580716,-1145310616l-1119575727,-1882832798l2042691017,1694747228l-1566398499,87940140l329032309,-368520839l-1571697349,897755642l-411998727,1972754206l1921682079,-772556280l1084661890,684292820l695548678,713253585l-2114217700,-1696116539l1364455090,-880671151l-111256154,474399038l-490044865,-1318546317l1606101206,833275562l606651771,1689687944l1038274359,1606077364l136365381,-228180855l-559595523,-1900511908l967607646,-980431798l-1651563001,1245299976l-1060892553,1560031050l-92085263,-919029512l-91195691,-602612340l888389683,821387095l1853974541,-832309788l400367528,592245073l-1437575888,-704773310l1006845714,-1410632625l-754236818,-1597788524l1495804451,-498856719l2092159884,-212381697l-1659329773,-1418115272l-713199902,547639507l-862525109,-451004768l217141623,501220386l373472841,-1356908997l-1800192989,1537217367l1322055007,1307469380l1101134060,1417456139l638004308,166557792l-1336250951,1220651964l678691046,-1445177999l81590959,1395516612l1508999350,-1558859419l1960481857,418995682l-338855619,2106536006l-329669329,232095068l1633317201,-712131656l1655304010,1680918580l-208804932,1066868543l1562503004,-1976748402l-1368904494,1516710590l-579260574,426494946l1931405521,-2001519531l1267144841,1370043614l447272269,-942348112l1212365111,192789398l2006777426,1813352594l-555877033,1434979046l-1624036268,-696719491l-568657726,1058780074l1414099955,1417217624l1600315176,-79302424l-1716028544,1343040172l1066951217,458746559l-1045845752,-1016037567l820841547,-228108854l1895946187,1896160271l1725687654,2054643092l1360519448,524651761l1810562492,-237442598l1223375919,-44230456l-1962780663,1778046677l-1959156461,1060364725l-1309234293,1715872533l-1475604467,-1216023360l1976670120,819893905l-1165452183,867190396l1900391259,-1227765563l17644858,236126338l1953936725,810267191l1759460500,1491756433l1455764812,-550168436l-1391945570,-308232888l-1941609408,-634252484l395239671,-1244171640l-1435656084,-779452340l1260271202,1485743707l1691175327,597794590l-95311236,-1649485908l-1980281366,-1673518843l-1246185199,-776443047l-1641366755,-146699119l-2013121044,-2073797951l-811236585,2042049969l-58863517,-1019703955l-487212924,1453453571l707486957,-1955290874l1400348405,-1406559321l1791177546,1156184264l-387900635,-1786082641l454486336,1067429226l141538722,1299891013l580376804,1333570086l1359156501,-725170758l-1807229145,-1431795576l-1457412846,745553415l-1238585982,1243636386l-761833289,-1277693768l954182461,-916747912l-1551311237,-1465162222l768774168,-1686746570l-1126205468,786640502l397514848,215398525l921445120,22587567l454983572,1893657706l-18383895,-1551465641l1084355903,-1257740140l1365005674,-945485775l-34484459,-2022802289l1013256945,1070553071l-1422309552,-446520641l-1961466704,-1426211602l-1118321081,452652386l165297924,722801937l-659348092,1146880870l451297866,-1970047925l1260021642,747030327l-1363901262,1594255917l1414932357,1502789780l-869438868,-2134822458l727830187,-916370902l660330028,286422294l1338594004,-1047243692l1653741970,1749487677l1156076838,741950789l1276845273,1935620144l-1328721128,-1322969835l-1968726412,-1443722614l-1970618586,-1318763371l-1993665259,707486410l-980086186,615273558l-1465021654,374622552l-1833873061,-1565119320l1498490210,1254442348l-1965509982,1698993546l722802097,727894665l-1793960406,-1403758907l-1383388636,1414092968l-1320068330,-1238587246l-249208158,833618431l1236157729,7137l1162412032,1118717006l3337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margin-left:53.85pt;margin-top:15.15pt;width:89.95pt;height:41.9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0190</wp:posOffset>
            </wp:positionH>
            <wp:positionV relativeFrom="paragraph">
              <wp:posOffset>500380</wp:posOffset>
            </wp:positionV>
            <wp:extent cx="1190625" cy="906145"/>
            <wp:effectExtent l="0" t="0" r="0" b="0"/>
            <wp:wrapNone/>
            <wp:docPr id="1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6315</wp:posOffset>
            </wp:positionH>
            <wp:positionV relativeFrom="paragraph">
              <wp:posOffset>575945</wp:posOffset>
            </wp:positionV>
            <wp:extent cx="609600" cy="762000"/>
            <wp:effectExtent l="0" t="0" r="0" b="0"/>
            <wp:wrapNone/>
            <wp:docPr id="2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  <w:r>
        <w:rPr>
          <w:rFonts w:eastAsia="Wingdings 2" w:cs="Wingdings 2" w:ascii="Wingdings 2" w:hAnsi="Wingdings 2"/>
          <w:b/>
          <w:sz w:val="56"/>
        </w:rPr>
        <w:t>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56"/>
        </w:rPr>
        <w:t></w:t>
      </w:r>
      <w:r>
        <w:rPr/>
        <w:tab/>
        <w:tab/>
      </w:r>
    </w:p>
    <w:p>
      <w:pPr>
        <w:pStyle w:val="Rubric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4025</wp:posOffset>
            </wp:positionH>
            <wp:positionV relativeFrom="paragraph">
              <wp:posOffset>69850</wp:posOffset>
            </wp:positionV>
            <wp:extent cx="1168400" cy="660400"/>
            <wp:effectExtent l="0" t="0" r="0" b="0"/>
            <wp:wrapNone/>
            <wp:docPr id="2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43815</wp:posOffset>
            </wp:positionV>
            <wp:extent cx="1346200" cy="685800"/>
            <wp:effectExtent l="0" t="0" r="0" b="0"/>
            <wp:wrapNone/>
            <wp:docPr id="2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>
          <w:b/>
          <w:b/>
          <w:sz w:val="56"/>
        </w:rPr>
      </w:pPr>
      <w:r>
        <w:rPr>
          <w:b/>
          <w:sz w:val="56"/>
        </w:rPr>
        <w:tab/>
        <w:t xml:space="preserve"> </w:t>
      </w:r>
    </w:p>
    <w:p>
      <w:pPr>
        <w:pStyle w:val="Rubric"/>
        <w:rPr/>
      </w:pPr>
      <w:r>
        <w:rPr>
          <w:b/>
          <w:sz w:val="56"/>
        </w:rPr>
        <w:tab/>
      </w:r>
      <w:r>
        <w:rPr>
          <w:rFonts w:eastAsia="Wingdings 2" w:cs="Wingdings 2" w:ascii="Wingdings 2" w:hAnsi="Wingdings 2"/>
          <w:b/>
          <w:sz w:val="56"/>
        </w:rPr>
        <w:t></w:t>
      </w:r>
      <w:r>
        <w:rPr/>
        <w:tab/>
      </w:r>
      <w:r>
        <w:rPr>
          <w:b/>
          <w:sz w:val="56"/>
        </w:rPr>
        <w:tab/>
        <w:t xml:space="preserve"> </w:t>
        <w:tab/>
        <w:t xml:space="preserve">  </w:t>
      </w:r>
      <w:r>
        <w:rPr>
          <w:rFonts w:eastAsia="Wingdings 2" w:cs="Wingdings 2" w:ascii="Wingdings 2" w:hAnsi="Wingdings 2"/>
          <w:b/>
          <w:sz w:val="56"/>
        </w:rPr>
        <w:t></w:t>
      </w:r>
      <w:r>
        <w:rPr>
          <w:b/>
          <w:sz w:val="56"/>
        </w:rPr>
        <w:t xml:space="preserve"> </w:t>
      </w:r>
      <w:r>
        <w:rPr/>
        <w:tab/>
        <w:tab/>
        <w:t xml:space="preserve">   </w:t>
      </w:r>
      <w:r>
        <w:rPr>
          <w:rFonts w:eastAsia="Wingdings 2" w:cs="Wingdings 2" w:ascii="Wingdings 2" w:hAnsi="Wingdings 2"/>
          <w:b/>
          <w:sz w:val="56"/>
        </w:rPr>
        <w:t></w:t>
      </w:r>
      <w:r>
        <w:rPr/>
        <w:tab/>
        <w:tab/>
        <w:tab/>
        <w:tab/>
      </w:r>
      <w:r>
        <w:rPr>
          <w:rFonts w:eastAsia="Wingdings 2" w:cs="Wingdings 2" w:ascii="Wingdings 2" w:hAnsi="Wingdings 2"/>
          <w:b/>
          <w:sz w:val="56"/>
        </w:rPr>
        <w:t></w:t>
      </w:r>
    </w:p>
    <w:p>
      <w:pPr>
        <w:pStyle w:val="RubricComicSans"/>
        <w:rPr>
          <w:sz w:val="16"/>
        </w:rPr>
      </w:pPr>
      <w:r>
        <w:rPr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Level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03910" cy="810895"/>
          <wp:effectExtent l="0" t="0" r="0" b="0"/>
          <wp:docPr id="2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3855" cy="687070"/>
          <wp:effectExtent l="0" t="0" r="0" b="0"/>
          <wp:docPr id="2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5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4:00Z</dcterms:created>
  <dc:creator>Mat Costin</dc:creator>
  <dc:description/>
  <cp:keywords/>
  <dc:language>en-US</dc:language>
  <cp:lastModifiedBy>Mat Costin</cp:lastModifiedBy>
  <cp:lastPrinted>2012-10-18T17:12:00Z</cp:lastPrinted>
  <dcterms:modified xsi:type="dcterms:W3CDTF">2012-12-11T15:24:00Z</dcterms:modified>
  <cp:revision>2</cp:revision>
  <dc:subject/>
  <dc:title/>
</cp:coreProperties>
</file>