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  <w:tab/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Look and writ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80790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18" w:space="0" w:color="BFBFBF"/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>
                                      <w:strike/>
                                    </w:rPr>
                                    <w:t>next to</w:t>
                                  </w:r>
                                  <w:r>
                                    <w:rPr/>
                                    <w:t xml:space="preserve">     under     on     in     next to     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3.6pt;mso-wrap-distance-left:9pt;mso-wrap-distance-right:9pt;mso-wrap-distance-top:0pt;mso-wrap-distance-bottom:0pt;margin-top:0.05pt;mso-position-vertical-relative:text;margin-left:8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18" w:space="0" w:color="BFBFBF"/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>
                                <w:strike/>
                              </w:rPr>
                              <w:t>next to</w:t>
                            </w:r>
                            <w:r>
                              <w:rPr/>
                              <w:t xml:space="preserve">     under     on     in     next to     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95115</wp:posOffset>
            </wp:positionH>
            <wp:positionV relativeFrom="paragraph">
              <wp:posOffset>41910</wp:posOffset>
            </wp:positionV>
            <wp:extent cx="1517650" cy="1905000"/>
            <wp:effectExtent l="0" t="0" r="0" b="0"/>
            <wp:wrapNone/>
            <wp:docPr id="2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/>
        <w:t xml:space="preserve">The chair is </w:t>
      </w:r>
      <w:r>
        <w:rPr>
          <w:color w:val="808080"/>
          <w:sz w:val="36"/>
          <w:u w:val="thick"/>
        </w:rPr>
        <w:t>next to</w:t>
      </w:r>
      <w:r>
        <w:rPr/>
        <w:t xml:space="preserve"> the table.</w:t>
      </w:r>
      <w:r>
        <w:rPr>
          <w:b/>
        </w:rPr>
        <w:t xml:space="preserve"> 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</w:t>
      </w:r>
      <w:r>
        <w:rPr>
          <w:rFonts w:eastAsia="Comic Sans MS"/>
        </w:rPr>
        <w:t xml:space="preserve"> </w:t>
      </w:r>
      <w:r>
        <w:rPr/>
        <w:t xml:space="preserve">The pen is </w:t>
      </w:r>
      <w:r>
        <w:rPr>
          <w:color w:val="808080"/>
          <w:sz w:val="36"/>
          <w:u w:val="thick"/>
        </w:rPr>
        <w:t>____________</w:t>
      </w:r>
      <w:r>
        <w:rPr/>
        <w:t xml:space="preserve"> the bag.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/>
        <w:t xml:space="preserve">The bag is </w:t>
      </w:r>
      <w:r>
        <w:rPr>
          <w:color w:val="808080"/>
          <w:sz w:val="36"/>
          <w:u w:val="thick"/>
        </w:rPr>
        <w:t>____________</w:t>
      </w:r>
      <w:r>
        <w:rPr/>
        <w:t xml:space="preserve"> the table.</w:t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</w:t>
      </w:r>
      <w:r>
        <w:rPr>
          <w:rFonts w:eastAsia="Comic Sans MS"/>
        </w:rPr>
        <w:t xml:space="preserve"> </w:t>
      </w:r>
      <w:r>
        <w:rPr/>
        <w:t xml:space="preserve">The eraser is </w:t>
      </w:r>
      <w:r>
        <w:rPr>
          <w:color w:val="808080"/>
          <w:sz w:val="36"/>
          <w:u w:val="thick"/>
        </w:rPr>
        <w:t>____________</w:t>
      </w:r>
      <w:r>
        <w:rPr/>
        <w:t xml:space="preserve"> the chair.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/>
        <w:t xml:space="preserve">The book is </w:t>
      </w:r>
      <w:r>
        <w:rPr>
          <w:color w:val="808080"/>
          <w:sz w:val="36"/>
          <w:u w:val="thick"/>
        </w:rPr>
        <w:t>____________</w:t>
      </w:r>
      <w:r>
        <w:rPr/>
        <w:t xml:space="preserve"> the chair.</w:t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</w:t>
      </w:r>
      <w:r>
        <w:rPr>
          <w:rFonts w:eastAsia="Comic Sans MS"/>
        </w:rPr>
        <w:t xml:space="preserve"> </w:t>
      </w:r>
      <w:r>
        <w:rPr/>
        <w:t xml:space="preserve">The pencil is </w:t>
      </w:r>
      <w:r>
        <w:rPr>
          <w:color w:val="808080"/>
          <w:sz w:val="36"/>
          <w:u w:val="thick"/>
        </w:rPr>
        <w:t>___________</w:t>
      </w:r>
      <w:r>
        <w:rPr/>
        <w:t xml:space="preserve"> the bag.</w:t>
      </w:r>
    </w:p>
    <w:p>
      <w:pPr>
        <w:pStyle w:val="Rubric"/>
        <w:rPr/>
      </w:pPr>
      <w:r>
        <w:rPr/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Read and writ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7" w:hRule="atLeast"/>
        </w:trPr>
        <w:tc>
          <w:tcPr>
            <w:tcW w:w="878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elephants     snakes     crocodiles     giraffes     </w:t>
            </w:r>
            <w:r>
              <w:rPr>
                <w:strike/>
              </w:rPr>
              <w:t>hippos</w:t>
            </w:r>
            <w:r>
              <w:rPr/>
              <w:t xml:space="preserve">     tigers</w:t>
            </w:r>
          </w:p>
        </w:tc>
      </w:tr>
    </w:tbl>
    <w:p>
      <w:pPr>
        <w:pStyle w:val="RubricComicSans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09060</wp:posOffset>
            </wp:positionH>
            <wp:positionV relativeFrom="paragraph">
              <wp:posOffset>504190</wp:posOffset>
            </wp:positionV>
            <wp:extent cx="981075" cy="1058545"/>
            <wp:effectExtent l="0" t="0" r="0" b="0"/>
            <wp:wrapNone/>
            <wp:docPr id="3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50130</wp:posOffset>
            </wp:positionH>
            <wp:positionV relativeFrom="paragraph">
              <wp:posOffset>504190</wp:posOffset>
            </wp:positionV>
            <wp:extent cx="897255" cy="1100455"/>
            <wp:effectExtent l="0" t="0" r="0" b="0"/>
            <wp:wrapNone/>
            <wp:docPr id="4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22045</wp:posOffset>
            </wp:positionH>
            <wp:positionV relativeFrom="paragraph">
              <wp:posOffset>487045</wp:posOffset>
            </wp:positionV>
            <wp:extent cx="736600" cy="1057910"/>
            <wp:effectExtent l="0" t="0" r="0" b="0"/>
            <wp:wrapNone/>
            <wp:docPr id="5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O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865</wp:posOffset>
            </wp:positionH>
            <wp:positionV relativeFrom="paragraph">
              <wp:posOffset>495935</wp:posOffset>
            </wp:positionV>
            <wp:extent cx="1059180" cy="1049655"/>
            <wp:effectExtent l="0" t="0" r="0" b="0"/>
            <wp:wrapNone/>
            <wp:docPr id="6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O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67990</wp:posOffset>
            </wp:positionH>
            <wp:positionV relativeFrom="paragraph">
              <wp:posOffset>461645</wp:posOffset>
            </wp:positionV>
            <wp:extent cx="986790" cy="1176655"/>
            <wp:effectExtent l="0" t="0" r="0" b="0"/>
            <wp:wrapNone/>
            <wp:docPr id="7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O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26590</wp:posOffset>
            </wp:positionH>
            <wp:positionV relativeFrom="paragraph">
              <wp:posOffset>462280</wp:posOffset>
            </wp:positionV>
            <wp:extent cx="1041400" cy="1185545"/>
            <wp:effectExtent l="0" t="0" r="0" b="0"/>
            <wp:wrapNone/>
            <wp:docPr id="8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O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/>
        <w:t xml:space="preserve">They’re dirty and grey. They haven’t got hair. </w:t>
      </w:r>
      <w:r>
        <w:rPr>
          <w:color w:val="808080"/>
          <w:sz w:val="36"/>
          <w:u w:val="thick"/>
        </w:rPr>
        <w:t>hippos</w:t>
      </w:r>
      <w:r>
        <w:rPr>
          <w:b/>
          <w:sz w:val="48"/>
        </w:rPr>
        <w:t xml:space="preserve"> 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</w:t>
      </w:r>
      <w:r>
        <w:rPr>
          <w:rFonts w:eastAsia="Comic Sans MS"/>
        </w:rPr>
        <w:t xml:space="preserve"> </w:t>
      </w:r>
      <w:r>
        <w:rPr>
          <w:lang w:val="en-US"/>
        </w:rPr>
        <w:t>They’re black and orange. They’ve got big teeth</w:t>
      </w:r>
      <w:r>
        <w:rPr/>
        <w:t xml:space="preserve">. </w:t>
      </w:r>
      <w:r>
        <w:rPr>
          <w:color w:val="808080"/>
          <w:sz w:val="36"/>
          <w:u w:val="thick"/>
        </w:rPr>
        <w:t>_________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>
          <w:lang w:val="en-US"/>
        </w:rPr>
        <w:t>They’re brown and yellow. They’ve got small heads</w:t>
      </w:r>
      <w:r>
        <w:rPr/>
        <w:t xml:space="preserve">. </w:t>
      </w:r>
      <w:r>
        <w:rPr>
          <w:color w:val="808080"/>
          <w:sz w:val="36"/>
          <w:u w:val="thick"/>
        </w:rPr>
        <w:t>_________</w:t>
      </w:r>
    </w:p>
    <w:p>
      <w:pPr>
        <w:pStyle w:val="RubricComicSans"/>
        <w:rPr>
          <w:lang w:val="en-US"/>
        </w:rPr>
      </w:pPr>
      <w:r>
        <w:rPr>
          <w:rFonts w:eastAsia="Wingdings" w:cs="Wingdings" w:ascii="Wingdings" w:hAnsi="Wingdings"/>
        </w:rPr>
        <w:t></w:t>
      </w:r>
      <w:r>
        <w:rPr>
          <w:rFonts w:eastAsia="Comic Sans MS"/>
        </w:rPr>
        <w:t xml:space="preserve"> </w:t>
      </w:r>
      <w:r>
        <w:rPr>
          <w:lang w:val="en-US"/>
        </w:rPr>
        <w:t>They’re big and grey. They’ve got long noses</w:t>
      </w:r>
      <w:r>
        <w:rPr/>
        <w:t xml:space="preserve">. </w:t>
      </w:r>
      <w:r>
        <w:rPr>
          <w:color w:val="808080"/>
          <w:sz w:val="36"/>
          <w:u w:val="thick"/>
        </w:rPr>
        <w:t>___________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>
          <w:lang w:val="en-US"/>
        </w:rPr>
        <w:t>They’re long and green. They haven’t got legs</w:t>
      </w:r>
      <w:r>
        <w:rPr/>
        <w:t xml:space="preserve">. </w:t>
      </w:r>
      <w:r>
        <w:rPr>
          <w:color w:val="808080"/>
          <w:sz w:val="36"/>
          <w:u w:val="thick"/>
        </w:rPr>
        <w:t>__________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</w:t>
      </w:r>
      <w:r>
        <w:rPr>
          <w:rFonts w:eastAsia="Comic Sans MS"/>
        </w:rPr>
        <w:t xml:space="preserve"> </w:t>
      </w:r>
      <w:r>
        <w:rPr>
          <w:lang w:val="en-US"/>
        </w:rPr>
        <w:t>They’re green. They’ve got big teeth and short legs</w:t>
      </w:r>
      <w:r>
        <w:rPr/>
        <w:t xml:space="preserve">. </w:t>
      </w:r>
      <w:r>
        <w:rPr>
          <w:color w:val="808080"/>
          <w:sz w:val="36"/>
          <w:u w:val="thick"/>
        </w:rPr>
        <w:t>_______</w:t>
      </w:r>
      <w:r>
        <w:br w:type="page"/>
      </w:r>
    </w:p>
    <w:p>
      <w:pPr>
        <w:pStyle w:val="Rubric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6220</wp:posOffset>
            </wp:positionH>
            <wp:positionV relativeFrom="paragraph">
              <wp:posOffset>-46355</wp:posOffset>
            </wp:positionV>
            <wp:extent cx="317500" cy="355600"/>
            <wp:effectExtent l="0" t="0" r="0" b="0"/>
            <wp:wrapNone/>
            <wp:docPr id="9" name="listen 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isten ic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36"/>
        </w:rPr>
        <w:t></w:t>
      </w:r>
      <w:r>
        <w:rPr>
          <w:b/>
          <w:sz w:val="36"/>
        </w:rPr>
        <w:tab/>
        <w:t xml:space="preserve">  </w:t>
      </w:r>
      <w:r>
        <w:rPr>
          <w:b/>
        </w:rPr>
        <w:t>Listen and tick (</w:t>
      </w: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) or cross (</w:t>
      </w:r>
      <w:r>
        <w:rPr>
          <w:rFonts w:eastAsia="Wingdings 2" w:cs="Wingdings 2" w:ascii="Wingdings 2" w:hAnsi="Wingdings 2"/>
          <w:b/>
        </w:rPr>
        <w:t></w:t>
      </w:r>
      <w:r>
        <w:rPr>
          <w:b/>
        </w:rPr>
        <w:t>).</w:t>
      </w:r>
      <w:r>
        <w:rPr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34770</wp:posOffset>
            </wp:positionH>
            <wp:positionV relativeFrom="paragraph">
              <wp:posOffset>169545</wp:posOffset>
            </wp:positionV>
            <wp:extent cx="1181735" cy="1066800"/>
            <wp:effectExtent l="0" t="0" r="0" b="0"/>
            <wp:wrapNone/>
            <wp:docPr id="10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O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10000</wp:posOffset>
            </wp:positionH>
            <wp:positionV relativeFrom="paragraph">
              <wp:posOffset>183515</wp:posOffset>
            </wp:positionV>
            <wp:extent cx="990600" cy="990600"/>
            <wp:effectExtent l="0" t="0" r="0" b="0"/>
            <wp:wrapNone/>
            <wp:docPr id="11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O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ab/>
        <w:tab/>
      </w:r>
    </w:p>
    <w:p>
      <w:pPr>
        <w:pStyle w:val="Rubric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Rubric"/>
        <w:rPr/>
      </w:pPr>
      <w:r>
        <w:rPr/>
        <w:tab/>
        <w:tab/>
        <w:tab/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rPr/>
      </w:r>
    </w:p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134620</wp:posOffset>
            </wp:positionV>
            <wp:extent cx="1164590" cy="635000"/>
            <wp:effectExtent l="0" t="0" r="0" b="0"/>
            <wp:wrapNone/>
            <wp:docPr id="12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O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54070</wp:posOffset>
            </wp:positionH>
            <wp:positionV relativeFrom="paragraph">
              <wp:posOffset>86360</wp:posOffset>
            </wp:positionV>
            <wp:extent cx="990600" cy="787400"/>
            <wp:effectExtent l="0" t="0" r="0" b="0"/>
            <wp:wrapNone/>
            <wp:docPr id="13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O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"/>
        <w:rPr/>
      </w:pPr>
      <w:r>
        <w:rPr/>
        <w:tab/>
        <w:tab/>
      </w:r>
    </w:p>
    <w:p>
      <w:pPr>
        <w:pStyle w:val="Rubric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15670</wp:posOffset>
            </wp:positionH>
            <wp:positionV relativeFrom="paragraph">
              <wp:posOffset>276860</wp:posOffset>
            </wp:positionV>
            <wp:extent cx="1286510" cy="762000"/>
            <wp:effectExtent l="0" t="0" r="0" b="0"/>
            <wp:wrapNone/>
            <wp:docPr id="14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O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32105" cy="338455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32105" cy="338455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71800</wp:posOffset>
            </wp:positionH>
            <wp:positionV relativeFrom="paragraph">
              <wp:posOffset>22860</wp:posOffset>
            </wp:positionV>
            <wp:extent cx="1396365" cy="749300"/>
            <wp:effectExtent l="0" t="0" r="0" b="0"/>
            <wp:wrapNone/>
            <wp:docPr id="17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O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Rubric"/>
        <w:rPr/>
      </w:pP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32105" cy="33845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32105" cy="3384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144780</wp:posOffset>
            </wp:positionV>
            <wp:extent cx="1445260" cy="774700"/>
            <wp:effectExtent l="0" t="0" r="0" b="0"/>
            <wp:wrapNone/>
            <wp:docPr id="20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OL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144780</wp:posOffset>
            </wp:positionV>
            <wp:extent cx="1206500" cy="736600"/>
            <wp:effectExtent l="0" t="0" r="0" b="0"/>
            <wp:wrapNone/>
            <wp:docPr id="21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O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Rubric"/>
        <w:rPr/>
      </w:pP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32105" cy="33845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32105" cy="33845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6"/>
        </w:rPr>
        <w:t></w:t>
      </w:r>
      <w:r>
        <w:rPr>
          <w:b/>
        </w:rPr>
        <w:t>Read and draw lines.</w:t>
      </w:r>
      <w:r>
        <w:rPr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7965</wp:posOffset>
            </wp:positionH>
            <wp:positionV relativeFrom="paragraph">
              <wp:posOffset>217170</wp:posOffset>
            </wp:positionV>
            <wp:extent cx="1548765" cy="850900"/>
            <wp:effectExtent l="0" t="0" r="0" b="0"/>
            <wp:wrapNone/>
            <wp:docPr id="24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OL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22800</wp:posOffset>
            </wp:positionH>
            <wp:positionV relativeFrom="paragraph">
              <wp:posOffset>212090</wp:posOffset>
            </wp:positionV>
            <wp:extent cx="1092200" cy="800100"/>
            <wp:effectExtent l="0" t="0" r="0" b="0"/>
            <wp:wrapNone/>
            <wp:docPr id="25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OL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RubricComicSans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312160</wp:posOffset>
                </wp:positionH>
                <wp:positionV relativeFrom="paragraph">
                  <wp:posOffset>75565</wp:posOffset>
                </wp:positionV>
                <wp:extent cx="1349375" cy="412750"/>
                <wp:effectExtent l="22860" t="22225" r="22225" b="482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412920"/>
                        </a:xfrm>
                        <a:prstGeom prst="pie">
                          <a:avLst/>
                        </a:prstGeom>
                        <a:noFill/>
                        <a:ln w="4428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00,840" path="l0,60l150,30l300,0l360,60l420,120l300,300l360,420l420,540l600,720l720,780l840,840l900,840l1080,780l1260,720l1530,570l1800,420l10551296,0l65536,196608l-786432000,2126633813l0,1440808960l-1188036608,1440853556l-1816657920,1440854022l-2000683008,1440853898l0,0l350224384,2126634020l0,0l-601882624,1440853538l-1813512192,1440854022l65536,0l0,0l348127232,2126634020l0,0l1346371584,1440853541l-1810366464,1440854022l-1126039552,0l0,0l5308416,0l-2097676288,2126634006l65536,0l0,0l0,0l-2080899072,2126634006l-2077229056,2126634006l-2064646144,2126634006l-508559360,1440853540l0,0l2162688,0l65536,393216l5439488,7143545l7274594,108l4259840,0l65536,1441792l5373952,7077989l7602273,7733353l4718693,6881381l6815847,5374068l7077989,7602273l7274601,110l4259840,0l65536,983040l5505024,7143529l7536741,5111840l7798885,5373984l7143535,7209057l1638400,0l0,0l4259840,0l65536,1441792l4587520,6357106l7012462,6881388l2097262,7274567l6815860,6488169l5046304,6553701l7667817,109l4259840,0l65536,983040l5505024,7143529l7536741,5111840l7798885,5373984l7143535,7209057l0,0l0,0l4259840,0l65536,1048576l4980736,6422633l7471205,7602273l7274601,2097262l6619219,6881394l102,1440854022l0,0l4259840,0l65536,1441005568l-1772093440,1440854022l-1776287744,1440854022l-1767899136,1440854022l3145728,7209057l-844103680,1440853877l0,0l4259840,0l65536,1441005568l-1780482048,1440854022l0,0l0,0l3080192,6881394l-171966362,1440853877l0,0l4259840,0l65536,327680l-670564352,1440854022l-1780482048,1440854022l-1941962752,1440854022l3276800,1440853918l492830720,1440853878l0,0l4259840,0l65536,1441005568l-1780482048,1440854022l0,0l0,0l3211264,1440854022l-1497366528,1440853877l0,0l10551296,0l65536,196608l-786432000,2126633813l0,2130051072l-1188036608,1440853556l-1761083392,1440854022l-238026752,1440854022l0,0l350224384,2126634020l0,0l-601882624,1440853538l-1757937664,1440854022l65536,0l0,0l348127232,2126634020l0,0l1346371584,1440853541l-1754791936,1440854022l605945856,0l0,1440808960l30474240,0l2050490368,2126633963l65536,65536l0,0l0,0l0,0l0,0l-947912704,1440853757l65536,0l65536,0l0,0l0,0l0,0l0,0l1863319552,2126634010l0,0l0,0l-947912704,1440853757l0,0l0,0l1863319552,2126634010l0,0l0,0l-947912704,1440853757l0,0l0,0l0,0l0,0l0,0l0,0l-947912704,1440853757l0,0l0,0l0,0l0,0l0,0l0,0l0,0l0,0l0,0l0,0l0,0l0,0l0,0l0,0l0,0l0,0l0,0l0,0l0,0l0,0l0,0l0,0l0,0l1782054912,2126634049l951517184,1394216716l6343,0l0,0l30474240,0l2050490368,2126633963l65536,65536l0,0l0,0l0,0l0,0l-947912704,1440853757l65536,0l65536,0l0,0l0,0l0,0l0,0l1863319552,2126634010l0,0l0,0l-947912704,1440853757l0,0l0,0l1863319552,2126634010l0,0l0,0l-947912704,1440853757l0,0l0,0l0,0l0,0l0,0l0,0l-947912704,1440853757l0,0l0,0l0,0l0,0l0,0l0,0l0,0l0,0l0,0l0,0l0,0l0,0l0,0l0,0l0,0l0,0l0,0l0,0l0,0l0,0l0,0l0,0l0,0l1782054912,2126634049l1814495232,1394216716l6343,0l0,0l30474240,0l2050490368,2126633963l65536,65536l0,0l0,0l0,0l0,0l-947912704,1440853757l65536,0l65536,0l0,0l0,0l0,0l0,0l1863319552,2126634010l0,0l0,0l-947912704,1440853757l0,0l0,0l1863319552,2126634010l0,0l0,0l-947912704,1440853757l0,0l0,0l0,0l0,0l0,0l0,0l-947912704,1440853757l0,0l0,0l0,0l0,0l0,0l0,0l0,0l0,0l0,0l0,0l0,0l0,0l0,0l0,0l0,0l0,0l0,0l0,0l0,0l0,0l0,0l0,0l0,0l1782054912,2126634049l1945567232,1394216716l6343,0l0,0l30474240,0l2050490368,2126633963l65536,65536l0,0l0,0l0,0l0,0l-947912704,1440853757l65536,0l65536,0l0,0l0,0l0,0l0,0l1863319552,2126634010l0,0l0,0l-947912704,1440853757l0,0l0,0l1863319552,2126634010l0,0l0,0l-947912704,1440853757l0,0l0,0l0,0l0,0l0,0l0,0l-947912704,1440853757l0,0l0,0l0,0l0,0l0,0l0,0l0,0l0,0l0,0l0,0l0,0l0,0l0,0l0,0l0,0l0,0l0,0l0,0l0,0l0,0l0,0l0,0l0,0l1782054912,2126634049l2000617472,1394216716l6343,0l0,0l30474240,0l2050490368,2126633963l65536,65536l0,0l0,0l0,0l0,0l-947912704,1440853757l65536,0l65536,0l0,0l0,0l0,0l0,0l1863319552,2126634010l0,0l0,0l-947912704,1440853757l0,0l0,0l1863319552,2126634010l0,0l0,0l-947912704,1440853757l0,0l0,0l0,0l0,0l0,0l0,0l-947912704,1440853757l0,0l0,0l0,0l0,0l-802684928,1440853899l0,0l0,0l0,0l0,0l0,0l0,0l0,0l0,0l0,0l0,0l0,0l0,0l0,0l0,0l109445120,0l101253120,0l109248512,0l0,0l1782054912,2126634049l-1636106240,1394216716l-1694492473,1440854022l-1692401664,1440854022l30474240,0l2050490368,2126633963l65536,65536l0,0l0,0l0,0l0,0l-947912704,1440853757l65536,0l65536,0l0,0l0,0l0,0l0,0l1863319552,2126634010l0,0l0,0l-947912704,1440853757l0,0l0,0l1863319552,2126634010l0,0l0,0l-947912704,1440853757l0,0l0,0l0,0l0,0l0,0l0,0l-947912704,1440853757l0,0l0,0l0,0l0,0l0,0l-1549795328,1440854022l0,0l0,0l0,0l0,0l0,0l0,0l0,0l0,0l0,0l0,0l0,0l0,0l0,0l109314048,0l108331008,0l65536,0l-1258291200,1440853901l1782054912,2126634049l-1564737536,1394216716l-1526720313,1440854022l-1888485376,1440853899l6356992,0l65536,327680l-1564475392,1440854022l0,0l0,0l375980032,285278608l-1784676352,1440854022l-1788870656,1440854022l65536,131072l196608,4980736l196608,0l101842944,0l6356992,0l65536,327680l-163577856,1440854054l-2024800256,1440853947l-1570766848,1440854022l341245952,139264400l-1831862272,1440854022l-375390208,1440854022l65536,84l196608,131072l262241,7077988l7471205,0l2162688,0l-596115456,2126632399l65536,0l0,0l2162688,0l65536,327680l1951596544,6646905l122355712,0l3211264,0l-340787200,1440854022l16777216,0l0,0l442499072,1440853946l3145728,0l30474240,0l2050490368,2126633963l65536,65536l0,0l0,0l0,0l0,0l-947912704,1440853757l65536,0l65536,0l0,0l0,0l0,0l0,0l1863319552,2126634010l0,0l0,0l-947912704,1440853757l0,0l0,0l1863319552,2126634010l0,0l0,0l-947912704,1440853757l0,0l0,0l0,0l0,0l0,0l0,0l-947912704,1440853757l0,0l0,0l0,0l0,0l0,0l0,0l0,0l0,0l0,0l0,0l0,0l0,0l0,0l0,0l0,0l0,0l0,0l0,0l0,0l0,0l0,0l0,0l0,0l1782054912,2126634049l-2087780352,1394216716l6343,0l0,0l30474240,0l2050490368,2126633963l65536,65536l0,0l0,0l0,0l0,0l-947912704,1440853757l65536,0l65536,0l0,0l0,0l0,0l0,0l1863319552,2126634010l0,0l0,0l-947912704,1440853757l0,0l0,0l1863319552,2126634010l0,0l0,0l-947912704,1440853757l0,0l0,0l0,0l0,0l0,0l0,0l-947912704,1440853757l0,0l0,0l0,0l0,0l0,0l0,0l0,0l0,0l0,0l0,0l0,0l0,0l0,0l0,0l0,0l0,0l0,0l0,0l0,0l0,0l0,0l0,0l0,0l1782054912,2126634049l-2036137984,1394216716l6343,0l0,0l30474240,0l2050490368,2126633963l65536,65536l0,0l0,0l0,0l0,0l-947912704,1440853757l65536,0l65536,0l0,0l0,0l0,0l0,0l1863319552,2126634010l0,0l0,0l-947912704,1440853757l0,0l0,0l1863319552,2126634010l0,0l0,0l-947912704,1440853757l0,0l0,0l0,0l0,0l0,0l0,0l-947912704,1440853757l0,0l0,0l0,0l0,0l0,0l0,0l0,0l0,0l0,0l0,0l0,0l0,0l0,0l0,0l0,0l0,0l0,0l0,0l0,0l0,0l0,0l0,0l0,0l1782054912,2126634049l-1985347584,1394216716l6343,0l0,0l30474240,0l2050490368,2126633963l65536,65536l0,0l0,0l0,0l0,0l-947912704,1440853757l65536,0l65536,0l0,0l0,0l0,0l0,0l1863319552,2126634010l0,0l0,0l-947912704,1440853757l0,0l0,0l1863319552,2126634010l0,0l0,0l-947912704,1440853757l0,0l0,0l0,0l0,0l0,0l0,0l-947912704,1440853757l0,0l0,0l0,0l0,0l0,0l0,0l0,0l0,0l0,0l0,0l0,0l0,0l0,0l0,0l0,0l0,0l0,0l0,0l0,0l0,0l0,0l0,0l0,0l1782054912,2126634049l-1942224896,1394216716l6343,0l0,0l30474240,0l2050490368,2126633963l65536,65536l0,0l0,0l0,0l0,0l-947912704,1440853757l65536,0l65536,0l0,0l0,0l0,0l0,0l1863319552,2126634010l0,0l0,0l-947912704,1440853757l0,0l0,0l1863319552,2126634010l0,0l0,0l-947912704,1440853757l0,0l0,0l0,0l0,0l0,0l0,0l-947912704,1440853757l0,0l0,0l0,0l0,0l-802684928,1440853899l0,0l0,0l0,0l0,0l0,0l0,0l0,0l0,0l0,0l0,0l0,0l0,0l0,0l0,0l109445120,0l101253120,0l109248512,0l0,0l1782054912,2126634049l-875364352,1394216716l-1694492473,1440854022l-1692401664,1440854022l30474240,0l2050490368,2126633963l65536,65536l0,0l0,0l0,0l0,0l-947912704,1440853757l65536,0l65536,0l0,0l0,0l0,0l0,0l1863319552,2126634010l0,0l0,0l-947912704,1440853757l0,0l0,0l1863319552,2126634010l0,0l0,0l-947912704,1440853757l0,0l0,0l0,0l0,0l0,0l0,0l-947912704,1440853757l0,0l0,0l0,0l0,0l0,0l-1549795328,1440854022l0,0l0,0l0,0l0,0l0,0l0,0l0,0l0,0l0,0l0,0l0,0l0,0l0,0l109314048,0l108331008,0l65536,0l-1258291200,1440853901l1782054912,2126634049l-821755904,1394216716l-1526720313,1440854022l-1888485376,1440853899l30474240,0l2050490368,2126633963l196608,65536l0,0l0,0l0,0l0,0l-947912704,1440853757l65536,0l65536,0l0,0l0,0l0,0l0,0l1863319552,2126634010l0,0l0,0l-947912704,1440853757l0,0l0,0l1863319552,2126634010l0,0l0,0l-947912704,1440853757l0,0l0,0l0,0l0,0l0,0l0,0l-947912704,1440853757l0,0l0,0l0,0l0,0l-1458569216,1440854022l-1459617792,1440854022l0,0l0,0l0,0l0,0l0,0l0,0l0,0l0,0l0,0l0,0l0,0l0,0l0,0l36700160,0l65536,0l-1053294592,1440853901l0,0l1782054912,2126634049l-766050304,1394216716l-771745593,1440853901l-717750272,2126629091l30474240,0l2050490368,2126633963l65536,65536l0,0l0,0l0,0l0,0l-947912704,1440853757l65536,0l65536,0l0,0l0,0l0,0l0,1440853760l1863319552,2126634010l0,0l0,0l-947912704,1440853757l0,0l0,0l1863319552,2126634010l0,0l0,0l-947912704,1440853757l0,0l0,0l0,0l0,0l0,0l0,0l-947912704,1440853757l0,0l0,0l0,0l0,0l-1601175552,1440854022" stroked="t" o:allowincell="f" style="position:absolute;margin-left:260.8pt;margin-top:5.95pt;width:106.2pt;height:32.45pt;mso-wrap-style:none;v-text-anchor:middle">
                <v:fill o:detectmouseclick="t" on="false"/>
                <v:stroke color="#7f7f7f" weight="44280" joinstyle="round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eastAsia="Wingdings" w:cs="Wingdings" w:ascii="Wingdings" w:hAnsi="Wingdings"/>
        </w:rPr>
        <w:t></w:t>
      </w:r>
      <w:r>
        <w:rPr/>
        <w:t xml:space="preserve"> He’s reading a book. </w:t>
      </w:r>
    </w:p>
    <w:p>
      <w:pPr>
        <w:pStyle w:val="Rubric"/>
        <w:rPr/>
      </w:pPr>
      <w:r>
        <w:rPr/>
        <w:tab/>
        <w:tab/>
        <w:tab/>
      </w:r>
    </w:p>
    <w:p>
      <w:pPr>
        <w:pStyle w:val="RubricComicSans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The cat’s eating a fish.</w:t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197485</wp:posOffset>
            </wp:positionV>
            <wp:extent cx="1511300" cy="800100"/>
            <wp:effectExtent l="0" t="0" r="0" b="0"/>
            <wp:wrapNone/>
            <wp:docPr id="27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OL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1310640" cy="711200"/>
            <wp:effectExtent l="0" t="0" r="0" b="0"/>
            <wp:wrapNone/>
            <wp:docPr id="28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OL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eastAsia="Wingdings" w:cs="Wingdings" w:ascii="Wingdings" w:hAnsi="Wingdings"/>
        </w:rPr>
        <w:t></w:t>
      </w:r>
      <w:r>
        <w:rPr/>
        <w:t xml:space="preserve"> He’s watching TV.</w:t>
      </w:r>
    </w:p>
    <w:p>
      <w:pPr>
        <w:pStyle w:val="Rubric"/>
        <w:rPr/>
      </w:pPr>
      <w:r>
        <w:rPr/>
        <w:tab/>
        <w:tab/>
        <w:tab/>
      </w:r>
    </w:p>
    <w:p>
      <w:pPr>
        <w:pStyle w:val="RubricComicSans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</w:t>
      </w:r>
      <w:r>
        <w:rPr/>
        <w:t xml:space="preserve"> He’s drawing a picture.</w:t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177165</wp:posOffset>
            </wp:positionV>
            <wp:extent cx="1064260" cy="812800"/>
            <wp:effectExtent l="0" t="0" r="0" b="0"/>
            <wp:wrapNone/>
            <wp:docPr id="29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OL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6695</wp:posOffset>
            </wp:positionH>
            <wp:positionV relativeFrom="paragraph">
              <wp:posOffset>172085</wp:posOffset>
            </wp:positionV>
            <wp:extent cx="1539240" cy="723900"/>
            <wp:effectExtent l="0" t="0" r="0" b="0"/>
            <wp:wrapNone/>
            <wp:docPr id="30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OL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eastAsia="Wingdings" w:cs="Wingdings" w:ascii="Wingdings" w:hAnsi="Wingdings"/>
        </w:rPr>
        <w:t></w:t>
      </w:r>
      <w:r>
        <w:rPr/>
        <w:t xml:space="preserve"> She’s listening to music.</w:t>
      </w:r>
    </w:p>
    <w:p>
      <w:pPr>
        <w:pStyle w:val="Rubric"/>
        <w:rPr/>
      </w:pPr>
      <w:r>
        <w:rPr/>
        <w:tab/>
        <w:tab/>
        <w:tab/>
      </w:r>
    </w:p>
    <w:p>
      <w:pPr>
        <w:pStyle w:val="RubricComicSans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</w:t>
      </w:r>
      <w:r>
        <w:rPr/>
        <w:t xml:space="preserve"> The dog’s sitting under the table.  </w:t>
        <w:tab/>
      </w:r>
    </w:p>
    <w:p>
      <w:pPr>
        <w:pStyle w:val="Rubric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jc w:val="right"/>
        <w:rPr/>
      </w:pPr>
      <w:r>
        <w:rPr/>
        <w:tab/>
      </w:r>
      <w:r>
        <w:rPr>
          <w:bdr w:val="single" w:sz="12" w:space="0" w:color="BFBFBF"/>
          <w:shd w:fill="D9D9D9" w:val="clear"/>
        </w:rPr>
        <w:t xml:space="preserve">Total end of level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20</w:t>
      </w:r>
    </w:p>
    <w:sectPr>
      <w:headerReference w:type="default" r:id="rId30"/>
      <w:footerReference w:type="default" r:id="rId31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3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1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0260" cy="815975"/>
          <wp:effectExtent l="0" t="0" r="0" b="0"/>
          <wp:docPr id="3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33115" cy="548005"/>
          <wp:effectExtent l="0" t="0" r="0" b="0"/>
          <wp:docPr id="3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3311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33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Example">
    <w:name w:val="example"/>
    <w:basedOn w:val="Rubric"/>
    <w:qFormat/>
    <w:pPr/>
    <w:rPr>
      <w:rFonts w:ascii="Comic Sans MS" w:hAnsi="Comic Sans MS" w:cs="Comic Sans MS"/>
      <w:sz w:val="48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png"/><Relationship Id="rId3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14:00Z</dcterms:created>
  <dc:creator>Mat Costin</dc:creator>
  <dc:description/>
  <cp:keywords/>
  <dc:language>en-US</dc:language>
  <cp:lastModifiedBy>Mat Costin</cp:lastModifiedBy>
  <dcterms:modified xsi:type="dcterms:W3CDTF">2012-12-11T15:14:00Z</dcterms:modified>
  <cp:revision>2</cp:revision>
  <dc:subject/>
  <dc:title/>
</cp:coreProperties>
</file>