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</w:rPr>
        <w:t>Write the words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"/>
        <w:rPr/>
      </w:pPr>
      <w:r>
        <w:rPr/>
        <w:tab/>
      </w:r>
    </w:p>
    <w:p>
      <w:pPr>
        <w:pStyle w:val="RubricComicSans"/>
        <w:rPr/>
      </w:pPr>
      <w:r>
        <w:rPr/>
        <w:tab/>
      </w:r>
      <w:r>
        <w:rPr>
          <w:rFonts w:eastAsia="Wingdings" w:cs="Wingdings" w:ascii="Wingdings" w:hAnsi="Wingdings"/>
        </w:rPr>
        <w:t></w:t>
      </w:r>
      <w:r>
        <w:rPr/>
        <w:t xml:space="preserve"> </w:t>
      </w:r>
      <w:r>
        <w:rPr>
          <w:color w:val="808080"/>
          <w:sz w:val="36"/>
          <w:u w:val="thick"/>
        </w:rPr>
        <w:t>b</w:t>
      </w:r>
      <w:r>
        <w:rPr>
          <w:b/>
        </w:rPr>
        <w:t xml:space="preserve"> </w:t>
      </w:r>
      <w:r>
        <w:rPr/>
        <w:t>ook</w:t>
        <w:tab/>
      </w:r>
      <w:r>
        <w:rPr>
          <w:lang w:val="en-US" w:eastAsia="en-US"/>
        </w:rPr>
        <w:drawing>
          <wp:inline distT="0" distB="0" distL="0" distR="0">
            <wp:extent cx="553085" cy="64897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eastAsia="Wingdings" w:cs="Wingdings" w:ascii="Wingdings" w:hAnsi="Wingdings"/>
        </w:rPr>
        <w:t></w:t>
      </w:r>
      <w:r>
        <w:rPr/>
        <w:t xml:space="preserve"> t </w:t>
      </w:r>
      <w:r>
        <w:rPr>
          <w:color w:val="808080"/>
          <w:sz w:val="36"/>
          <w:u w:val="thick"/>
        </w:rPr>
        <w:t>_</w:t>
      </w:r>
      <w:r>
        <w:rPr/>
        <w:t xml:space="preserve"> ble</w:t>
        <w:tab/>
      </w:r>
      <w:r>
        <w:rPr>
          <w:lang w:val="en-US" w:eastAsia="en-US"/>
        </w:rPr>
        <w:drawing>
          <wp:inline distT="0" distB="0" distL="0" distR="0">
            <wp:extent cx="556260" cy="67056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ric"/>
        <w:rPr/>
      </w:pPr>
      <w:r>
        <w:rPr/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46880</wp:posOffset>
            </wp:positionH>
            <wp:positionV relativeFrom="paragraph">
              <wp:posOffset>197485</wp:posOffset>
            </wp:positionV>
            <wp:extent cx="553720" cy="652145"/>
            <wp:effectExtent l="0" t="0" r="0" b="0"/>
            <wp:wrapNone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eastAsia="Wingdings" w:cs="Wingdings" w:ascii="Wingdings" w:hAnsi="Wingdings"/>
        </w:rPr>
        <w:t></w:t>
      </w:r>
      <w:r>
        <w:rPr/>
        <w:t xml:space="preserve"> </w:t>
      </w:r>
      <w:r>
        <w:rPr>
          <w:color w:val="808080"/>
          <w:sz w:val="36"/>
          <w:u w:val="thick"/>
        </w:rPr>
        <w:t>_</w:t>
      </w:r>
      <w:r>
        <w:rPr/>
        <w:t xml:space="preserve"> en</w:t>
        <w:tab/>
      </w:r>
      <w:r>
        <w:rPr>
          <w:lang w:val="en-US" w:eastAsia="en-US"/>
        </w:rPr>
        <w:drawing>
          <wp:inline distT="0" distB="0" distL="0" distR="0">
            <wp:extent cx="553085" cy="64897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eastAsia="Wingdings" w:cs="Wingdings" w:ascii="Wingdings" w:hAnsi="Wingdings"/>
        </w:rPr>
        <w:t></w:t>
      </w:r>
      <w:r>
        <w:rPr/>
        <w:t xml:space="preserve"> era </w:t>
      </w:r>
      <w:r>
        <w:rPr>
          <w:color w:val="808080"/>
          <w:sz w:val="36"/>
          <w:u w:val="thick"/>
        </w:rPr>
        <w:t>_</w:t>
      </w:r>
      <w:r>
        <w:rPr/>
        <w:t xml:space="preserve"> er</w:t>
        <w:tab/>
      </w:r>
    </w:p>
    <w:p>
      <w:pPr>
        <w:pStyle w:val="Rubric"/>
        <w:rPr/>
      </w:pPr>
      <w:r>
        <w:rPr/>
      </w:r>
    </w:p>
    <w:p>
      <w:pPr>
        <w:pStyle w:val="RubricComicSans"/>
        <w:rPr/>
      </w:pPr>
      <w:r>
        <w:rPr/>
        <w:tab/>
      </w:r>
      <w:r>
        <w:rPr>
          <w:rFonts w:eastAsia="Wingdings" w:cs="Wingdings" w:ascii="Wingdings" w:hAnsi="Wingdings"/>
        </w:rPr>
        <w:t></w:t>
      </w:r>
      <w:r>
        <w:rPr/>
        <w:t xml:space="preserve"> cha </w:t>
      </w:r>
      <w:r>
        <w:rPr>
          <w:color w:val="808080"/>
          <w:sz w:val="36"/>
          <w:u w:val="thick"/>
        </w:rPr>
        <w:t>_</w:t>
      </w:r>
      <w:r>
        <w:rPr/>
        <w:t xml:space="preserve"> r</w:t>
        <w:tab/>
      </w:r>
      <w:r>
        <w:rPr>
          <w:lang w:val="en-US" w:eastAsia="en-US"/>
        </w:rPr>
        <w:drawing>
          <wp:inline distT="0" distB="0" distL="0" distR="0">
            <wp:extent cx="556260" cy="670560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eastAsia="Wingdings" w:cs="Wingdings" w:ascii="Wingdings" w:hAnsi="Wingdings"/>
        </w:rPr>
        <w:t></w:t>
      </w:r>
      <w:r>
        <w:rPr/>
        <w:t xml:space="preserve"> pen </w:t>
      </w:r>
      <w:r>
        <w:rPr>
          <w:color w:val="808080"/>
          <w:sz w:val="36"/>
          <w:u w:val="thick"/>
        </w:rPr>
        <w:t>_</w:t>
      </w:r>
      <w:r>
        <w:rPr/>
        <w:t xml:space="preserve"> il</w:t>
        <w:tab/>
      </w:r>
      <w:r>
        <w:rPr>
          <w:lang w:val="en-US" w:eastAsia="en-US"/>
        </w:rPr>
        <w:drawing>
          <wp:inline distT="0" distB="0" distL="0" distR="0">
            <wp:extent cx="553085" cy="648970"/>
            <wp:effectExtent l="0" t="0" r="0" b="0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Rubric"/>
        <w:rPr/>
      </w:pPr>
      <w:r>
        <w:rPr/>
      </w:r>
    </w:p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2570</wp:posOffset>
            </wp:positionH>
            <wp:positionV relativeFrom="paragraph">
              <wp:posOffset>193040</wp:posOffset>
            </wp:positionV>
            <wp:extent cx="317500" cy="355600"/>
            <wp:effectExtent l="0" t="0" r="0" b="0"/>
            <wp:wrapNone/>
            <wp:docPr id="7" name="listen 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sten ic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  <w:sz w:val="36"/>
        </w:rPr>
        <w:tab/>
        <w:t xml:space="preserve">  </w:t>
      </w:r>
      <w:r>
        <w:rPr>
          <w:b/>
        </w:rPr>
        <w:t>Listen and match.</w:t>
      </w:r>
      <w:r>
        <w:rPr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.</w:t>
      </w:r>
      <w:r>
        <w:rPr>
          <w:u w:val="dottedHeavy"/>
          <w:bdr w:val="single" w:sz="12" w:space="0" w:color="BFBFBF"/>
          <w:shd w:fill="D9D9D9" w:val="clear"/>
        </w:rPr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1905</wp:posOffset>
            </wp:positionH>
            <wp:positionV relativeFrom="paragraph">
              <wp:posOffset>17145</wp:posOffset>
            </wp:positionV>
            <wp:extent cx="556895" cy="516255"/>
            <wp:effectExtent l="0" t="0" r="0" b="0"/>
            <wp:wrapNone/>
            <wp:docPr id="8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1577975" cy="746760"/>
                <wp:effectExtent l="22860" t="22225" r="22225" b="488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746640"/>
                        </a:xfrm>
                        <a:prstGeom prst="pie">
                          <a:avLst/>
                        </a:prstGeom>
                        <a:noFill/>
                        <a:ln w="4428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520,960" path="l0,120l390,60l780,0l1080,120l1380,240l1560,720l1800,840l2040,960l2400,840l2520,840l2162688,0l-1078984704,1441272297l2135949312,1441272299l65536,0l2162688,0l-159383552,1441272239l0,0l-1159725056,1441272297l6356992,0l748683264,1441272164l0,0l0,0l0,0l0,0l0,0l0,0l-1687158784,1441272297l-1686634496,1441272297l-1686634496,1441272297l-1625292800,1441272297l16842752,0l65536,327680l-503316480,1441272294l0,1441267712l-1456472064,1441271952l-1612185600,1441272297l-800063488,1441272294l0,2037972992l-501196167,1441272294l0,0l-715128832,1441272294l-1397751808,1441272300l65536,0l0,0l-137363456,1441272298l0,1441267712l1146093568,1441271937l-1605894144,1441272297l-68157440,1441272298l0,0l418381824,1441272297l0,0l127926272,1441272160l-1602748416,1441272297l529530880,1441272297l0,0l-168820736,1441272298l0,0l325058560,1441272297l-1599602688,1441272297l-466616320,1441272296l0,0l2162688,0l-1278214144,1441272300l0,0l894435328,1441272413l2162688,0l0,524288l482344960,2126557887l0,0l2162688,0l-1525678080,1441272297l-1482686464,1441272297l0,0l2162688,0l-1664090112,1441272297l894435328,1441272413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441272297l6356992,0l65536,2293760l5963776,6488157l7143535,7536686l7209077,7536686l6357108,3014770l7471204,7798881l7209065,3014759l7077958,6750305l6619219,7667825l7209061,6619235l-1583349760,1441272297l6356992,0l-1119223808,1441615720l-532021248,1117639513l5211,60l780,0l1080,120l1380,240l1560,720l1800,840l2040,960l2400,840l2520,840l4259840,0l1668939776,1441615722l-532021248,1117639513l-1682959269,1441272297l2111832064,1441272299l254017536,2126556229l65536,7274496l489685094,1441272410l6356992,0l655360,524298l0,120l390,60l780,0l1080,120l1380,240l1560,720l1800,840l2040,960l2400,840l2520,840l5308416,0l1752367104,1600483425l892469296,959197234l12342,6619235l6357069,6357102l6619239,3080306l7929928,6815856l7209061,7602273l7471215,6881356l7602291,1441267712l4259840,0l1653604352,2126558888l131072,65536l1661468672,2126558888l-746586112,2126557329l-746586112,2126557329l-1382219776,0l4194304,0l6356992,0l-1199964160,1441615720l-532021248,1117639513l5211,0l0,0l-506986496,2126557326l-503316480,2126557326l-1543438336,1441272297l-500170752,2126557326l-1225785344,1441271952l-1562378240,1441272297l2136997888,1441272299l2162688,0l65536,393216l5439488,5177421l5505103,72l2162688,0l0,65536l131072,196608l0,0l2162688,0l65536,393216l5111808,5374031l4259917,76l2162688,0l-2008023040,1441272258l0,0l0,0l6356992,0l655360,524298l0,120l390,60l780,0l1080,120l1380,240l1560,720l1800,840l2040,960l2400,840l2520,840l6356992,0l131072,0l1310720,0l-1589641216,1441272297l-1525678080,1441272297l0,0l0,0l65536,524288l524288,2126512128l-1525678080,1441272297l-1677656064,1441272297l3145728,1441272261l2162688,0l-2101346304,1441272299l0,0l0,1441267712l5308416,0l-1410727936,1441615725l-532021248,1117639513l267355,327680l589824,655360l720896,786432l-1257242624,1441272300l-1510998016,1441272297l-1512046592,1441272297l0,0l5308416,0l513409024,351873l-532021248,1117639513l486020187,2126558890l1703936,6356992l-1277165465,1441272300l-1278214144,1441272300l-1259339776,1441272300l-1260388352,1441272300l7602176,47l2162688,0l1149239296,1441272297l0,0l-1536163840,1441272297l2162688,0l1181220864,2126558911l-2145386496,1441272299l494927872,1441272410l2162688,0l857735168,1441272413l0,0l7077888,114l2162688,0l1385168896,1441272225l-1149239296,1441272220l-1525678080,1441272297l3211264,0l-1495269376,1441272301l-1589116928,1441272297l-1525678080,1441272297l-783679488,19963l0,0l6356992,0l513409024,351873l-532021248,1117639513l754185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79155456,1441272297l-1482686464,1441272297l0,0l0,0l65536,524288l524288,2126512128l-1482686464,1441272297l-1560215552,1441272297l884998144,1441272413l3211264,0l-1694498816,1441272297l-1578631168,1441272297l-1482686464,1441272297l670629888,28391l-1485832192,1441272297l7405568,0l0,0l1919647744,28001l-1495269376,1441272297l-1473249280,1441272297l0,0l0,0l65536,262144l262144,0l-1473249280,1441272297l0,0l0,0l0,0l0,0l3211264,0l-1536163840,1441272297l-1540358144,1441272297l-1488977920,1441272297l-1485832192,1441272297l0,0l65077248,0l-1978007552,1441615721l-532021248,1117639513l1852970075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92412477,2000436770l1769159280,1701605485l544436048,807550328l1031348258,790769698l1886862398,1936683066l1869182057,1914718318l1952541797,1181054569l1030582130,1819239202l577662325,1886862398l1936683066,1936090703l826176613,943206968l792473648,1882878071l1716482927,1952805734l1999584318,1869625968l1769236851,1044934255l980449084,1769172848l1852795252,1701978198l1769234796,1917216118l574451055,1634886000l1885434471,1010705000l1882878071,1716482927l1952805734,959459902l792474933,1882878071l1716482927,1952805734l1999584318,1869625968l1769236851,1045851759l980449084,1702131813l1663071342,824327544l959919925,539112759l574454115,926299191l790769718,1886862398l1717986618,1165255525l1852142712,1030496372l942813730,539111478l841104756,892482098l1030889506,842150434l539112754,874659170l892942392,1010708258l2000318583,1315987826l795176559,1886862398l1668244538,1763734096l958545252,1634607138l574449005,792477218l1681551479,1917870959l979450942,1885434471l543385960,1852599672l1029782131,1953785890l791624304,1701340019l77931351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885431891l1010704997,980643959l1047556983,1936750396l1984848698,1917874259l2000436783,1933210480l1047679088,2017091900l1047360102,1866096956l2015389286,573579837l574454048,1043276336l1698324796,1663071352l824327544,943142709l539111480,574454115l909521975,790769716l1630485566,1919318074l1631338093,1936879674l1868908404,1919950957l574452851,577071472l979450942,1934390881l1010708340,1882874159l1198814066,1047359333l1849319740,1818838639l1010708332,1852586593l574453536,942814260l1010704944,1869822561l1180985708,1047293033l1933205820,1130522482l1981837932,574450785l1714906679,790783543l1630485566,1819243322l1766220905,1010723948l1869757025,795111029l1630485566,1047424058l0,0l3211264,0l0,0l0,0l65536,0l0,0l0,0l3211264,0l-1360003072,1441272297l1376256,0l-228524032,2126558718l1114112,1441267712l1091829760,298930380l3247088,0l-1344274432,1441272297l393216,0l-230555648,2126558718l1179648,0l1837170688,543031716l3240426,0l-1417674752,1441272300l196608,0l276889600,2126558729l1245184,0l1727987712,-179792844l3249459,0l-1971322880,1441272300l262144,0l-663814144,2126558728l1310720,0l962396160,-863810494l3254931,0l-1814036480,1441272300l393216,0l-258670592,2126558718l1376256,0l-1142358016,320833364l3223322,0l1621098496,1441272300l196608,0l216268800,2126558726l1441792,1181024256l1004433266,1951170777l3223193,0l-1394606080,1441272297l327680,0l-1931870208,2126558727l1507328,1952776192l-2007614402,-764908198l3247272,0l-1848639488,1441272300l589824,0l-258211840,2126558718l1572864,1634861056l-1491504537,1240152887l3275956,0l1636827136,1441272300l524288,0l-257556480,2126558718l1638400,1869611008l-1640011405,1404384217l3212456,0l1661992960,1441272300l786432,0l-256966656,2126558718l1703936,1886846976l54355258,-1306427921l3242376,0l-1836056576,1441272300l720896,0l-256114688,2126558718l1769472,874643456l-1471858632,1729354085l3266475,0l-1999634432,1441272300l589824,0l-255328256,2126558718l1835008,792461312l-699764617,-1281717505l3275048,0l-1471152128,1441272300l917504,0l-254672896,2126558718l1900544,1852112896l-1736872584,1023576434l3276735,0l-1905262592,1441272300l655360,0l-253689856,2126558718l2031616,1631846400l-1398447756,-1625549221l3229840,0l-1508900864,1441272300l1179648,0l-252968960,2126558718l2097152,1685192704l-517328337,694311974l3218053,0l-1350565888,1441272297l917504,0l-251723776,2126558718l2162688,1917845504l-1789575633,-391564991l3228278,0l-1341128704,1441272297l917504,0l-250740736,2126558718l2228224,1663041536l1049771384,1544864354l3256807,0l-1382023168,1441272297l917504,0l-249757696,2126558718l2293760,1919942656l1002534003,848493339l3234888,0l-1949302784,1441272300l917504,0l-248774656,2126558718l2359296,1852571648l-2034272480,1244439208l3220517,0l1665138688,1441272300l1048576,0l-247791616,2126558718l2424832,790757376l-1451410370,-865588746l3235913,0l-1917845504,1441272300l1048576,0l-246677504,2126558718l2490368,979435520l-983992977,-1297038657l3228666,0l-1977614336,1441272300l1048576,0l-245563392,2126558718l2555904,573571072l1963684384,-2034788176l3235086,0l-1334837248,1441272297l1048576,0l-244449280,2126558718l2621440,1886126080l-1682742936,-1804990827l3221174,0l-1955594240,1441272300l524288,0l-243335168,2126558718l2686976,1717895168l1793025382,464831419l3221780,0l1658847232,1441272300l524288,0l-242745344,2126558718l2752512,1043267584l-677551812,-610123482l2203689,0l1628438528,1441272300l483393536,2126557887l2097152,0l154206208,0l-262144000,2126558886l1149239296,1441272297l1149763584,1441272297l1149763584,1441272297l826277888,1441272240l825229312,1441272240l0,0l-1519386624,1441272297l-1518862336,1441272297l-1518862336,1441272297l-65536,32767l-65536,32767l0,0l0,0l-65536,32767l-65536,32767l0,0l0,0l-1534066688,1441272297l-1533542400,1441272297l-1533542400,1441272297l-783286272,1441272238l-1226833920,2126558226l-1313865728,1441272297l-349700096,2126558886l-1454374912,1441272328l0,0l100,0l47185920,0l131072,0l494927872,1441272410l0,0l0,0l0,0l0,0l0,0l0,0l-783286272,1441272238l0,0l674234368,1441272240l0,0l1772617728,2126558906l0,0l0,0l1775763456,2126558906l0,0l0,0l-1504706560,1441272297l0,0l0,0l-1583349760,1441272297l-267911168,2126558886l0,0l-1287127040,1441272297l0,0l0,0l0,0l-2147418112,-1l-2147352577,-1l1705050111,2126558901l0,0l-1932984320,2126558733l65536,0l1744830464,2126558555l-1286078464,1441272297l3276800,0l0,0l0,0l0,0l0,0l0,0l0,0l0,0l131072,0l3276800,0l0,16842752l-65536,6619135l100,0l1310720,0l0,0l-655884288,1441272409l0,0l0,0l0,0l0,0l-1170735104,2126558976l2097152,140050432l67043586,0l0,0l-1478492160,1441272153l-1479540736,1441272153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6558911l0,0l-1996488704,2126558709l262144,0l1943011328,2126558230l-1313865728,1441272297l0,0l0,0l0,0l0,0l1704984576,2126558901l0,0l-1993867264,2126558709l65536,0l-772800512,2126558227l-1313865728,1441272297l6553600,0l0,0l-65536,-1l65535,1l1704984576,2126558901l0,0l-1990721536,2126558709l65536,0l-994050048,2126558227l-1313865728,1441272297l13107200,0l0,0l0,0l0,0l0,0l0,0l0,0l0,0l0,0l0,0l0,0l0,0l-868220928,2126558232l903872512,1441272297l974127104,2126558233l903872512,1441272297l-778043392,2126558232l903872512,1441272297l-1498415104,2126558234l903872512,1441272297l0,0l0,0l0,0l0,0l0,0l0,0l1523187712,0l0,0l36765696,0l1135607808,1441272240l0,0l0,0l1048576,16l-2147483648,0l-2147483648,0l62914560,0l-16777216,-1l75563007,0l88080384,0l489684992,1441272410l-1153433600,1441272297l1048576,16l-2147483648,0l-2147483648,0l58720256,0l-12582912,-1l75563007,0l88080384,0l0,1l0,1l1048576,0l0,0l-2147483648,0l0,0l0,0l0,0l0,0l65536,0l0,0l-65536,65535l67108864,0l0,0l0,0l0,0l0,0l0,0l0,0l0,0l0,0l0,0l0,0l0,0l0,0l0,0l0,0l0,0l0,0l0,0l0,0l0,0l0,0l0,0l0,0l0,0l0,0l0,0l0,0l0,0l0,0l0,0l0,0l0,0l0,0l0,0l0,0l0,0l0,0l-65536,-1l28442623,0l65536,0l0,0l1284505600,2126558623l1379926016,1441272413l0,0l0,134217728l170524672,0l-1123024896,1441272297l0,0l65536,0l0,0l-1123024896,1441272297l2136997888,1441272299l-1074790400,1441272297l-1070596096,1441272297l-1642070016,1441272297l-1668284416,1441272297l0,0l0,0l0,0l0,0l0,0l0,0l0,0l0,0l0,0l0,0l0,0l0,0l0,0l0,0l0,0l0,0l1713373184,1441272300l1707081728,1441272300l-1685061632,1441272297l-844103680,1441272297l1201668096,2126557445l1201668096,2126557445l1201668096,2126557445l1201668096,2126557445l0,0l1201668096,2126557445l0,0l0,0l0,0l0,0l0,0l0,0l0,0l0,0l-1670381568,1441272297l0,0l11599872,0l65536,65536l0,0l131072,0l-1826619392,2126557447l-1123024896,1441272297l134217728,134217728l0,0l0,16256l16256,1l0,1l0,0l0,0l0,0l0,0l920649728,1441272194l-1081081856,1441272297l-1967128576,2126557436l-1094713344,1441272297l0,0l65536,0l0,0l2162688,0l870318080,1441272413l0,0l0,0l2162688,0l-1117257728,1441272297l0,0l0,0l4259840,0l0,0l0,0l0,0l0,0l0,0l0,0l16711680,13762815l4259842,0l65536,0l0,0l-241696768,2126555641l2097152,65536l0,0l0,0l0,0l6356992,0l450625536,2126555642l1201668096,2126557445l963641344,2126557434l-1068498944,1441272297l451543040,2126555642l468451328,2126555642l485228544,2126555642l502005760,2126555642l518782976,2126555642l8388608,0l-1064304640,1441272297l4259840,0l65536,0l0,0l448790528,2126555642l104202240,65536l0,0l0,0l0,0l3211264,0l0,0l0,0l65536,0l0,0l0,0l68222976,0l513540096,351873l-532021248,1117639513l-1058007973,1441272297l-1058013184,1441272297l0,0l0,0l0,0l16711936,0l0,0l0,0l0,0l0,0l0,0l0,0l0,0l0,0l0,0l0,0l0,0l0,0l0,0l0,0l0,0l0,0l0,-881408768l-16777216,1516114943l63744,130816l0,0l511,0l65791,16711680l-16776959,130561l-16711169,511l130816,65281l130816,-16646400l65536,-16776705l50200833,510l-16711935,16842497l50266112,16777726l130560,-1359147521l16507306,1l206861095,0l0,0l0,0l0,0l0,0l0,0l0,0l0,0l0,0l0,0l0,0l0,0l0,0l0,0l0,0l0,0l0,0l0,0l65281,0l0,0l1734082560,-1419907100l318833440,0l482344960,2126557887l457179136,1441272413l0,0l0,0l1109393408,-444715424l-64395119,-2061162619l385183036,1532793956l-1008373314,-1729259079l1623925081,-1885500220l-622129082,505385691l2054935922,-195464322l-2125245650,692950354l1615931305,1086036524l-607257130,-172854147l-450188412,489518994l1744831322,-542372041l-1041123174,1640832923l-2121267642,3539288l-1807435727,2073306665l-360735403,-1080209797l-199713741,778642254l975907100,87412310l-502515432,-336109994l700722996,1282208767l171561538,857603301l-1602554582,-446700041l-20486144,-1400700290l-696926198,2040791302l944038226,66452142l2025729803,-1633681394l1757744065,-1550542335l613761687,590499128l-1103663307,-598978326l-723940363,829735821l-509397569,-1435554854l-1933501775,751906837l2117725954,-90737354l-1229554594,-1057528983l1418055542,901440442l-189227477,1581296100l742483575,-1974688730l-1847995340,1424000706l-1812939726,393457816l1890623135,406834039l1303263793,539393400l-863452528,-556554774l-1181949833,19516115l-341092395,-10924201l911723260,844658678l-419533255,-1235458205l295863960,-1876864933l-2078727482,1646347554l-13920891,-1798681753l413318189,1155720413l-1374012080,-2033127613l1645764621,298579235l1516321439,-1633191593l-1610554894,-230838275l1706026419,1018332965l400815357,440958623l-1727253555,1768577046l1684661281,-281933615l1574877066,-1192275388l-760390020,-1324938535l1884389516,117134749l-1320610781,1318443151l-891756100,-1641926160l23193908,0l0,1l65536,0l262144,0l524288,65536l-50331648,1441272409l-65536,65535l1073741824,3l1602158592,234883035l262144,0l524288,65536l-324009984,1441272409l-65536,65535l0,3l134414336,8208l262144,0l524288,65536l-590348288,1441272409l-65536,65535l0,67108864l0,260046848l131072,0l524288,65536l-965738496,1441272297l-65536,65535l0,3l134414336,8208l262144,0l524288,65536l-935329792,1441272297l-65536,65535l131072,0l0,8064l65536,0l524288,65536l-904921088,1441272297l-65536,65535l131072,0l0,8184l65536,0l524288,65536l-874512384,1441272297l-65536,65535l0,0l30474240,0l-1560543232,2126555647l-102760448,2126557439l-102760448,2126557439l2028994560,2126557438l0,67108864l0,260046848l131072,0l-88932352,-1972765340l481184750,-882449823l-1443562301,-1454235327l-1432605522,1367983244l-982747612,-2034345087l1710709204,-1366044689l-1134717298,513416119l254419773,-284407698l150896314,1412215175l-184701381,-1873266020l-504512660,478552714l1760816992,67018741l-1562212075,978014891l1999797083,-1457546729l-1615856564,-1729543222l-1621285895,-1365146549l-188417473,2068931706l786343673,-1070393839l-290747700,-175552484l-99151960,1773046620l1989815167,-788612835l950818431,-2074622867l-1361071768,1651720894l-1220285771,893790614l2065967363,-642072606l665189602,-162059514l1152214524,-1401049389l-1799319891,549266181l529612116,1558624488l1302532106,501111359l169937109,-1243664473l-1087687339,1633743227l1340827506,1720302607l-556065409,-819452625l1470390332,1217188324l-637659385,213972337l98560634,-1474096090l-594512,506264364l191389429,192853039l-2086832742,568934485l-2098164345,568373512l-942114858,-2111804805l-1216777475,-1316344635l-1796476675,-311386454l659374492,-563172008l-224867147,-437226558l-405256509,109776720l-119437171,604336755l-328239810,1023747600l-457881742,246129347l30479068,0l-1469054976,2126555647l-102760448,2126557439l-102760448,2126557439l2028994560,2126557438l0,3l134414336,8208l262144,0l-687144960,-498268314l-2060089545,-276284906l536504365,-1441045035l-1316716892,50834549l-1138998477,-897718977l-61348190,-2095792204l889081715,-947930844l-750535375,-1948586439l950401385,1905179469l1859021664,2106717390l440700732,-1460878783l1941776238,-88833968l-1494663313,536591426l2004063446,-905505294l-2127279652,-763978554l-409932884,-948363007l-1166208612,-979815522l1299402008,1870630673l-618240174,-1657424912l1331425972,-1947631337l-1506092246,-1270025100l-794622944,907764870" stroked="t" o:allowincell="f" style="position:absolute;margin-left:144pt;margin-top:1.65pt;width:124.2pt;height:58.75pt;mso-wrap-style:none;v-text-anchor:middle">
                <v:fill o:detectmouseclick="t" on="false"/>
                <v:stroke color="#7f7f7f" weight="44280" joinstyle="round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</w:r>
      <w:r>
        <w:rPr>
          <w:rFonts w:eastAsia="Wingdings" w:cs="Wingdings" w:ascii="Wingdings" w:hAnsi="Wingdings"/>
        </w:rPr>
        <w:t></w:t>
      </w:r>
      <w:r>
        <w:rPr/>
        <w:t xml:space="preserve"> Hello</w:t>
        <w:tab/>
        <w:tab/>
        <w:tab/>
        <w:tab/>
        <w:t xml:space="preserve">   </w:t>
        <w:tab/>
        <w:tab/>
        <w:t xml:space="preserve">    I’m fine, thank you.</w:t>
      </w:r>
    </w:p>
    <w:p>
      <w:pPr>
        <w:pStyle w:val="Rubric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66770</wp:posOffset>
            </wp:positionH>
            <wp:positionV relativeFrom="paragraph">
              <wp:posOffset>212725</wp:posOffset>
            </wp:positionV>
            <wp:extent cx="609600" cy="539750"/>
            <wp:effectExtent l="0" t="0" r="0" b="0"/>
            <wp:wrapNone/>
            <wp:docPr id="10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  <w:tab/>
      </w:r>
      <w:r>
        <w:rPr>
          <w:rFonts w:eastAsia="Wingdings" w:cs="Wingdings" w:ascii="Wingdings" w:hAnsi="Wingdings"/>
        </w:rPr>
        <w:t></w:t>
      </w:r>
      <w:r>
        <w:rPr/>
        <w:t xml:space="preserve"> What’s your name?</w:t>
        <w:tab/>
        <w:t xml:space="preserve">   </w:t>
        <w:tab/>
        <w:t xml:space="preserve">  </w:t>
        <w:tab/>
        <w:tab/>
        <w:t xml:space="preserve">    Hello.</w:t>
      </w:r>
    </w:p>
    <w:p>
      <w:pPr>
        <w:pStyle w:val="Rubric"/>
        <w:rPr/>
      </w:pPr>
      <w:r>
        <w:rPr/>
      </w:r>
    </w:p>
    <w:p>
      <w:pPr>
        <w:pStyle w:val="RubricComicSans"/>
        <w:rPr/>
      </w:pPr>
      <w:r>
        <w:rPr/>
        <w:tab/>
      </w:r>
      <w:r>
        <w:rPr>
          <w:rFonts w:eastAsia="Wingdings" w:cs="Wingdings" w:ascii="Wingdings" w:hAnsi="Wingdings"/>
        </w:rPr>
        <w:t></w:t>
      </w:r>
      <w:r>
        <w:rPr/>
        <w:t xml:space="preserve"> Who’s that?</w:t>
        <w:tab/>
        <w:tab/>
        <w:tab/>
        <w:tab/>
        <w:tab/>
        <w:t xml:space="preserve">    I’m eight.</w:t>
      </w:r>
    </w:p>
    <w:p>
      <w:pPr>
        <w:pStyle w:val="Rubric"/>
        <w:rPr/>
      </w:pPr>
      <w:r>
        <w:rPr/>
      </w:r>
    </w:p>
    <w:p>
      <w:pPr>
        <w:pStyle w:val="RubricComicSans"/>
        <w:rPr/>
      </w:pPr>
      <w:r>
        <w:rPr/>
        <w:tab/>
      </w:r>
      <w:r>
        <w:rPr>
          <w:rFonts w:eastAsia="Wingdings" w:cs="Wingdings" w:ascii="Wingdings" w:hAnsi="Wingdings"/>
        </w:rPr>
        <w:t></w:t>
      </w:r>
      <w:r>
        <w:rPr/>
        <w:t xml:space="preserve"> Goodbye.</w:t>
        <w:tab/>
        <w:tab/>
        <w:tab/>
        <w:tab/>
        <w:tab/>
        <w:t xml:space="preserve">    Goodbye.</w:t>
      </w:r>
    </w:p>
    <w:p>
      <w:pPr>
        <w:pStyle w:val="Rubric"/>
        <w:rPr/>
      </w:pPr>
      <w:r>
        <w:rPr/>
      </w:r>
    </w:p>
    <w:p>
      <w:pPr>
        <w:pStyle w:val="RubricComicSans"/>
        <w:rPr/>
      </w:pPr>
      <w:r>
        <w:rPr/>
        <w:tab/>
      </w:r>
      <w:r>
        <w:rPr>
          <w:rFonts w:eastAsia="Wingdings" w:cs="Wingdings" w:ascii="Wingdings" w:hAnsi="Wingdings"/>
        </w:rPr>
        <w:t></w:t>
      </w:r>
      <w:r>
        <w:rPr/>
        <w:t xml:space="preserve"> How old are you?</w:t>
        <w:tab/>
        <w:tab/>
        <w:tab/>
        <w:tab/>
        <w:t xml:space="preserve">    That’s Ben.</w:t>
      </w:r>
    </w:p>
    <w:p>
      <w:pPr>
        <w:pStyle w:val="Rubric"/>
        <w:rPr/>
      </w:pPr>
      <w:r>
        <w:rPr/>
      </w:r>
    </w:p>
    <w:p>
      <w:pPr>
        <w:pStyle w:val="RubricComicSans"/>
        <w:rPr/>
      </w:pPr>
      <w:r>
        <w:rPr/>
        <w:tab/>
      </w:r>
      <w:r>
        <w:rPr>
          <w:rFonts w:eastAsia="Wingdings" w:cs="Wingdings" w:ascii="Wingdings" w:hAnsi="Wingdings"/>
        </w:rPr>
        <w:t></w:t>
      </w:r>
      <w:r>
        <w:rPr/>
        <w:t xml:space="preserve"> How are you? </w:t>
        <w:tab/>
        <w:tab/>
        <w:tab/>
        <w:tab/>
        <w:t xml:space="preserve">             I’m Sarah. </w:t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0</w:t>
      </w:r>
    </w:p>
    <w:sectPr>
      <w:headerReference w:type="default" r:id="rId11"/>
      <w:footerReference w:type="default" r:id="rId12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1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1530" cy="808990"/>
          <wp:effectExtent l="0" t="0" r="0" b="0"/>
          <wp:docPr id="1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46350" cy="742315"/>
          <wp:effectExtent l="0" t="0" r="0" b="0"/>
          <wp:docPr id="1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635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3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19:00Z</dcterms:created>
  <dc:creator>Mat Costin</dc:creator>
  <dc:description/>
  <cp:keywords/>
  <dc:language>en-US</dc:language>
  <cp:lastModifiedBy>Mat Costin</cp:lastModifiedBy>
  <dcterms:modified xsi:type="dcterms:W3CDTF">2012-12-11T15:19:00Z</dcterms:modified>
  <cp:revision>2</cp:revision>
  <dc:subject/>
  <dc:title/>
</cp:coreProperties>
</file>