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 the word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6770</wp:posOffset>
            </wp:positionH>
            <wp:positionV relativeFrom="paragraph">
              <wp:posOffset>-635</wp:posOffset>
            </wp:positionV>
            <wp:extent cx="1231900" cy="533400"/>
            <wp:effectExtent l="0" t="0" r="0" b="0"/>
            <wp:wrapNone/>
            <wp:docPr id="1" name="u12bu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2bur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8700</wp:posOffset>
            </wp:positionH>
            <wp:positionV relativeFrom="paragraph">
              <wp:posOffset>635</wp:posOffset>
            </wp:positionV>
            <wp:extent cx="1231900" cy="533400"/>
            <wp:effectExtent l="0" t="0" r="0" b="0"/>
            <wp:wrapNone/>
            <wp:docPr id="2" name="u12bu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2bur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7570</wp:posOffset>
            </wp:positionH>
            <wp:positionV relativeFrom="paragraph">
              <wp:posOffset>96520</wp:posOffset>
            </wp:positionV>
            <wp:extent cx="762000" cy="825500"/>
            <wp:effectExtent l="0" t="0" r="0" b="0"/>
            <wp:wrapNone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5870</wp:posOffset>
            </wp:positionH>
            <wp:positionV relativeFrom="paragraph">
              <wp:posOffset>160020</wp:posOffset>
            </wp:positionV>
            <wp:extent cx="709295" cy="520700"/>
            <wp:effectExtent l="0" t="0" r="0" b="0"/>
            <wp:wrapNone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"/>
        <w:rPr/>
      </w:pPr>
      <w:r>
        <w:rPr>
          <w:rFonts w:cs="Comic Sans MS" w:ascii="Comic Sans MS" w:hAnsi="Comic Sans MS"/>
          <w:b/>
          <w:sz w:val="48"/>
        </w:rPr>
        <w:tab/>
        <w:tab/>
      </w:r>
      <w:r>
        <w:rPr>
          <w:rFonts w:cs="Comic Sans MS" w:ascii="Comic Sans MS" w:hAnsi="Comic Sans MS"/>
          <w:color w:val="808080"/>
          <w:sz w:val="36"/>
          <w:u w:val="thick"/>
        </w:rPr>
        <w:t>clock</w:t>
      </w:r>
      <w:r>
        <w:rPr>
          <w:rFonts w:cs="Comic Sans MS" w:ascii="Comic Sans MS" w:hAnsi="Comic Sans MS"/>
          <w:b/>
        </w:rPr>
        <w:t xml:space="preserve"> </w:t>
      </w:r>
      <w:r>
        <w:rPr/>
        <w:tab/>
        <w:tab/>
        <w:tab/>
        <w:tab/>
      </w:r>
      <w:r>
        <w:rPr>
          <w:rFonts w:cs="Comic Sans MS" w:ascii="Comic Sans MS" w:hAnsi="Comic Sans MS"/>
          <w:color w:val="808080"/>
          <w:sz w:val="36"/>
          <w:u w:val="thick"/>
        </w:rPr>
        <w:t>____________</w:t>
      </w:r>
      <w:r>
        <w:rPr/>
        <w:tab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990600" cy="533400"/>
            <wp:effectExtent l="0" t="0" r="0" b="0"/>
            <wp:wrapNone/>
            <wp:docPr id="5" name="u12bu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12bur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3770</wp:posOffset>
            </wp:positionH>
            <wp:positionV relativeFrom="paragraph">
              <wp:posOffset>25400</wp:posOffset>
            </wp:positionV>
            <wp:extent cx="1541145" cy="546100"/>
            <wp:effectExtent l="0" t="0" r="0" b="0"/>
            <wp:wrapNone/>
            <wp:docPr id="6" name="u12ice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12icecre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2970</wp:posOffset>
            </wp:positionH>
            <wp:positionV relativeFrom="paragraph">
              <wp:posOffset>190500</wp:posOffset>
            </wp:positionV>
            <wp:extent cx="800100" cy="438150"/>
            <wp:effectExtent l="0" t="0" r="0" b="0"/>
            <wp:wrapNone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128270</wp:posOffset>
            </wp:positionV>
            <wp:extent cx="482600" cy="355600"/>
            <wp:effectExtent l="0" t="0" r="0" b="0"/>
            <wp:wrapNone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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"/>
        <w:rPr/>
      </w:pPr>
      <w:r>
        <w:rPr/>
        <w:tab/>
      </w:r>
      <w:r>
        <w:rPr>
          <w:rFonts w:cs="Comic Sans MS" w:ascii="Comic Sans MS" w:hAnsi="Comic Sans MS"/>
          <w:color w:val="808080"/>
          <w:sz w:val="36"/>
          <w:u w:val="thick"/>
        </w:rPr>
        <w:t>___________</w:t>
      </w:r>
      <w:r>
        <w:rPr/>
        <w:tab/>
        <w:tab/>
        <w:tab/>
      </w:r>
      <w:r>
        <w:rPr>
          <w:rFonts w:cs="Comic Sans MS" w:ascii="Comic Sans MS" w:hAnsi="Comic Sans MS"/>
          <w:color w:val="808080"/>
          <w:sz w:val="36"/>
          <w:u w:val="thick"/>
        </w:rPr>
        <w:t>____________</w:t>
      </w: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1125</wp:posOffset>
            </wp:positionH>
            <wp:positionV relativeFrom="paragraph">
              <wp:posOffset>207010</wp:posOffset>
            </wp:positionV>
            <wp:extent cx="419100" cy="749300"/>
            <wp:effectExtent l="0" t="0" r="0" b="0"/>
            <wp:wrapNone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6035</wp:posOffset>
            </wp:positionV>
            <wp:extent cx="863600" cy="546100"/>
            <wp:effectExtent l="0" t="0" r="0" b="0"/>
            <wp:wrapNone/>
            <wp:docPr id="10" name="u12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12banan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965200" cy="478790"/>
            <wp:effectExtent l="0" t="0" r="0" b="0"/>
            <wp:wrapNone/>
            <wp:docPr id="11" name="u12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12cak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5675</wp:posOffset>
            </wp:positionH>
            <wp:positionV relativeFrom="paragraph">
              <wp:posOffset>163830</wp:posOffset>
            </wp:positionV>
            <wp:extent cx="633730" cy="292100"/>
            <wp:effectExtent l="0" t="0" r="0" b="0"/>
            <wp:wrapNone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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"/>
        <w:rPr/>
      </w:pPr>
      <w:r>
        <w:rPr/>
        <w:tab/>
      </w:r>
      <w:r>
        <w:rPr>
          <w:rFonts w:cs="Comic Sans MS" w:ascii="Comic Sans MS" w:hAnsi="Comic Sans MS"/>
          <w:color w:val="808080"/>
          <w:sz w:val="36"/>
          <w:u w:val="thick"/>
        </w:rPr>
        <w:t>____________</w:t>
      </w:r>
      <w:r>
        <w:rPr/>
        <w:tab/>
        <w:tab/>
        <w:t xml:space="preserve"> </w:t>
        <w:tab/>
      </w:r>
      <w:r>
        <w:rPr>
          <w:rFonts w:cs="Comic Sans MS" w:ascii="Comic Sans MS" w:hAnsi="Comic Sans MS"/>
          <w:color w:val="808080"/>
          <w:sz w:val="36"/>
          <w:u w:val="thick"/>
        </w:rPr>
        <w:t>____________</w:t>
      </w:r>
      <w:r>
        <w:rPr/>
        <w:tab/>
        <w:t xml:space="preserve"> 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6220</wp:posOffset>
            </wp:positionH>
            <wp:positionV relativeFrom="paragraph">
              <wp:posOffset>184150</wp:posOffset>
            </wp:positionV>
            <wp:extent cx="317500" cy="355600"/>
            <wp:effectExtent l="0" t="0" r="0" b="0"/>
            <wp:wrapNone/>
            <wp:docPr id="13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2470</wp:posOffset>
            </wp:positionH>
            <wp:positionV relativeFrom="paragraph">
              <wp:posOffset>266700</wp:posOffset>
            </wp:positionV>
            <wp:extent cx="1858010" cy="2857500"/>
            <wp:effectExtent l="0" t="0" r="0" b="0"/>
            <wp:wrapNone/>
            <wp:docPr id="1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, match and colour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68825</wp:posOffset>
            </wp:positionH>
            <wp:positionV relativeFrom="paragraph">
              <wp:posOffset>163830</wp:posOffset>
            </wp:positionV>
            <wp:extent cx="634365" cy="720725"/>
            <wp:effectExtent l="0" t="0" r="0" b="0"/>
            <wp:wrapNone/>
            <wp:docPr id="1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1225</wp:posOffset>
            </wp:positionH>
            <wp:positionV relativeFrom="paragraph">
              <wp:posOffset>163830</wp:posOffset>
            </wp:positionV>
            <wp:extent cx="645795" cy="689610"/>
            <wp:effectExtent l="0" t="0" r="0" b="0"/>
            <wp:wrapNone/>
            <wp:docPr id="1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/>
      </w:pPr>
      <w:r>
        <w:rPr/>
        <w:tab/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120</wp:posOffset>
            </wp:positionH>
            <wp:positionV relativeFrom="paragraph">
              <wp:posOffset>216535</wp:posOffset>
            </wp:positionV>
            <wp:extent cx="869950" cy="869950"/>
            <wp:effectExtent l="0" t="0" r="0" b="0"/>
            <wp:wrapNone/>
            <wp:docPr id="1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825</wp:posOffset>
                </wp:positionH>
                <wp:positionV relativeFrom="paragraph">
                  <wp:posOffset>166370</wp:posOffset>
                </wp:positionV>
                <wp:extent cx="663575" cy="474345"/>
                <wp:effectExtent l="22860" t="22860" r="2222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744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,840" path="l0,420l120,270l240,120l360,60l480,0l660,0l720,60l780,120l720,300l720,420l720,540l660,720l720,780l780,840l930,810l1080,780l3211264,0l1416691712,1444504879l109903872,1435284111l521719522,2124720234l0,0l0,0l3211264,0l1419837440,1444504879l109903872,1435284111l4574946,6553710l6357070,6619245l6619136,65536l3211264,0l484442112,2124719231l297795584,1444676847l521666560,2124720234l0,0l3145728,0l3145728,0l1462829056,1444504879l109903872,1435284111l431017698,1444676847l0,0l1344274432,1444676356l3211264,0l1432420352,1444504879l109903872,1435284111l521719522,2124720234l0,0l0,0l3211264,0l1048576,131088l65537,65956l65656,65806l65776,65656l65896,65596l2162688,0l182255616,93126656l0,0l449839104,1444676847l9502720,0l1324417024,352704l109903872,1435284111l52962,270l240,120l360,60l480,0l660,0l720,60l780,120l720,300l720,420l720,540l660,720l720,780l780,840l930,810l1080,780l3211264,0l1324417024,352704l109903872,1435284111l521719522,2124720234l0,0l0,0l3211264,0l1048576,131088l65537,65956l65656,65806l65776,65656l65896,65596l17891328,0l934346752,1444504915l109903872,1435284111l52962,65536l0,0l0,65536l0,0l0,65536l0,0l0,65536l0,0l0,65536l0,0l0,65536l0,0l0,0l0,0l0,65536l0,0l0,65536l0,0l0,65536l0,0l0,65536l0,0l0,65536l0,0l0,0l0,0l0,65536l0,0l0,65536l0,0l0,0l132186112,0l65536,82575360l812384256,808596524l808595820,808923692l808727148,808595756l808858476,1815098924l741357620,909536304l1815096368,741356087l929837110,824979512l929837106,858533938l929837104,875311154l929837106,892088370l913059892,925642806l929837106,925642802l929837112,942420024l963391540,942420019l829173809,741357616l1815099447,825307699l741619250,875654192l959854129,842086193l875835692,875574580l1815689016,960049201l926430000,875637810l942814515,825307444l825374060,892940599l841757234,926167601l858927154,741370932l741370928,842230832l909259057,1815096372l959525937,876032824l824979508,892613684l926430256,808545337l858798393,741488440l892548145,825505842l879505713,959723317l908867124,926102837l913059889,808924467l908865591,842608950l913061172,825831734l908867123,909325621l825373548,875967025l879505452,875836472l842084658,842084908l959526708,1815163698l926366002,943011129l875637812,926299188l926169142,825374060l892745270,841756726l926167601,858927154l741370932,825453616l842478900,1815096376l892612915,741880375l875654192,842543670l909455417,875835692l875574580,1815689016l960049201,926430000l875637810,942814515l825307444,825439340l909586736,824981561l909390900,876099127l741370935,858876976l926037044,842216500l875835692,909588020l1815491891,825307699l741619250,875654192l842281523,842347312l875835692,875574580l1815689016,960049201l926430000,875637810l942814515,825307444l825374060,892940599l841757234,926167601l858927154,741370932l741370928,842230832l909259057,1815096372l942944305,741750581l808530737,913061944l926102837,959788588l913061429,909456949l943011372,913061424l909588277,909456940l913061429,909719605l892679724,845952569l909260337,808204344l842543468,909456690l959198769,909259059l1815491894,1815096368l943273012,808532275l875637812,926299188l926169142,808794476l808597298,829173804l875835955,842020657l892546100,875575090l959459692,942878777l824980023,842347316l825308216,842361905l741488185,1815099186l741356594,1815097905l741357107,879505462l808202296,808859244l929837100,908865586l943156272,842083376l842492976,808660016l842492976,842279984l842492976,875899952l909536304,842476592l842492976,943139888l943156272,876096560l859401264,825764912l808545328,925642808l862728248,842084658l808203318,842215788l925971508,741618224l926037299,829174832l809056560,842479667l859058476,876098101l1815163185,925970997l842348849,825371698l842478642,875770416l808202348,808202348l825373548,875967025l829173804,892875824l824981047,942682419l892759096,741815093l892941622,892759094l741750070,808990006l892759094,741750583l892745014,892759094l741751096,959788342l925985846,858863928l808204338,875772268l926299187,824980021l892613684,825832496l808545333,858798393l741488440,892548145l825505842,896282929l842414386,892679724l812398131,812396588l892679724,812398131l812396588,892679724l812398131,812396588l892679724,812398131l812396588,892679724l812398131,812396588l892679724,812398131l812396588,812396588l812396588,892679724l812398131,812396588l892679724,812398131l812396588,892679724l812398131,812396588l892679724,812398131l812396588,892679724l812398131,812396588l812396588,812396588l892679724,812398131l812396588,892679724l812398131,812396588l829173804,942748211l842084662,913059884l909325621,892483628l909325623,825781296l876098354,741750066l892874808,842348089l809004084,892941624l741356088,959983672l959853362,809004082l926037816,741880881l892874808,892810553l809004086,943011896l741750580,892418097l959985968,929838130l892547380,808597047l959461676,859190069l829174832,808792376l909325881,876031032l909456177,1815558192l943272505,825308979l842542128,959920436l1815228725,943272505l808531763,892873782l858993976,1815622457l943272505,808531763l926428212,825307957l1815360817,943272505l808531763,959982646l943206450,1815099187l808661305,959985973l842607666,842282549l1815490616,943272505l808531763,842607670l842282549,1815228472l943272505,825308979l876162098,808596530l1815360048,858994233l875901241,876162096l808596530,1815687472l825831992,808989495l876031033,926233393l1815490870,892418097l876165424,942421812l808662322,960050743l825505644,842608950l942420021,892745015l842608948,959789420l825505080,942422322l942682676,859386166l892811372,909456184l942420537,926233911l808990004,825766252l959985205,741749040l808465977,808597812l842624049,808662070l741355568,909457208l825767731,876178480l875640882,741683509l859124280,875837232l842558516,876032821l741357104,959592760l959787060,876112953l926234417,741618482l825635385,808859446l892890161,926038328l741618993,858862647l859385911,876047410l808923953,741880377l842150968,859320371l809069618,959787577l741815600,892418097l859191600,963392055l842348853,926103861l909588524,942814000l946615346,926495794l942683449,842610732l909324598,963392568l859059762,909455920l942684204,859124789l946616115,959920181l859386680,825505580l876099636,946614324l875901497,892612920l892483628,943009845l946614836,808794423l858863413,959789356l858993207,963393329l909654064,875704631l909261100,942813233l963393331,892351281l959985721,942684204l875835961,167786294l-939496499,-845958033l132129449,0l261095424,0l0,258932736l812384256,808596524l808595820,808923692l808727148,808595756l808858476,1815098924l741357620,909536304l1815096368,741356087l929837110,824979512l929837106,858533938l929837104,875311154l929837106,892088370l913059892,925642806l929837106,925642802l929837112,942420024l963391540,942420019l829173809,741357616l1815099447,825307699l741619250,875654192l959854129,842086193l875835692,875574580l1815689016,960049201l926430000,875637810l942814515,825307444l825374060,892940599l841757234,926167601l858927154,741370932l741370928,842230832l909259057,1815096372l959525937,876032824l824979508,892613684l926430256,808545337l858798393,741488440l892548145,825505842l879505713,959723317l908867124,926102837l913059889,808924467l908865591,842608950l913061172,825831734l908867123,909325621l825373548,875967025l879505452,875836472l842084658,842084908l959526708,1815163698l926366002,943011129l875637812,926299188l926169142,825374060l892745270,841756726l926167601,858927154l741370932,825453616l842478900,1815096376l892612915,741880375l875654192,842543670l909455417,875835692l875574580,1815689016l960049201,926430000l875637810,942814515l825307444,825439340l909586736,824981561l909390900,876099127l741370935,858876976l926037044,842216500l875835692,909588020l1815491891,825307699l741619250,875654192l842281523,842347312l875835692,875574580l1815689016,960049201l926430000,875637810l942814515,825307444l825374060,892940599l841757234,926167601l858927154,741370932l741370928,842230832l909259057,1815096372l942944305,741750581l808530737,913061944l926102837,959788588l913061429,909456949l943011372,913061424l909588277,909456940l913061429,909719605l892679724,845952569l909260337,808204344l842543468,909456690l959198769,909259059l1815491894,1815096368l943273012,808532275l875637812,926299188l926169142,808794476l808597298,829173804l875835955,842020657l892546100,875575090l959459692,942878777l824980023,842347316l825308216,842361905l741488185,1815099186l741356594,1815097905l741357107,879505462l808202296,808859244l929837100,908865586l943156272,842083376l842492976,808660016l842492976,842279984l842492976,875899952l909536304,842476592l842492976,943139888l943156272,876096560l859401264,825764912l808545328,925642808l862728248,842084658l808203318,842215788l925971508,741618224l926037299,829174832l809056560,842479667l859058476,876098101l1815163185,925970997l842348849,825371698l842478642,875770416l808202348,808202348l825373548,875967025l829173804,892875824l824981047,942682419l892759096,741815093l892941622,892759094l741750070,808990006l892759094,741750583l892745014,892759094l741751096,959788342l925985846,858863928l808204338,875772268l926299187,824980021l892613684,825832496l808545333,858798393l741488440,892548145l825505842,896282929l842414386,892679724l812398131,812396588l892679724,812398131l812396588,892679724l812398131,812396588l892679724,812398131l812396588,892679724l812398131,812396588l892679724,812398131l812396588,812396588l812396588,892679724l812398131,812396588l892679724,812398131l812396588,892679724l812398131,812396588l892679724,812398131l812396588,892679724l812398131,812396588l812396588,812396588l892679724,812398131l812396588,892679724l812398131,812396588l829173804,942748211l842084662,913059884l909325621,892483628l909325623,825781296l876098354,741750066l892874808,842348089l809004084,892941624l741356088,959983672l959853362,809004082l926037816,741880881l892874808,892810553l809004086,943011896l741750580,892418097l959985968,929838130l892547380,808597047l959461676,859190069l829174832,808792376l909325881,876031032l909456177,1815558192l943272505,825308979l842542128,959920436l1815228725,943272505l808531763,892873782l858993976,1815622457l943272505,808531763l926428212,825307957l1815360817,943272505l808531763,959982646l943206450,1815099187l808661305,959985973l842607666,842282549l1815490616,943272505l808531763,842607670l842282549,1815228472l943272505,825308979l876162098,808596530l1815360048,858994233l875901241,876162096l808596530,1815687472l825831992,808989495l876031033,926233393l1815490870,892418097l876165424,942421812l808662322,960050743l825505644,842608950l942420021,892745015l842608948,959789420l825505080,942422322l942682676,859386166l892811372,909456184l942420537,926233911l808990004,825766252l959985205,741749040l808465977,808597812l842624049,808662070l741355568,909457208l825767731,876178480l875640882,741683509l859124280,875837232l842558516,876032821l741357104,959592760l959787060,876112953l926234417,741618482l825635385,808859446l892890161,926038328l741618993,858862647l859385911,876047410l808923953,741880377l842150968,859320371l809069618,959787577l741815600,892418097l859191600,963392055l842348853,926103861l909588524,942814000l946615346,926495794l942683449,842610732l909324598,963392568l859059762,909455920l942684204,859124789l946616115,959920181l859386680,825505580l876099636,946614324l875901497,892612920l892483628,943009845l946614836,808794423l858863413,959789356l858993207,963393329l909654064,875704631l909261100,942813233l963393331,892351281l959985721,942684204l875835961,963393334l909654064,825832757l842283052,959983670l963391541,909128497l842477873,892483628l925971256,963392563l909654064,858927415l959461676,909455923l946614578,926102834l942945587,892811308l808924729,946615602l808794423,842347573l892811308,875967288l946614839,942682676l943011380,842283052l959723568,963393584l842348853,942683958l825766188,859189557l1815623990,859189817l808465974,876162098l825307187,1815687729l909457208,825767731l842607666,960049718l1815623729,825635385l875641142,842542130l876032821,1815098928l926038328,926037300l876096560,909457201l1815491127,825635385l808859446,892873777l926038328,1815360817l858862647,859385911l842542130,859124789l1815490870,875705400l809056311,942746672l959460657,909587254l842610796,959590710l925644081,943206708l892810032,892811372l825505078,942420537l875901492,808924723l959461740,875902260l942421809,859321655l842610229,892811372l892614453,824979512l909455672,825243960l909732918,959721520l741421106,875967033l808464435,926444592l926103093,741355832l942814265,825570353l842558517,925905717l741618740,875901496l875772211,809069616l909653305,741749559l959722040,909455672l809069617,809055033l741355577,808859448l842086713,876047415l808923953,741684025l943207736,926496311l842624054,926101558l741618736,842150968l808793649,926444592l892549173,741488950l892940345,842020920l942763056,959722801l825833521,892483628l909586483,929839417l825635124,808792633l892811308,825505078l946614841,942813748l858928433,842283052l859255859,946614833l859321655,842610229l892811308,892614453l829173816,909455672l825243960,909716534l959721520,1815162930l875967033,808464435l926428208,926103093l1815097656,942814265l825570353,842542133l925905717,1815360564l859124280,909128759l959982640,808728882l1815689525,925971512l858928949,842607668l926298422,1815162934l959984952,892417842l876031028,808923953l1815229241,858862647l842608695,876096568l808661554,1815229240l842608697,892352821l942746679,959460657l842478390,842283372l859059257,925644080l892809524,825767216l942684268,925905717l959199027,909128497l875837745,909261164l942813233,959199027l943143221,943207736l858863980,875640368l959199538,892614960l959723830,859060588l858861872,959197751l909128497,875705393l959461740,842545205l959199031,892614960l808728886,858863980l875640368,959199538l825702704,892352057l842610796,926496566l942421042,892941620l959853874,959461740l858797618,942421811l808597552,875836212l842283116,875770933l959199286,892614960l809055798,959789420l926431537,959199542l892483888,959787065l825766252,825832501l741620024,892418097l859191600,963393590l926036788,842084403l942684204,842150709l946615607,859190583l842086455,909261100l825833778,963393592l909194802,842281273l942684204,875837751l946615863,959789104l943272503,959592492l942880561,946615344l859321655,892680501l842283052,909128240l946616117,875901497l808464694,892811308l808793909,963391545l892614965,842610233l842283308,926431032l946616119,943273010l858927152,842283052l859255859,946615857l808662322,909193784l842283052,959526451l929838384,942944564l892875064,825766188l960049205,1815492657l858862647,959788597l942746676,959460657l892352823,825505644l825701683,942421808l808794423,842413109l942684268,842149938l942421561,892876848l875835961,959592812l825701176,959197232l909654064,909653301l859060588,842413361l942420535,942682676l909587251,842283116l959592756,942421559l909522992,909193264l842283116,959592756l942421559,926036532l876099897,842283116l959592756,942421559l959984951,842348857l959461740,859190069l942421040,926167604l842609974,842283116l959592756,959198775l858862388,943208505l859060588,842413361l942420535,959460919l808858934,959789164l842084404,942421046l909587762,842086708l942684268,859124789l959199282,875967794l942684210,842414188l842543671,942422068l942682676,943011380l942684268,858992690l942422065,825373236l943208245,892483948l892417849,925644848l825635124,875704888l909261164,842478384l942422329,925972786l842217524,959461484l892745008,942420022l926167604,926299705l959789164,876098864l942421559,959460919l825241912,825766252l859189557,741685297l959787577,960049207l876112951,942945074l741946424,859124280l959852855,876112952l943141938,741487670l926234424,825503799l809004086,842019384l741880883,842543160l875770416,842558520l859255605,741880885l959788856,842020662l842558517,859255097l741617720,942815544l842544439,842558516l825768244,741815344l909259833,825504312l959999033,959788850l741751088,942748727l959460657,959999027l825506098,741487158l926038328,959461685l876047412,808793905l741357360,959983672l808464441,959999030l959788850,741620016l925971511,943009845l959999027,892614450l741617968,926038328l959461685,876047412l825571121,741751088l926496057,875771960l842624050,892877109l741749816,943207736l842609462,809004088l875573816,741880627l926234424,909259319l842624056,960049718l741816369,959722040l842018872,959999025l858863154,741619766l943010360,959722035l809004086,892613944l741552947,926430520l959658041,876047411l943207473,741356596l892483896,875640884l-2067922891,59307102l393266905,0l520093696,0l0,517079040l812384256,808596524l808595820,808923692l808727148,808595756l808858476,1815098924l741357620,909536304l1815096368,741356087l929837110,824979512l929837106,858533938l929837104,875311154l929837106,892088370l913059892,925642806l929837106,925642802l929837112,942420024l963391540,942420019l829173809,741357616l1815099447,825307699l741619250,875654192l959854129,842086193l875835692,875574580l1815689016,960049201l926430000,875637810l942814515,825307444l825374060,892940599l841757234,926167601l858927154,741370932l741370928,842230832l909259057,1815096372l959525937,876032824l824979508,892613684l926430256,808545337l858798393,741488440l892548145,825505842l879505713,959723317l908867124,926102837l913059889,808924467l908865591,842608950l913061172,825831734l908867123,909325621l825373548,875967025l879505452,875836472l842084658,842084908l959526708,1815163698l926366002,943011129l875637812,926299188l926169142,825374060l892745270,841756726l926167601,858927154l741370932,825453616l842478900,1815096376l892612915,741880375l875654192,842543670l909455417,875835692l875574580,1815689016l960049201,926430000l875637810,942814515l825307444,825439340l909586736,824981561l909390900,876099127l741370935,858876976l926037044,842216500l875835692,909588020l1815491891,825307699l741619250,875654192l842281523,842347312l875835692,875574580l1815689016,960049201l926430000,875637810l942814515,825307444l825374060,892940599l841757234,926167601l858927154,741370932l741370928,842230832l909259057,1815096372l942944305,741750581l808530737,913061944l926102837,959788588l913061429,909456949l943011372,913061424l909588277,909456940l913061429,909719605l892679724,845952569l909260337,808204344l842543468,909456690l959198769,909259059l1815491894,1815096368l943273012,808532275l875637812,926299188l926169142,808794476l808597298,829173804l875835955,842020657l892546100,875575090l959459692,942878777l824980023,842347316l825308216,842361905l741488185,1815099186l741356594,1815097905l741357107,879505462l808202296,808859244l929837100,908865586l943156272,842083376l842492976,808660016l842492976,842279984l842492976,875899952l909536304,842476592l842492976,943139888l943156272,876096560l859401264,825764912l808545328,925642808l862728248,842084658l808203318,842215788l925971508,741618224l926037299,829174832l809056560,842479667l859058476,876098101l1815163185,925970997l842348849,825371698l842478642,875770416l808202348,808202348l825373548,875967025l829173804,892875824l824981047,942682419l892759096,741815093l892941622,892759094l741750070,808990006l892759094,741750583l892745014,892759094l741751096,959788342l925985846,858863928l808204338,875772268l926299187,824980021l892613684,825832496l808545333,858798393l741488440,892548145l825505842,896282929l842414386,892679724l812398131,812396588l892679724,812398131l812396588,892679724l812398131,812396588l892679724,812398131l812396588,892679724l812398131,812396588l892679724,812398131l812396588,812396588l812396588,892679724l812398131,812396588l892679724,812398131l812396588,892679724l812398131,812396588l892679724,812398131l812396588,892679724l812398131,812396588l812396588,812396588l892679724,812398131l812396588,892679724l812398131,812396588l829173804,942748211l842084662,913059884l909325621,892483628l909325623,825781296l876098354,741750066l892874808,842348089l809004084,892941624l741356088,959983672l959853362,809004082l926037816,741880881l892874808,892810553l809004086,943011896l741750580,892418097l959985968,929838130l892547380,808597047l959461676,859190069l829174832,808792376l909325881,876031032l909456177,1815558192l943272505,825308979l842542128,959920436l1815228725,943272505l808531763,892873782l858993976,1815622457l943272505,808531763l926428212,825307957l1815360817,943272505l808531763,959982646l943206450,1815099187l808661305,959985973l842607666,842282549l1815490616,943272505l808531763,842607670l842282549,1815228472l943272505,825308979l876162098,808596530l1815360048,858994233l875901241,876162096l808596530,1815687472l825831992,808989495l876031033,926233393l1815490870,892418097l876165424,942421812l808662322,960050743l825505644,842608950l942420021,892745015l842608948,959789420l825505080,942422322l942682676,859386166l892811372,909456184l942420537,926233911l808990004,825766252l959985205,741749040l808465977,808597812l842624049,808662070l741355568,909457208l825767731,876178480l875640882,741683509l859124280,875837232l842558516,876032821l741357104,959592760l959787060,876112953l926234417,741618482l825635385,808859446l892890161,926038328l741618993,858862647l859385911,876047410l808923953,741880377l842150968,859320371l809069618,959787577l741815600,892418097l859191600,963392055l842348853,926103861l909588524,942814000l946615346,926495794l942683449,842610732l909324598,963392568l859059762,909455920l942684204,859124789l946616115,959920181l859386680,825505580l876099636,946614324l875901497,892612920l892483628,943009845l946614836,808794423l858863413,959789356l858993207,963393329l909654064,875704631l909261100,942813233l963393331,892351281l959985721,942684204l875835961,963393334l909654064,825832757l842283052,959983670l963391541,909128497l842477873,892483628l925971256,963392563l909654064,858927415l959461676,909455923l946614578,926102834l942945587,892811308l808924729,946615602l808794423,842347573l892811308,875967288l946614839,942682676l943011380,842283052l959723568,963393584l842348853,942683958l825766188,859189557l1815623990,859189817l808465974,876162098l825307187,1815687729l909457208,825767731l842607666,960049718l1815623729,825635385l875641142,842542130l876032821,1815098928l926038328,926037300l876096560,909457201l1815491127,825635385l808859446,892873777l926038328,1815360817l858862647,859385911l842542130,859124789l1815490870,875705400l809056311,942746672l959460657,909587254l842610796,959590710l925644081,943206708l892810032,892811372l825505078,942420537l875901492,808924723l959461740,875902260l942421809,859321655l842610229,892811372l892614453,824979512l909455672,825243960l909732918,959721520l741421106,875967033l808464435,926444592l926103093,741355832l942814265,825570353l842558517,925905717l741618740,875901496l875772211,809069616l909653305,741749559l959722040,909455672l809069617,809055033l741355577,808859448l842086713,876047415l808923953,741684025l943207736,926496311l842624054,926101558l741618736,842150968l808793649,926444592l892549173,741488950l892940345,842020920l942763056,959722801l825833521,892483628l909586483,929839417l825635124,808792633l892811308,825505078l946614841,942813748l858928433,842283052l859255859,946614833l859321655,842610229l892811308,892614453l829173816,909455672l825243960,909716534l959721520,1815162930l875967033,808464435l926428208,926103093l1815097656,942814265l825570353,842542133l925905717,1815360564l859124280,909128759l959982640,808728882l1815689525,925971512l858928949,842607668l926298422,1815162934l959984952,892417842l876031028,808923953l1815229241,858862647l842608695,876096568l808661554,1815229240l842608697,892352821l942746679,959460657l842478390,842283372l859059257,925644080l892809524,825767216l942684268,925905717l959199027,909128497l875837745,909261164l942813233,959199027l943143221,943207736l858863980,875640368l959199538,892614960l959723830,859060588l858861872,959197751l909128497,875705393l959461740,842545205l959199031,892614960l808728886,858863980l875640368,959199538l825702704,892352057l842610796,926496566l942421042,892941620l959853874,959461740l858797618,942421811l808597552,875836212l842283116,875770933l959199286,892614960l809055798,959789420l926431537,959199542l892483888,959787065l825766252,825832501l741620024,892418097l859191600,963393590l926036788,842084403l942684204,842150709l946615607,859190583l842086455,909261100l825833778,963393592l909194802,842281273l942684204,875837751l946615863,959789104l943272503,959592492l942880561,946615344l859321655,892680501l842283052,909128240l946616117,875901497l808464694,892811308l808793909,963391545l892614965,842610233l842283308,926431032l946616119,943273010l858927152,842283052l859255859,946615857l808662322,909193784l842283052,959526451l929838384,942944564l892875064,825766188l960049205,1815492657l858862647,959788597l942746676,959460657l892352823,825505644l825701683,942421808l808794423,842413109l942684268,842149938l942421561,892876848l875835961,959592812l825701176,959197232l909654064,909653301l859060588,842413361l942420535,942682676l909587251,842283116l959592756,942421559l909522992,909193264l842283116,959592756l942421559,926036532l876099897,842283116l959592756,942421559l959984951,842348857l959461740,859190069l942421040,926167604l842609974,842283116l959592756,959198775l858862388,943208505l859060588,842413361l942420535,959460919l808858934,959789164l842084404,942421046l909587762,842086708l942684268,859124789l959199282,875967794l942684210,842414188l842543671,942422068l942682676,943011380l942684268,858992690l942422065,825373236l943208245,892483948l892417849,925644848l825635124,875704888l909261164,842478384l942422329,925972786l842217524,959461484l892745008,942420022l926167604,926299705l959789164,876098864l942421559,959460919l825241912,825766252l859189557,741685297l959787577,960049207l876112951,942945074l741946424,859124280l959852855,876112952l943141938,741487670l926234424,825503799l809004086,842019384l741880883,842543160l875770416,842558520l859255605,741880885l959788856,842020662l842558517,859255097l741617720,942815544l842544439,842558516l825768244,741815344l909259833,825504312l959999033,959788850l741751088,942748727l959460657,959999027l825506098,741487158l926038328,959461685l876047412,808793905l741357360,959983672l808464441,959999030l959788850,741620016l925971511,943009845l959999027,892614450l741617968,926038328l959461685,876047412l825571121,741751088l926496057,875771960l842624050,892877109l741749816,943207736l842609462,809004088l875573816,741880627l926234424,909259319l842624056,960049718l741816369,959722040l842018872,959999025l858863154,741619766l943010360,959722035l809004086,892613944l741552947,926430520l959658041,876047411l943207473,741356596l892483896,875640884l842558517,892351797l741487672,842414392l842609208,876112953l875639858,741750835l909261112,842479927l825781300,943272754l741421873,858927416l943011385,959999032l959919666,741618231l858927416,858863673l825781297,909718322l741881909,909261112l842479927,825781300l943272754,741421873l858927416,943011385l959999032,959919666l741618231,858927416l858863673,825781297l909718322,741881909l909261112,842479927l825781300,943272754l741421873,858927416l943011385,959999032l959919666,741618231l858927416,858863673l825781297,909718322l741881909,858927416l943011385,825781304l909718322,741881909l909261112,842479927l825781300,943272754l741421873,858927416l943011385,959999032l959919666,741618231l858927416,858863673l825781297,909718322l741881909,909261112l842479927,825781300l943272754,741421873l858927416,943011385l959999032,959919666l741618231,858927416l858863673,825781297l909718322,741881909l909261112,842479927l825781300,943272754l741421873,858927416l943011385,825781304l909718322,741881909l858927416,943011385l959999032,959919666l741618231,858927416l858863673,825781297l909718322,741881909l909261112,842479927l825781300,943272754l741421873,858927416l943011385,842558520l859255097,741617720l926037049,825374772l876112945,876097586l741488182,808661305l943208757,809069620l892482361,741421622l875706680,842412856l809069624,892482361l741552694,926233144l959590712,926444598l943271990,741618995l925971511,909127733l959999030,876034098l741879864,858928184l942684212,809004089l875573305,741619760l959592760,842412340l876047412,909456177l741881904,960050489l926298936,892955698l859125817,741488179l809054264,942683184l842624050,926101558l741749048,942748727l943206456,959999025l876034098,741879864l942815544,892678193l809004083,875573305l741750832,808662073l959983921,876047414l808793905,741357621l875706680,959461425l892955703,892877113l741881401,943272505l858863667,959999024l926168370,741357619l892874808,875575097l892955703,825635897l741750582,825832760l909127737,842558521l876032313,741487416l926429240,926102073l809069622,892482361l741423160,808859448l858796339,809069618l909456441,741816113l892418097,825767221l963392057,926036788l892351794,892483628l959983667,946616631l875901492,942813490l959789356,875573817l829175347,842346808l842479666,876162101l842478131,1815425077l892874808,909586739l959982643,859256882l1815230519,959984952l926495545,942746678l842413361,926233650l859060588,892483378l942421296,859125808l859191089,909261164l842543668,942420529l808662322,926234935l825766252,808858421l741814584,842216505l808792631,809004085l825439544,741553719l960050489,875967032l876178486,909128243l741356852,892418097l825833776,946616120l909522992,892351281l959789356,959789113l946615095,808858164l909522487,842283052l892483634,829176116l875901240,825634873l876162102,842478131l1815425077,892874808l909586739,876096563l925906482,1815099190l842150968,875901496l942746681,842151217l842478648,859060588l892483378,942421296l808662322,959920440l909588588,808597041l942422073,959789104l808662326,825766252l808858421,741880880l959984952,858928185l926444595,825243957l741422130,825636664l959459894,809004086l909718840,741356341l892418097,876034102l946614839,859321650l842610993,942684204l876165177,946615609l858797623,858992689l909261100,858993458l829174585,875901240l926429241,959982640l942748722,1815558448l825636664,842282294l876162100,825373746l1815228728,909652024l842215990,909716530l808792112,1815295031l892678712,875967792l876096564,942683698l1815098681,875705401l842018866,959982641l892614450,1815425328l909259832,876165168l892939320,959985465l1815097908,892678712l942683440,876162096l842150962,1815228979l909259833,926298680l892873782,909652793l1815492145,942815544l926101809,809053234l909456441,1815361585l875705401,859123762l842607671,858993206l1815163193,959983672l808464441,842542132l909522741,1815229746l960050489,808596792l876031029,959723313l1815098416,876097592l926496054,808987703l926496056,1815228728l909259832,875574322l808987705,842413624l1815099184,858862647l909456693,809053240l926233657,1815621682l926233144,859256630l926428209,943141174l1815099444,909457208l943206452,876031026l859321905,1815687221l825832760,942814258l926428208,926103605l1815229234,892482616l825571381,926428214l842215478,1815163448l858862647,808531765l892939316,842609977l1815098935,926496057l909129528,926428208l842084662,1815295289l842412601,825504819l876031031,942749233l1815230516,909455928l942880051,808987701l959789112,1815491636l942815544,909193273l842607665,942878774l1815622195,909194295l960051249,892873779l842414136,1815557174l859387192,825832760l926428209,926167094l1815097652,959983672l892941106,876031027l808990769,1815557939l825373752,909717557l892873784,808596281l1815164723,809054264l825637174,892939320" stroked="t" o:allowincell="f" style="position:absolute;margin-left:289.75pt;margin-top:13.1pt;width:52.2pt;height:37.3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0225</wp:posOffset>
            </wp:positionH>
            <wp:positionV relativeFrom="paragraph">
              <wp:posOffset>233045</wp:posOffset>
            </wp:positionV>
            <wp:extent cx="846455" cy="524510"/>
            <wp:effectExtent l="0" t="0" r="0" b="0"/>
            <wp:wrapNone/>
            <wp:docPr id="1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9045</wp:posOffset>
            </wp:positionH>
            <wp:positionV relativeFrom="paragraph">
              <wp:posOffset>210820</wp:posOffset>
            </wp:positionV>
            <wp:extent cx="579755" cy="1244600"/>
            <wp:effectExtent l="0" t="0" r="0" b="0"/>
            <wp:wrapNone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14570</wp:posOffset>
            </wp:positionH>
            <wp:positionV relativeFrom="paragraph">
              <wp:posOffset>93980</wp:posOffset>
            </wp:positionV>
            <wp:extent cx="762000" cy="666750"/>
            <wp:effectExtent l="0" t="0" r="0" b="0"/>
            <wp:wrapNone/>
            <wp:docPr id="2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22"/>
      <w:footerReference w:type="default" r:id="rId23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2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87070"/>
          <wp:effectExtent l="0" t="0" r="0" b="0"/>
          <wp:docPr id="2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4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0:00Z</dcterms:created>
  <dc:creator>Mat Costin</dc:creator>
  <dc:description/>
  <cp:keywords/>
  <dc:language>en-US</dc:language>
  <cp:lastModifiedBy>Mat Costin</cp:lastModifiedBy>
  <dcterms:modified xsi:type="dcterms:W3CDTF">2012-12-11T15:30:00Z</dcterms:modified>
  <cp:revision>2</cp:revision>
  <dc:subject/>
  <dc:title/>
</cp:coreProperties>
</file>