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315</wp:posOffset>
            </wp:positionH>
            <wp:positionV relativeFrom="paragraph">
              <wp:posOffset>257810</wp:posOffset>
            </wp:positionV>
            <wp:extent cx="909955" cy="937260"/>
            <wp:effectExtent l="0" t="0" r="0" b="0"/>
            <wp:wrapNone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Match.</w:t>
      </w:r>
      <w:r>
        <w:rPr/>
        <w:tab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825</wp:posOffset>
            </wp:positionH>
            <wp:positionV relativeFrom="paragraph">
              <wp:posOffset>-3175</wp:posOffset>
            </wp:positionV>
            <wp:extent cx="1388110" cy="889000"/>
            <wp:effectExtent l="0" t="0" r="0" b="0"/>
            <wp:wrapNone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91135</wp:posOffset>
                </wp:positionV>
                <wp:extent cx="1600200" cy="229870"/>
                <wp:effectExtent l="22225" t="22225" r="2286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20,480" path="l2520,420l2250,270l1980,120l1800,60l1620,0l1620,0l1440,60l1260,120l960,360l720,420l480,480l240,450l0,420l0,0l8454144,0l65536,3276800l6488064,7143535l7536686,7209077l7536686,6357108l3014770,6488179l6881394,7602288l5767214,7733317l7209061,4259956l7602292,6488161l6619240,3801202l6357050,7602292l6488161,4980840l7536745,6619252l6619246,114l17825792,0l8454144,0l65536,3276800l6488064,7143535l7536686,7209077l7536686,6357108l3014770,6488179l6881394,7602288l5767214,7733317l7209061,4259956l7602292,6488161l6619240,3801202l7471162,7143525l7733359,4980837l7536745,6619252l6619246,114l-228589568,1433972058l3211264,0l1423966208,1433972012l-169345024,1433972058l-523239424,1433972058l-1207828480,-30884l-360644609,1433971728l3211264,0l1434451968,1433972036l-156762112,1433972058l-2096103424,1433972058l495124480,-4800l-360644609,1433971728l12648448,0l65536,5439488l6488064,7143535l7536686,7209077l7536686,6357108l3014770,7209077l3014767,4784216l7602286,7471205l6357094,6619235l3801146,7667825l7471205,4784249l7602286,7471205l6357094,6619235l4194362,2883632l3801136,7274595l3014765,7667827l3014766,7602291l7471201,7536686l7471203,7340137l3014772,4522072l6619254,7602286l7602241,6357108l6815843,7471205l0,0l11599872,0l65536,4980736l6488064,7143535l7536686,7209077l7536686,6357108l3014770,7209077l3014767,4784216l7602286,7471205l6357094,6619235l3801146,6488161l7667825,7471209l3801189,3145792l3211308,6488122l7143535,7536686l7209077,7536686l6357108,3014770l6488179,6881394l7602288,5767214l7733317,7209061l4259956,7602292l6488161,6619240l114,0l11599872,0l65536,4980736l6488064,7143535l7536686,7209077l7536686,6357108l3014770,7209077l3014767,4784216l7602286,7471205l6357094,6619235l3801146,6619250l6619244,7536737l3801189,3145792l3276844,6488122l7143535,7536686l7209077,7536686l6357108,3014770l6488179,6881394l7602288,5767214l7733317,7209061l4259956,7602292l6488161,6619240l114,65535l3211264,0l-212860928,1433972058l-145227776,1433972058l-2091909120,1433972058l-1160052736,-13077l379584511,1434319569l4259840,0l65536,0l1638400,0l191889408,1433972059l0,0l0,0l0,0l0,0l4259840,0l65536,0l1638400,0l206569472,1433972059l0,0l0,0l0,0l131072,0l4259840,0l65536,0l1638400,0l-1695547392,1433972049l0,0l0,0l0,0l0,0l4259840,0l65536,0l1638400,0l-1030750208,1433972049l0,0l0,0l0,0l-1976041472,2128858283l4259840,0l65536,0l1638400,0l-15728640,1433972058l0,0l0,0l0,0l-1976041472,2128858283l4259840,0l-105906176,1433972058l-122683392,1433972058l-118489088,1433972058l34603008,1433972059l-131072000,1433972058l-126877696,1433972058l-651165696,1433972050l4259840,0l65536,0l1638400,0l-1360003072,1433972058l0,0l0,0l0,0l7471104,7667821l10551403,0l65536,4194304l6488064,7143535l7536686,7209077l7536686,6357108l3014770,7471206l7143521,3014757l4391000,7209071l7471220,7077999l6619244,4325490l7471215,6619236l3801202,7471162l7143525,7733359l4325477,7471215l6619236,5374066l7536741,7995497l4980837,7536745l6619252,6619246l114,1433972048l10485760,0l3211264,0l257949696,1433972059l1841823744,1433972058l232783872,1433972059l49610752,20770l6488064,101l4259840,0l65536,0l1638400,0l1993342976,1433972067l0,0l0,0l0,0l0,0l3211264,0l0,0l0,0l0,0l65536,0l3014656,6619234l3211361,0l-2091909120,1433972053l-130547712,1433972052l-1508900864,1433972052l-504954880,-10115l6553599,101l4259840,0l65536,0l1638400,0l-48234496,1433972058l0,0l0,0l0,0l4194304,0l8454144,0l65536,3473408l6488064,7143535l7536686,7209077l7536686,6357108l3014770,7274595l7602286,6881377l6619246,3014770l4784216,6553710l7864421,7274563l7602286,6881377l6619246,3801202l7471162,7143525l7733359,4325477l4784249,6553710l7864421,1434255360l8454144,0l65536,3407872l6488064,7143535l7536686,7209077l7536686,6357108l3014770,7274595l7602286,6881377l6619246,3014770l4784216,6553710l7864421,6619218l7078000,6488161l3801189,7471162l7340133,6357100l6619235,7929922l7209033,6619236l120,0l5308416,0l65536,983040l4587520,7209071l5701748,7471215l5177451,7602293l6881388,6619246l3014656,4784216l7602286,7471205l6357094,6619235l5242880,0l3211264,0l-2087714816,1433972058l232783872,1433972059l236978176,1433972059l-114294784,1433972058l-360710144,1433971728l11599872,0l65536,4653056l6488064,7143535l7536686,7209077l7536686,6357108l3014770,6619234l7209057,3014771l5505112,7077999l7471205,7209057l5046388,7078005l6881396,7471184l7340143,7471205l7929972,6619219l3801204,6750266l7602277,7471184l7340143,7471205l7929972,6357078l7667820,7536741l7274580,6619244l6357106,7602286l0,0l11534336,0l3211264,0l66060288,1433972059l-207093760,1433972058l165675008,1433972059l-113508352,26350l6619136,0l4259840,0l65536,0l1638400,0l-1344274432,1433972052l0,0l0,0l0,0l0,0l3211264,0l0,0l0,0l65536,0l0,0l0,0l3211264,0l-252706816,1433972064l264765440,1433972059l-2087714816,1433972058l-1276379136,-20263l-360644609,1433971728l7405568,0l65536,2686976l6488064,7143535l7536686,7209077l7536686,6357108l3014770,6488179l6881394,7602288l5767214,7733317l7209061,4259956l7602292,6488161l6619240,5046386l7209057,6750305l7471205,0l-1976041472,2128858283l7405568,0l65536,2752512l6488064,7143535l7536686,7209077l7536686,6357108l3014770,6619234l7209057,3014771l4784216,7602286l7274610,7340147l6488165,6881396l7209071,3801146l7209065,7340147l6488165,116l-65536,65535l8454144,0l65536,3473408l6488064,7143535l7536686,7209077l7536686,6357108l3014770,7274595l7602286,6881377l6619246,3014770l4784216,6553710l7864421,7274563l7602286,6881377l6619246,3801202l6881338,7536750l7471205,4325492l4784249,6553710l7864421,6881280l4259957,0l65536,0l1638400,0l27262976,1433972053l0,0l0,0l0,0l65536,6881398l4259939,0l65536,0l1638400,0l-723517440,1433972052l0,0l0,0l0,0l4194304,0l3211264,0l-239075328,1433972052l-238551040,1433972052l-238551040,1433972052l65536,0l-360710144,1433971728l7405568,0l65536,2883584l6488064,7143535l7536686,7209077l7536686,6357108l3014770,6619234l7209057,3014771l5505112,7077999l7471205,7209057l5046388,7078005l6881396,7471184l7340143,7471205l7929972,6619219l116,0l3211264,0l-36700160,1433972058l52953088,1433972059l220200960,1433972059l828833792,2740l-1976041472,2128858283l5308416,0l0,-1342177280l16547,0l0,335544320l16540,0l0,-1610612736l16502,-805306368l16498,0l65536,0l5242880,0l3211264,0l261095424,1433972059l-432537600,1433972058l245366784,1433972059l2025193472,-14253l-219086849,1433972037l4259840,0l65536,0l1638400,0l-1546649600,1433972052l0,0l0,0l0,0l0,0l4259840,0l65536,0l1638400,7274496l178258002,1433972059l0,0l0,0l0,0l0,0l13697024,0l2116026368,2128858222l262144,1433927680l-797966336,2128858206l748683264,1433972053l524288,0l1026031616,1433972053l993001472,1433972053l1026555904,1433972053l749731840,1433972053l544210944,1433972053l544210944,1433972053l577765376,1433972053l750256128,1433972053l0,7143535l-97517522,1433972052l-1941962752,1433972052l-731906048,1433972052l0,0l0,3014656l-300941224,1433972052l570425344,1433972059l721420288,1433972057l-918552576,1433972053l-233832448,1433972052l-1340080128,1433971726l7405568,0l65536,3014656l6488064,7143535l7536686,7209077l7536686,6357108l3014770,6488179l6881394,7602288l5767214,7209033l7274614,6357091l6881396,7209071l6553665,7340129l6619252,4587634l6488161,7274612l7929970,50l6356992,0l65536,2359296l6488064,7143535l7536686,7209077l7536686,6357108l3014770,6619252l7602296,5767214l6619220,7602296l7274563,7602286l7209061,4259956l7340144,7209061l100,0l3211264,0l137363456,1433972059l207093760,1433972059l-126877696,1433972058l451543040,1646l1835008000,1433972058l3211264,0l83886080,1433972059l-1359478784,1433972058l-105906176,1433972058l232194048,9180l1835008000,1433972058l3211264,0l0,0l0,0l65536,0l0,0l0,0l3211264,0l65536,524288l5242880,7536751l7602281,7274601l110,1433972058l3145728,0l3211264,0l109051904,1433972059l-1030225920,1433972049l-118489088,1433972058l-1348861952,-21713l1835073535,1433972058l2162688,0l-494927872,1433972052l0,0l2097152,0l3211264,0l-299892736,1433972058l-225968128,1433972058l-651165696,1433972050l-2137718784,13295l-1976041472,2128858283l22085632,0l65536,10354688l6488064,7143535l7536686,7209077l7536686,6357108l3014770,7209077l3014767,4784216l7602286,7471205l6357094,6619235l3801146,6619250l6619244,7536737l3801189,3145792l3276844,6488122l7143535,7536686l7209077,7536686l6357108,3014770l6553714,3014758l5111896,6553711l3801189,3145792l3276844,6488122l7143535,7536686l7209077,7536686l6357108,3014770l6553714,3014758l5374040,7536741l7667823,6488178l3801189,3145792l3276844,6488122l7143535,7536686l7209077,7536686l6357108,3014770l6553714,3014758l5570648,4784210l4194362,2883632l3801138,7274595l3014765,7667827l3014766,7602291l7471201,7471150l6684772,5767214l6619213,6357108l6357092,6357108l7077986,101l3211264,0l69206016,1433972059l-1695023104,1433972049l-122683392,1433972058l-1200553984,-5530l-360644609,1433971728l2162688,0l-258998272,1433972058l0,0l0,0l3211264,0l1283457024,1433972029l27787264,1433972053l0,1433972059l821755904,18788l1992294400,1433972053l3211264,0l-136314880,1433971744l-722993152,1433972052l4194304,1433972059l559939584,-8854l-360644609,1433971728l6356992,0l65536,2031616l6488064,7143535l7536686,7209077l7536686,6357108l3014770,6357108l7077986,3014757l6357076,7077986l4325477,7471215l6619236,3276914l-329252864,1433972058l-101711872,1433972058l4259840,0l65536,0l1638400,0l-352321536,1433972058l0,0l0,0l0,0l1693974528,2128856634l3211264,0l1323302912,1433972036l-1592262656,1433972052l-271581184,1433972058l777322496,-4439l3211263,0l3211264,0l78643200,1433972059l178782208,1433972059l34603008,1433972059l-146866176,-17808l-360644609,1433971728l3211264,0l134217728,1433972059l192413696,1433972059l-131072000,1433972058l2055929856,-13078l720895,0l8454144,0l65536,3211264l6488064,7143535l7536686,7209077l7536686,6357108l3014770,6488179l6881394,7602288l5767214,7733317l7209061,4259956l7602292,6488161l6619240,5046386l7209057,6750305l7471205,3801146l7602273,6357108l6815843,1433927680l0,0l8454144,0l65536,3538944l6488064,7143535l7536686,7209077l7536686,6357108l3014770,6488179l6881394,7602288l5767214,7733317l7209061,4259956l7602292,6488161l6619240,5046386l7209057,6750305l7471205,3801146l6619250,7274605l6619254,7209029l7471220,121l8454144,0l65536,3538944l6488064,7143535l7536686,7209077l7536686,6357108l3014770,6488179l6881394,7602288l5767214,7733317l7209061,4259956l7602292,6488161l6619240,5046386l7209057,6750305l7471205,3801146l7209065,6619251l7602290,7209029l7471220,121l12648448,0l131072,131072l1441792,0l-207618048,1433972058l165675008,1433972059l0,0l0,0l0,0l0,0l0,0l16842752,0l0,0l0,0l0,0l0,0l0,0l0,0l0,0l0,0l0,0l0,0l0,0l0,0l0,0l13697024,0l65536,5963776l6488064,7143535l7536686,7209077l7536686,6357108l3014770,6488179l6881394,7602288l5767214,7733317l7209061,4259956l7602292,6488161l6619240,3801202l6357050,7602292l6488161,4980840l7536745,6619252l6619246,3801202l3145792,3342380l6488122,7143535l7536686,7209077l7536686,6357108l3014770,6488179l6881394,7602288l5767214,7733317l7209061,4259956l7602292,6488161l6619240,3276914l-1975517184,1434319577l14745600,0l65536,6684672l6488064,7143535l7536686,7209077l7536686,6357108l3014770,6488179l6881394,7602288l5767214,7733317l7209061,4259956l7602292,6488161l6619240,3801202l6357050,7602292l6488161,5439592l7209065,7077991l4522085,6619254l7602286,6881356l7602291,7209061l7471205,4194362l2883632,3801140l7274595,3014765l7667827,3014766l7602291,7471201l7536686,7471203l7340137,3014772l4522072,6619254l7602286,7602241l6357108,6815843l7471205,50l13697024,0l65536,5963776l6488064,7143535l7536686,7209077l7536686,6357108l3014770,6488179l6881394,7602288l5767214,7733317l7209061,4259956l7602292,6488161l6619240,3801202l7471162,7143525l7733359,4980837l7536745,6619252l6619246,3801202l3145792,3473452l6488122,7143535l7536686,7209077l7536686,6357108l3014770,6488179l6881394,7602288l5767214,7733317l7209061,4259956l7602292,6488161l6619240,3276914l524288,0l12648448,0l65536,65536l1441792,2128805888l52428800,1433972059l220200960,1433972059l0,0l0,0l0,111l0,6619136l47,0l65536,7143521l47,0l7602176,6488175l6619251,7733362l105,7536640l108,0l0,0l0,0l0,0l0,1434255360l0,0l0,0l0,0l0,0l4259840,0l65536,0l1638400,0l1841299456,1433972058l0,0l0,0l0,0l0,0l4259840,0l65536,0l1638400,0l943718400,1433972057l0,0l0,0l0,0l589824,0l4259840,0l65536,0l1638400,0l-1465909248,1433972052l0,0l0,0l0,0l0,0l12648448,0l131072,65536l1441792,0l-433061888,1433972058l245366784,1433972059l0,0l0,0l0,524288l524288,2128805888l245366784,1433972059l-1979645952,2128858283l1929379840,1433971745l0,0l0,0l0,1433927680l0,0l2359296,1433927680l61865984,1433972053l0,0l0,1433927680l0,0l524288,0l-696254464,1433972052l-1032847360,1434319568l3211264,0l791674880,1433972048l-15204352,1433972058l-114294784,1433972058l825819136,17870l-433061888,1433972058l3211264,0l-91226112,1433972058l944242688,1433972057l236978176,1433972059l-1620246528,8147l482344960,2128857183l12648448,0l65536,5373952l6488064,7143535l7536686,7209077l7536686,6357108l3014770,7209077l3014767,4784216l7602286,7471205l6357094,6619235l3801146,7667825l7471205,4784249l7602286,7471205l6357094,6619235l4194362,2883632l3801136,7274595l3014765,7667827l3014766,7602291l7471201,6422574l6357093,7536750l5767214,7209033l7471220,7536751l6619248,7602275l7274601,110l0,0l13697024,0l65536,5701632l6488064,7143535l7536686,7209077l7536686,6357108l3014770,7274595l7602286,6881377l6619246,3014770l4784216,6553710l7864421,6488129l6619235,7536755l3801146,6619239l4391028,7667823l7602286,4194362l2883632,3801141l7274595,3014765l7667827,3014766l7602291,7471201l6488110,7209071l6357108,7209065l7471205,5767214l7209033,6619236l5374072,7340133l6357100,6619235l6619136,7536755l7536640,115l12648558,0l65536,65536l1441792,0l-346030080,1433972052l290455552,1433972059l0,0l0,0l0,0l0,0l0,0l65536,0l0,0l-48234496,1433972058l1713373184,1433972058l0,1433927680l0,0l0,1433927680l0,0l0,0l0,0l0,0l0,0l0,0l0,0l4259840,0l65536,0l1638400,0l1742733312,1433972038l0,0l0,0l0,0l0,0l4259840,0l65536,0l1638400,0l-1306525696,1433972052l0,0l0,0l0,0l-1976041472,2128858283l4259840,0l65536,0l1638400,0l258998272,1433972053l0,0l0,0l0,0l-1976041472,2128858283l4259840,0l65536,0l1638400,0l-596639744,1433972058l0,0l0,0l0,0l1572864000,1433972085l4259840,0l0,0l0,0l0,0l0,0l262144,0l1935998976,-1051576275l147408,0l12648448,0l65536,65536l1441792,0l-274726912,1433972052l324009984,1433972059l0,0l0,0l2063597568,44378l0,1433927680l0,0l65536,0l0,0l343932928,1433972059l-786432000,1433971953l0,1433927680l0,0l0,1433927680l0,0l0,0l0,1433927680l0,0l0,0l0,0l409993216,1433972048l4259840,0l65536,0l1638400,0l347078656,1433972053l0,0l0,0l0,0l0,0l3211264,0l-439353344,1433972052l-438304768,1433972052l-438304768,1433972052l65536,0l-1976041472,2128858283l4259840,0l213385216,2128856634l131072,1433927680l-2117074944,1433972093l425721856,1433972059l426246144,1433972059l426246144,1433972059l397410304,1433972059l2162688,0l-1734344704,1433972052l-1584398336,1433972053l-1885339648,1433972053l12648448,0l196608,196608l1441792,0l-399507456,1433972058l350224384,1433972059l0,0l0,0l-1946157056,44378l0,1433927680l0,0l65536,0l0,0l380633088,1433972059l1769996288,1433971953l0,1433927680l0,0l0,1433927680l0,0l0,0l0,1433927680l0,0l0,0l0,0l0,0l3211264,0l-636485632,2128858201l0,0l0,0l760217600,1433972054l0,0l4259840,0l65536,0l1638400,0l-1306525696,1433972058l0,0l0,0l0,0l196608,0l14745600,0l65536,6684672l6488064,7143535l7536686,7209077l7536686,6357108l3014770,6815843l7471201,3014772l4391000,6357096l7602290,6357060l6357108,3801146l6553697,4391012l6357096,7602290l6357060,6357108l6815811,7209057l6619239,7733317l7209061,4980852l7536745,6619252l6619246,3801202l3145792,3342380l6488122,7143535l7536686,7209077l7536686,6357108l3014770,6815843l7471201,3014772l4391000,6357096l7602290,6357060l6357108,7471169l6357106,121l3211264,0l-938475520,1433972052l-2127036416,1433972053l-465567744,1433972052l-2053111808,-19591l699465727,1433972029l3211264,0l65536,786432l5439488,6357096l7274596,4587639l7471215,6357101l116,0l10551296,0l65536,4521984l6488064,7143535l7536686,7209077l7536686,6357108l3014770,7209077l3014767,4784216l7602286,7471205l6357094,6619235l3801146,6619250l6619244,7536737l3801189,3145792l3276844,6488122l7143535,7536686l7209077,7536686l6357108,3014770l7602293,7077993l5767214,7274579l7602290,6422625l6619244,0l4259840,0l65536,0l1638400,0l-1733296128,1433972058l0,0l0,0l0,0l-1976041472,2128858283l12648448,0l131072,65536l1441792,0l-1708130304,1433972052l405798912,1433972059l0,0l0,0l0,524402l524288,7667712l405799021,1433972059l65536,7209071l-330301440,1433971728l0,0l0,0l131072,1433927680l1017643008,1433972047l327680,1433927680l1016070144,1433972047l0,0l0,0l0,0l65536,0l-1634729984,1433972053l89128960,1433972059l3211264,0l65536,917504l4325376,6488161l4653163,6357106l6815856,6488169l5374037,76l4259840,0l0,0l741343232,2128857736l1286602752,1433972058l0,0l0,0l-1543438336,1433971728l131072,0l2162688,0l1769996288,1433971953l0,0l2097152,0l4259840,0l65536,0l1638400,0l328204288,1433972053l0,0l0,0l0,0l0,0l28377088,0l-240058368,1434319383l20971520,-1001873291l22464,0l0,0l0,0l0,0l0,0l0,0l0,0l0,0l0,0l-910163968,1433972031l0,0l0,0l0,0l0,0l0,0l0,0l0,0l0,0l0,0l0,0l0,0l0,0l0,0l0,0l0,0l0,0l0,0l0,0l0,0l0,0l0,0l0,0l0,0l0,0l0,0l0,0l0,0l0,0l0,0l0,0l0,0l0,0l0,0l0,0l0,0l0,0l0,0l0,0l0,0l0,0l0,0l2162688,0l-1732182016,1433972052l0,0l7536640,0l4259840,0l131072,0l1638400,0l38797312,1433972053l-1192230912,1433972052l0,0l0,0l0,0l69271552,0l1117782016,1433972089l2097152,0l262144,0l2096103424,783487489l-1726969814,2128858245l-52428800,2128858238l262144,0l2096103424,783487777l-1725921238,2128858245l-52428800,2128858238l262144,0l2096103424,783490689l-1724872662,2128858245l-52428800,2128858238l262144,0l2096103424,788244449l34858,0l-52428800,2128858238l262144,0l2096103424,686352833l1826654250,2128858244l-52428800,2128858238l262144,0l2096103424,686265313l1825605674,2128858244l-52428800,2128858238l262144,0l2096103424,686352577l1823508522,2128858244l-52428800,2128858238l262144,0l2096103424,686229505l1839237162,2128858244l-52428800,2128858238l262144,0l2096103424,-934646303l34858,0l-534773760,2128853620l262144,0l2096103424,791980897l-798980054,2128853625l-534773760,2128853620l262144,0l2096103424,681582849l1239975978,2128858245l-52428800,2128858238l262144,0l2096103424,-931520831l361269290,2128853624l-534773760,2128853620l262144,0l2096103424,-934649759l34858,0l-534773760,2128853620l262144,0l2096103424,791980897l-589264854,2128853625l-534773760,2128853620l262144,0l2096103424,-810656287l-1599567830,2128853625l-534773760,2128853620l262144,0l2096103424,-935305119l34858,0l-534773760,2128853620l262144,0l2096103424,791980897l-471824342,2128853625l-534773760,2128853620l262144,0l2096103424,-933426399l34858,0l-534773760,2128853620l262144,0l2096103424,791980897l-580876246,2128853625l-534773760,2128853620l262144,0l2096103424,-924466815l654870570,2128853624l-534773760,2128853620l262144,0l2096103424,-935847327l653821994,2128853624l-534773760,2128853620l262144,0l2096103424,-929879007l-1249867734,2128853625l-534773760,2128853620l262144,0l2096103424,792106561l1906346026,2128858245l-52428800,2128858238l262144,0l2096103424,-924063359l-908556246,2128853625l-534773760,2128853620l262144,0l2096103424,679295777l-821524438,2128858244l-52428800,2128858238l262144,0l2096103424,672665761l-1006598102,2128858244l-52428800,2128858238l262144,0l2096103424,677987137l-830437334,2128858244l-52428800,2128858238l262144,0l2096103424,679320993l-805795798,2128858244l-52428800,2128858238l262144,0l2096103424,677846401l-850884566,2128858244l-52428800,2128858238l262144,0l2096103424,587162593l-673150934,2128858283l-2030043136,2128858283l262144,0l2096103424,-895606047l-1923577814,2128853160l-1119879168,2128853159l262144,0l2096103424,-895606047l-1928820694,2128853160l-1119879168,2128853159l0,0l34668544,0l38797312,1433972059l559939584,2128857183l534773760,1433972059l534773760,1433972059l0,0l0,0l0,0l0,0l0,0l0,0l0,0l1663041536,1433972086l0,0l0,0l2005925888,1433972031l207618048,1433972067l0,0l0,0l0,0l0,0l0,0l0,0l0,0l0,0l0,0l0,0l0,0l0,0l0,0l0,0l0,0l0,0l0,0l0,0l0,0l0,0l0,0l0,0l0,0l0,0l0,0l0,0l0,0l0,0l0,0l0,0l0,0l0,0l0,0l-1731198976,1433972068l-1129316352,1433972085l1077936128,1433972085l1003487232,1433972085l0,0l0,0l0,0l0,0l0,0l0,0l1623195648,1433972089l1940914176,1433972085l0,0l1930428416,1433972085l1932525568,1433972085l1934622720,1433972085l4259840,0l-1340080128,1433971726l-1340080128,1433971726l0,0l0,0l0,0l131072,0l0,0l5308416,0l65536,1966080l6488064,7143535l7536686,7209077l7536686,6357108l3014770,6619252l7602296,5767214l6619220,7602296l7274563,7733358l7471205,116l34668544,0l65536,2097152l-1718616064,1433972124l0,1433927727l-1712324608,1433972124l0,1433927710l-1702887424,1433972124l0,1433927704l-1692401664,1433972124l0,1433927704l-1682964480,1433972124l0,1433927687l-1674575872,1433972124l0,1433927687l-1667235840,1433972124l0,1433927690l-1657798656,1433972124l0,1433927690l-1650458624,1433972124l0,1433927688l-1642070016,1433972124l0,1433927689l-1632632832,1433972124l0,1433927713l-1627389952,1433972124l0,1433927715l-1620049920,1433972124l0,1433927717l-1613758464,1433972124l0,1433927714l-1607467008,1433972124l0,1433927716l-1600126976,1433972124l0,1433927682l-1591738368,1433972124l0,1433927724l-1582301184,1433972124l0,1433927726l-1571815424,1433972124l0,1433927693l-1563426816,1433972124l0,1433927711l-1553989632,1433972124l0,1433927698l-1544552448,1433972124l0,1433927699l-1535115264,1433972124l0,23l-1525678080,1433972124l0,16l-1516240896,1433972124l0,45l-1506803712,1433972124l0,17l-1500512256,1433972124l0,1l-1492123648,1433972124l0,26l-1482686464,1433972124l0,1433927707l-1473249280,1433972124l0,1433927723l-1463812096,1433972124l0,1433927683l-1455423488,1433972124l0,48l5308416,0l0,0l16368,0l0,0l0,0l0,0l16368,0l16452,0l65536,0l0,0l6356992,0l65536,2228224l6488064,7143535l7536686,7209077l7536686,6357108l3014770,6815843l7471201,3014772l4391000,6357096l7602290,6357060l6357108,7471169l6357106,121l101,0l5308416,0l65536,1703936l4390912,7209071l6881396,7667822l6881381,6750318l7471184,7733349l7274601,7536757l7667795,5505122l6619250,101l7209061,116l3211264,0l65536,786432l5242880,6750305l4456549,7536741l5111907,7143521l101,1433972029l7405568,0l65536,2621440l6488064,7143535l7536686,7209077l7536686,6357108l3014770,6619252l7602296,5767214l6619220,7602296l6357076,7077986l3801189,6750266l7602277,7274563l7667820,7209069l115,6619136l6619246,114l3211264,0l1931476992,1433972064l-2070413312,1433972053l-461373440,1433972052l1092091904,32371l303038464,1433972029l5308416,0l65536,1966080l5242880,7471201l4718689,7340153l6619240,6357102l6881396,7209071l6357069,4980856l6357093,6881380l6750318,6815811l7471201,115l76611584,0l1107296256,1433972085l0,0l1419771904,1433972086l-1887436800,1433972086l0,0l0,0l0,0l0,0l0,0l0,0l0,0l1663041536,1433972086l0,0l0,0l2005925888,1433972031l207618048,1433972067l0,0l0,0l0,0l0,0l0,0l0,0l0,0l0,0l0,0l0,0l0,0l0,0l0,0l0,0l0,0l0,0l0,0l0,0l0,0l0,0l0,0l0,0l0,0l0,0l0,0l0,0l0,0l0,0l0,0l0,0l0,0l0,0l-451936256,1433972058l-1731198976,1433972068l-1129316352,1433972085l1077936128,1433972085l1003487232,1433972085l0,0l0,0l0,0l0,0l0,0l0,0l1623195648,1433972089l1940914176,1433972085l0,0l1930428416,1433972085l1932525568,1433972085l1934622720,1433972085l1936719872,1433972085l1268776960,1433972086l0,0l1560281088,1433972089l0,0l0,0l1928331264,1433972085l0,0l0,0l0,0l0,0l0,0l0,0l0,0l0,0l0,0l0,0l1938817024,1433972085l0,0l0,0l0,0l0,0l-269484032,1433972085l0,0l0,0l0,0l0,0l0,0l0,0l0,0l0,0l0,0l0,0l0,0l0,0l0,0l0,0l0,0l1124073472,1433972085l0,0l0,0l0,0l0,0l0,0l0,0l0,0l0,0l0,0l0,0l0,0l0,0l0,0l0,0l0,0l0,0l0,0l0,0l0,0l0,0l0,0l0,0l0,0l0,0l0,0l0,0l0,0l0,0l0,0l0,0l0,0l0,0l0,0l0,0l0,0l0,0l0,0l0,0l0,0l0,0l6881280,7602291l3211365,0l729808896,1433972059l-1577582592,1433972058l1814036480,1433972058l691535872,-31241l19988479,0l3211264,0l-851443712,1433972052l-1548222464,1433972058l-440401920,1433972058l197394432,18188l1992294400,1433972053l3211264,0l-1764753408,1433972052l-296222720,1433972058l-633339904,1433972052l-2117599232,29320l6619136,7602288l11599977,0l65536,4653056l6488064,7143535l7536686,7209077l7536686,6357108l3014770,7209077l3014767,4784216l7602286,7471205l6357094,6619235l3801146,6619250l6619244,7536737l3801189,3145792l3276844,6488122l7143535,7536686l7209077,7536686l6357108,3014770l6357108,7077986l3014757,4391000l7077989,5374060l7209057,6619239l524288,0l393216,0l3211264,0l65536,917504l7340032,7274610l6619248,7602290l4391033,6357096l6750318,101l5308416,0l-1963982848,1433972058l-1963458560,1433972058l-1963458560,1433972058l7536640,6357108l114,7209077l3014767,4784216l110,7471205l458854,6619143l5242880,0l5308416,0l262144,1507328l7274496,7274607l7733294,6357090l7798830,7471215l3014756,5439576l7077989,6488165l6881396,7209071l6881280,6815847l116,0l34668544,0l-1862139904,1434319607l0,0l131072,327680l1989148672,1433972054l196608,327680l1992294400,1433972054l262144,327680l1995440128,1433972054l327680,327680l1998585856,1433972054l393216,327680l2001731584,1433972054l458752,327680l2004877312,1433972054l524288,327680l2008023040,1433972054l589824,327680l2011168768,1433972054l655360,327680l831520768,1433972059l786432,327680l834666496,1433972059l917504,327680l2014314496,1433972054l983040,327680l837812224,1433972059l1048576,327680l840957952,1433972059l1114112,327680l844103680,1433972059l1376256,327680l2017460224,1433972054l1441792,0l2024800256,1433972054l1572864,2128805888l2027945984,1433972054l1638400,2128805888l2031091712,1433972054l2162688,2128805888l2034237440,1433972054l2228224,0l1812987904,1433972054l2293760,6422528l795869284,1433972059l2359296,0l799014912,1433972059l2424832,1434255360l806354944,1433972059l2621440,0l809500672,1433972059l3014656,1433927680l812646400,1433972059l3080192,0l815792128,1433972059l3145728,1433927680l818937856,1433972059l3276800,0l822083584,1433972059l3342336,1434255360l825229312,1433972059l3407872,0l828375040,1433972059l0,0l0,0l-1990197248,1433972054l4259840,0l876609536,1433972054l503316480,1433972054l713031680,1433972057l704643072,1433972057l729808896,1433972057l2020605952,1433972067l717225984,1433972057l2162688,0l0,0l0,0l0,0l4259840,0l65536,0l0,0l1898708992,2128855495l3538944,65536l0,0l0,0l0,0l30474240,0l793378816,2128855503l1375731712,2128856746l1375731712,2128856746l-121634816,2128856745l-1867186176,54673l985989124,1318064128l1507347,0l913309696,1433972059l0,1433927680l65536,0l0,0l18939904,0l-1363148800,1433972061l916455424,1433972059l-1291845632,1433972061l65536,0l0,0l15794176,0l-1363148800,1433972061l482344960,2128857183l0,0l65536,0l0,0l12648448,0l-1363148800,1433972061l482344960,2128857183l0,1433927680l65536,0l0,0l9502720,0l-1363148800,1433972061l482344960,2128857183l0,0l65536,0l0,0l6356992,0l-1363148800,1433972061l482344960,2128857183l65536,0l65536,0l0,0l3211264,0l-1363148800,1433972061l482344960,2128857183l0,0l65536,0l25165824,0l3145728,0l-1570570240,1434319580l131072,0l0,0l81960,0l0,0l15794176,0l2013265920,1433972054l482344960,2128857183l0,0l7421993,0l-1294467072,2128853612l1148190720,1433972049l1260388352,1433972129l0,6356992l65650,0l227016704,2128858207l442499072,1433972057l0,0l839385088,1433972059l1504706560,1433972038l0,0l216,6553876l0,100l3211264,0l-834666496,1433972020l1180172288,1433972057l955252736,1433972057l394723328,15378l0,0l3211264,0l-2042101760,1433972058l-799014912,2128853625l0,0l754974720,1433972007l-1727987712,2130241853l51445760,0l-59244544,2128858233l2045771776,1433972093l1064304640,1433972054l298844160,1433972054l0,0l0,0l0,0l0,0l0,0l0,0l-894435328,1433972057l0,0l0,0l0,0l0,0l0,0l0,0l0,0l0,0l131072,0l131072,0l1048576,0l1048576,0l6291456,6291456l6553600,327680l0,0l0,0l0,0l0,0l0,262144l0,0l0,0l65536,0l65536,0l65536,0l65536,0l0,0l2017460224,1433972054l0,0l2024800256,1433972054l0,2128805888l0,0l0,0l2031157248,1433972054l0,-65536l227016959,2128858207l350224384,1433972054l0,-65536l-1,65535l0,0l0,0l-2147418112,-1l-2147352577,-1l1863385087,2128858234l0,0l0,0l1755316224,1433971945l0,0l0,0l1863319552,2128858234l0,0l0,0l1755316224,1433971945l0,0l0,0l0,0l0,0l1863319552,2128858234l0,0l0,0l1755316224,1433971945l0,0l0,0l1863319552,2128858234l0,0l0,0l1755316224,1433971945l0,0l0,0l0,0l0,0l0,0l0,1434255360l-269549568,65775l-1289748480,1433972061l1755316224,1433971945l0,0l0,0l0,0l6278144,0l-1466957824,1433971943l-1468006400,1433971943l-200278016,1433971744l-201326592,1433971744l832569344,1433972054l-26738688,2128858233l196608,0l136380416,0l-65536,-867182593l-50684,-1l4194303,0l524288,65536l1990197248,1433972089l-65536,65535l-213975040,229391l-65504,1947312127l3407807,0l524288,65536l1959788544,1433972089l-65536,65535l131072,0l0,8l65536,0l524288,65536l588251136,1433972054l-65536,65535l-1867186176,54673l985989124,1318064128l1507347,0l524288,131072l1350565888,1433972054l-65536,65535l-1867186176,54673l985989124,1318064128l1507347,0l524288,65536l806354944,1433972059l-65536,65535l-1867186176,54673l985989124,1318064128l1507347,0l524288,65536l1765801984,1433972054l-65536,65535l1262354432,0l290455552,286326532l1376518,0l524288,65536l958398464,1433972054l-65536,65535l0,896l2097152,2l73728,0l524288,65536l1038090240,1433972059l-65536,65535l-1342177280,8l12582912,3072l65563,0l524288,65536l1960837120,1433972054l-65536,65535l0,6l32,98316l196608,0l524288,65536l1836056576,1433972054l-65536,65535l0,6l32,98316l196608,0l524288,65536l1866465280,1433972054l-65536,65535l-2147483648,1l12582912,0l77824,0l524288,65536l1634729984,1433972054l-65536,65535l269746176,0l-2147418112,-2147483648l1114112,0l524288,196608l1665138688,1433972054l-65536,65535l1048576,0l-2147483648,0l65536,0l524288,65536l1695547392,1433972054l-65536,65535l262144,0l0,-2147483648l65536,0l524288,65536l2063597568,1433972054l-65536,65535l268435456,0l65536,0l1048576,0l524288,65536l2094006272,1433972054l-65536,65535l0,672l0,32776l81928,0l524288,65536l2124414976,1433972054l-65536,65535l0,672l0,32776l81928,0l524288,65536l-2140143616,1433972054l-65536,65535l0,4096l67108864,0l65536,0l524288,65536l-2109734912,1433972054l-65536,65535l0,4096l67108864,0l65536,0l524288,65536l-2079326208,1433972054l-65536,65535l3604480,0l-671088640,73723l65536,0l524288,65536l-2048917504,1433972054l-65536,65535l2555904,0l1476395008,73722l65536,0l524288,65536l-2018508800,1433972054l-65536,65535l131072,0l0,8184l65536,0l524288,65536l-1988100096,1433972054l-65536,65535l131072,0l0,8184l65536,0l524288,65536l-1957691392,1433972054l-65536,65535l131072,0l0,4l65536,0l524288,65536l-1927282688,1433972054l-65536,65535l131072,0l0,8184l65536,0l524288,65536l1096810496,1433972059l-65536,65535l0,786432l0,-67108864l2097167,0l524288,131072l1127219200,1433972059l-65536,65535l0,786432l0,-67108864l2097167,0l524288,65536l1157627904,1433972059l-65536,65535l0,786432l0,-67108864l2097167,0l524288,65536l1188036608,1433972059l-65536,65535l3932160,0l1048576,1048580l65540,0l524288,131072l1218445312,1433972059l-65536,65535l3932160,0l1048576,1048580l65540,0l524288,65536l1248854016,1433972059l-65536,65535l0,65536l134086656,0l2097152,0l524288,65536l1279262720,1433972059l-65536,65535l131072,98304l65536,8184l3276672,0l524288,65536l1309671424,1433972059l-65536,65535l0,196608l-131072,31l2097152,0l524288,65536l1340080128,1433972059l-65536,65535l131072,196608l-134217728,8191l2162688,0l524288,65536l1370488832,1433972059l-65536,65535l-134414336,163871l-55264,-1l2883583,0l524288,65536l1400897536,1433972059l-65536,65535l-33751040,229407l-317408,-1l2359295,0l524288,65536l1431306240,1433972059l-65536,65535l131072,98304l134152192,8184l3276672,0l524288,65536l1461714944,1433972059l-65536,65535l1048576,0l33554432,0l65536,0l524288,65536l1492123648,1433972059l-65536,65535l0,1073741824l0,-2147483648l2097152,0l524288,65536l1522532352,1433972059l-65536,65535l131072,0l0,8l65536,0l524288,65536l1552941056,1433972059l-65536,65535l0,16l131072,0l65536,0l524288,65536l1613758464,1433972059l-65536,65535l-888864768,-1941957405l-956157436,2147435099l2047999,0l524288,65536l1644167168,1433972059l-65536,65535l0,0l30474240,0l910163968,2128855503l2044723200,2128856747l2044723200,2128856747l-118489088,2128856745l0,896l2097152,2l73728,0l12648448,0l2071986176,1433972054l482344960,2128857183l2097152,0l2097152,0l-398262272,1434319569l0,0l0,0l8454144,0l750780416,1433972054l489684992,2128857183l0,0l6356992,0l1549795328,1433972059l482344960,2128857183l1046478848,1433972059l4259840,0l448790528,1433972065l1735393280,1433972054l6291456,0l2162688,0l448790528,1433972065l482344960,2128857183l127926272,0l2097152,0l1734541312,1434319575l7536640,0l10485760,0l35717120,0l516947968,2128857183l516947968,2128857183l1054867456,1433972059l33619968,0l-412090368,1433972057l766509056,1433972097l0,0l2162688,0l1735393280,1433972054l482344960,2128857183l4194304,0l2097152,0l93519872,1434319583l0,1073741824l6307923,0l23134208,0l1680867328,1433972054l482344960,2128857183l1063256064,1433972059l21037056,0l1764753408,1433972038l24182784,0l65536,11206656l6488064,7143535l7536686,7209077l7536686,6357108l3014770,6357092l6357108,7471220l7209057,6684787l7471205,6488110l6881388,6422640l6357103,6553714l5767214,7077955l7340137,7274594l7471201,3801188l6750266,7602277l7274563,7602286l7209061,7536756l4194362,2883632l3801139,7274595l3014765,7667827l3014766,7602291l7471201,6553646l7602273,7602273l6357106,7536750l6619238,3014770l7077987,7340137l7274594,7471201l3014756,4391000l6881388,6422640l6357103,6553714l7864389,4194362l2883632,3801139l7274595,3014765l7667827,3014766l7602291,7471201l6553646,7602273l7602273,6357106l7536750,6619238l3014770,7077987l7340137,7274594l7471201,3014756l5439576,7536761l6619252,4391021l6881388,6422640l6357103,6553714l0,0l2162688,0l696254464,2128858196l0,0l-1414529024,1433972061l2162688,0l65536,262144l5373952,7274607l116,108l30474240,0l974651392,2128855503l1275068416,2128856746l1275068416,2128856746l-122683392,2128856745l131072,0l0,8184l65536,0l0,0l-1976041472,2128858283l494993408,0l1733296128,1433972063l482344960,2128857183l0,0l0,0l524288,0l491847680,0l1733296128,1433972063l482344960,2128857183l0,0l0,0l-1810628608,1434319569l196608,2128805888l1110441984,1433972059l0,0l-65536,65535l486604800,0l1733296128,1433972063l482344960,2128857183l0,0l0,0l-1807482880,1434319569l196608,2128805888l1115684864,1433972059l0,0l6356992,6357100l481362041,0l1733296128,1433972063l482344960,2128857183l0,0l0,0l-1745616896,1434319569l196608,2128805888l1120927744,1433972059l0,0l0,0l476119040,0l1733296128,1433972063l482344960,2128857183l0,0l0,0l-1759248384,1434319569l196608,2128805888l1126170624,1433972059l0,0l0,0l470876160,0l1733296128,1433972063l30474240,0l975699968,2128855503l1181745152,2128856746l1181745152,2128856746l-123731968,2128856745l0,786432l0,-67108864l2097167,0l977272832,2128855503l1181745152,2128856746l1181745152,2128856746l-123731968,2128856745l0,786432l0,-67108864l2097167,0l1136656384,1433972059l0,0l-1976041472,2128858283l460390400,0l1733296128,1433972063l482344960,2128857183l0,0l0,0l-1774977024,1434319569l196608,2128805888l1141899264,1433972059l0,0l0,0l455147520,0l1733296128,1433972063l482344960,2128857183l0,0l0,0l-1771831296,1434319569l196608,2128805888l1147142144,1433972059l0,0l-1247543296,1434319576l449904640,0l1733296128,1433972063l482344960,2128857183l0,0l0,0l-1852571648,1434319569l196608,2128805888l1152385024,1433972059l0,0l1902379008,1434319579l444661760,0l1733296128,1433972063l482344960,2128857183l0,0l0,0l-1849425920,1434319569l196608,2128805888l1157627904,1433972059l0,0l0,0l30474240,0l979632128,2128855503l1275068416,2128856746l1275068416,2128856746l-122683392,2128856745l0,786432l0,-67108864l2097167,0l0,0l327680,0l434176000,0l1733296128,1433972063l482344960,2128857183l0,0l0,0l-1868300288,1434319569l196608,2128805888l1168113664,1433972059l0,0l-1976041472,2128858283l428933120,0l1733296128,1433972063l482344960,2128857183l0,0l0,0l-1865154560,1434319569l196608,2128805888l1173356544,1433972059l0,0l-1976041472,2128858283l423690240,0l1733296128,1433972063l482344960,2128857183l0,0l0,0l-1878786048,1434319569l196608,2128805888l1178599424,1433972059l0,0l245366784,0l418447360,0l1733296128,1433972063l482344960,2128857183l0,0l0,0l-1816920064,1434319569l196608,2128805888l1183842304,1433972059l0,0l0,0l413204480,0l1733296128,1433972063l482344960,2128857183l0,0l0,0l-1813774336,1434319569l196608,2128805888l1189085184,1433972059l30474240,0l979632128,2128855503l1275068416,2128856746l1275068416,2128856746l-122683392,2128856745l0,786432l0,-67108864l2097167,0l196608,2128805888l1194328064,1433972059l0,0l0,0l402718720,0l1733296128,1433972063l482344960,2128857183l0,0l0,0l-1824260096,1434319569l196608,2128805888l1199570944,1433972059l0,0l-1976041472,2128858283l397475840,0l1733296128,1433972063l482344960,2128857183l0,0l0,0l-1829502976,1434319569l196608,2128805888l1204813824,1433972059l0,0l0,0l392232960,0l1733296128,1433972063l482344960,2128857183l0,0l0,0l-1843134464,1434319569l196608,2128805888l1210056704,1433972059l0,0l24117248,0l386990080,0l1733296128,1433972063l482344960,2128857183l0,0l0,0l-1839988736,1434319569l196608,2128805888l1215299584,1433972059l0,0l0,0l381747200,0l1733296128,1433972063l482344960,2128857183l0,0l0,0l-1652293632,1434319569l30474240,0l981336064,2128855503l1181745152,2128856746l1181745152,2128856746l-123731968,2128856745l1310720,0l1048576,1048576l65536,0l983040000,2128855503l1181745152,2128856746l1181745152,2128856746l-123731968,2128856745l2621440,0l0,4l65540,0l0,0l0,0l0,0l0,0l0,0l0,0l0,0l0,0l0,0l0,0l0,0l0,0l0,0l0,0l0,0l0,0l0,0l0,0l0,0l0,0l0,0l0,0l0,0l0,0l0,0l0,0l0,0l0,0l0,0l0,0l0,0l0,0l0,0l0,0l0,0l0,0l0,0l0,0l0,0l0,0l0,0l0,0l0,0l30474240,0l985923584,2128855503l1375731712,2128856746l1375731712,2128856746l-121634816,2128856745l3932160,0l1048576,1048580l65540,0l0,0l0,0l0,0l0,0l0,0l0,0l0,0l0,0l0,0l0,0l0,0l0,0l0,0l0,0l0,0l0,0l0,0l0,0l0,0l0,0l0,0l0,0l0,0l0,0l0,0l0,0l0,0l0,0l0,0l0,0l0,0l0,0l0,0l0,0l0,0l0,0l0,0l0,0l0,0l0,0l0,0l0,0l0,0l0,0l0,0l0,0l0,0l0,0l0,0l0,0l30474240,0l988151808,2128855503l1275068416,2128856746l1275068416,2128856746l-122683392,2128856745l0,65536l134086656,0l2097152,0l0,0l0,0l0,0l0,0l0,0l0,0l0,0l0,0l0,0l0,0l0,0l0,0l0,0l0,0l0,0l0,0l0,0l0,0l0,0l0,0l0,0l0,0l0,0l0,0l0,0l0,0l0,0l0,0l0,0l0,0l0,0l0,0l0,0l0,0l0,0l0,0l0,0l0,0l0,0l0,0l0,0l0,0l0,0l0,0l0,0l0,0l0,0l0,0l0,0l0,0l30474240,0l989724672,2128855503l1375731712,2128856746l1375731712,2128856746l-121634816,2128856745l131072,98304l65536,8184l3276672,0l0,0l0,0l0,0l0,0l0,0l0,0l0,0l0,0l0,0l0,0l0,0l0,0l0,0l0,0l0,0l0,0l0,0l0,0l0,0l0,0l0,0l0,0l0,0l0,0l0,0l0,0l0,0l0,0l0,0l0,0l0,0l0,0l0,0l0,0l0,0l0,0l0,0l0,0l0,0l0,0l0,0l0,0l0,0l0,0l0,0l0,0l0,0l0,0l0,0l0,0l30474240,0l994312192,2128855503l1375731712,2128856746l1375731712,2128856746l-121634816,2128856745l0,196608l-131072,31l2097152,0l2100297728,2128857163l122683392,0l122683392,0l0,0l0,0l0,0l0,0l0,0l0,0l0,0l0,0l0,0l0,0l0,0l0,0l0,0l0,0l0,0l0,0l0,0l0,0l0,0l0,0l0,0l0,0l0,0l0,0l0,0l0,0l0,0l0,0l0,0l0,0l0,0l0,0l0,0l0,0l0,0l0,0l0,0l0,0l0,0l0,0l0,0l0,0l0,0l0,0l0,0l0,0l0,0l30474240,0l998506496,2128855503l1375731712,2128856746l1375731712,2128856746l-121634816,2128856745l131072,196608l-134217728,8191l2162688,0l0,0l0,0l0,0l0,0l0,0l0,0l0,0l0,0l0,0l0,0l0,0l0,0l0,0l0,0l0,0l0,0l0,0l0,0l0,0l0,0l0,0l0,0l0,0l0,0l0,0l0,0l0,0l0,0l0,0l0,0l0,0l0,0l0,0l0,0l0,0l0,0l0,0l0,0l0,0l0,0l0,0l0,0l0,0l0,0l0,0l0,0l0,0l0,0l0,0l0,0l30474240,0l1003094016,2128855503l1375731712,2128856746l1375731712,2128856746l-121634816,2128856745l-134414336,163871l-55264,-1l2883583,0l0,0l0,0l0,0l0,0l0,0l0,0l0,0l0,0l0,0l0,0l0,0l0,0l0,0l0,0l0,0l0,0l0,0l0,0l0,0l0,0l0,0l0,0l0,0l0,0l0,0l0,0l0,0l0,0l0,0l0,0l0,0l0,0l0,0l0,0l0,0l0,0l0,0l0,0l0,0l0,0l0,0l0,0l0,0l0,0l0,0l0,0l0,0l0,0l0,0l0,0l30474240,0l1044643840,2128855503l1375731712,2128856746l1375731712,2128856746l-121634816,2128856745l-33751040,229407l-317408,-1l2359295,0l0,0l0,0l0,0l0,0l0,0l0,0l0,0l0,0l0,0l0,0l0,0l0,0l0,0l0,0l0,0l0,0l0,0l0,0l0,0l0,0l0,0l0,0l0,0l0,0l0,0l0,0l0,0l0,0l0,0l0,0l0,0l0,0l0,0l0,0l0,0l0,0l0,0l0,0l0,0l0,0l0,0l0,0l0,0l0,0l0,0l0,0l0,0l0,0l0,0l0,0l30474240,0l1086455808,2128855503l1375731712,2128856746l1375731712,2128856746l-121634816,2128856745l131072,98304l134152192,8184l3276672,0l-1029701632,2128856650l0,0l2100297728,2128857163l2100297728,2128857163l56688640,0l482344960,2128857183l482344960,2128857183l0,0l2162688,0l-1493172224,1433972061l482344960,2128857183l35651584,0l2097152,0l-89849856,1434319569l1752432640,2113954665l0,0l50397184,0l894435328,1433972059l-1990197248,1433972054l0,0l2162688,0l1058013184,1433972059l482344960,2128857183l4194304,0l2097152,0l1922367488,1434319575l469762048,2128857183l6291456,0l2097152,0l-1916469248,1434319569l482344960,2128857183l0,0l2162688,0l894435328,1433972059l482344960,2128857183l10485760,0l2097152,0l1595211776,1434319580l469762048,2128857183l0,0l37814272,0l-394264576,1433972057l806354944,1433972059l0,0" stroked="t" o:allowincell="f" style="position:absolute;margin-left:89.85pt;margin-top:15.05pt;width:125.95pt;height:18.0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RubricComicSans"/>
        <w:tabs>
          <w:tab w:val="clear" w:pos="720"/>
          <w:tab w:val="left" w:pos="4147" w:leader="none"/>
          <w:tab w:val="center" w:pos="4607" w:leader="none"/>
        </w:tabs>
        <w:rPr/>
      </w:pPr>
      <w:r>
        <w:rPr/>
        <w:tab/>
        <w:tab/>
        <w:t>flat</w:t>
      </w:r>
    </w:p>
    <w:p>
      <w:pPr>
        <w:pStyle w:val="RubricComicSans"/>
        <w:jc w:val="center"/>
        <w:rPr>
          <w:sz w:val="12"/>
        </w:rPr>
      </w:pPr>
      <w:r>
        <w:rPr>
          <w:sz w:val="12"/>
        </w:rPr>
      </w:r>
    </w:p>
    <w:p>
      <w:pPr>
        <w:pStyle w:val="RubricComicSans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8080</wp:posOffset>
            </wp:positionH>
            <wp:positionV relativeFrom="paragraph">
              <wp:posOffset>60960</wp:posOffset>
            </wp:positionV>
            <wp:extent cx="1388110" cy="889000"/>
            <wp:effectExtent l="0" t="0" r="0" b="0"/>
            <wp:wrapNone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9470</wp:posOffset>
            </wp:positionH>
            <wp:positionV relativeFrom="paragraph">
              <wp:posOffset>60960</wp:posOffset>
            </wp:positionV>
            <wp:extent cx="1388110" cy="887095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p</w:t>
      </w:r>
    </w:p>
    <w:p>
      <w:pPr>
        <w:pStyle w:val="RubricComicSans"/>
        <w:jc w:val="center"/>
        <w:rPr>
          <w:sz w:val="12"/>
        </w:rPr>
      </w:pPr>
      <w:r>
        <w:rPr>
          <w:sz w:val="12"/>
        </w:rPr>
      </w:r>
    </w:p>
    <w:p>
      <w:pPr>
        <w:pStyle w:val="RubricComicSans"/>
        <w:jc w:val="center"/>
        <w:rPr/>
      </w:pPr>
      <w:r>
        <w:rPr/>
        <w:t>park</w:t>
      </w:r>
    </w:p>
    <w:p>
      <w:pPr>
        <w:pStyle w:val="RubricComicSans"/>
        <w:jc w:val="center"/>
        <w:rPr>
          <w:sz w:val="12"/>
        </w:rPr>
      </w:pPr>
      <w:r>
        <w:rPr>
          <w:sz w:val="12"/>
        </w:rPr>
      </w:r>
    </w:p>
    <w:p>
      <w:pPr>
        <w:pStyle w:val="RubricComicSans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203200</wp:posOffset>
            </wp:positionV>
            <wp:extent cx="1233805" cy="914400"/>
            <wp:effectExtent l="0" t="0" r="0" b="0"/>
            <wp:wrapNone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1075</wp:posOffset>
            </wp:positionH>
            <wp:positionV relativeFrom="paragraph">
              <wp:posOffset>181610</wp:posOffset>
            </wp:positionV>
            <wp:extent cx="1282065" cy="927100"/>
            <wp:effectExtent l="0" t="0" r="0" b="0"/>
            <wp:wrapNone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eet</w:t>
      </w:r>
    </w:p>
    <w:p>
      <w:pPr>
        <w:pStyle w:val="RubricComicSans"/>
        <w:jc w:val="center"/>
        <w:rPr>
          <w:sz w:val="12"/>
        </w:rPr>
      </w:pPr>
      <w:r>
        <w:rPr>
          <w:sz w:val="12"/>
        </w:rPr>
      </w:r>
    </w:p>
    <w:p>
      <w:pPr>
        <w:pStyle w:val="RubricComicSans"/>
        <w:jc w:val="center"/>
        <w:rPr/>
      </w:pPr>
      <w:r>
        <w:rPr/>
        <w:t>café</w:t>
      </w:r>
    </w:p>
    <w:p>
      <w:pPr>
        <w:pStyle w:val="RubricComicSans"/>
        <w:jc w:val="center"/>
        <w:rPr>
          <w:sz w:val="12"/>
        </w:rPr>
      </w:pPr>
      <w:r>
        <w:rPr>
          <w:sz w:val="12"/>
        </w:rPr>
      </w:r>
    </w:p>
    <w:p>
      <w:pPr>
        <w:pStyle w:val="RubricComicSans"/>
        <w:jc w:val="center"/>
        <w:rPr/>
      </w:pPr>
      <w:r>
        <w:rPr/>
        <w:t>hospital</w:t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or cross (</w:t>
      </w:r>
      <w:r>
        <w:rPr>
          <w:rFonts w:eastAsia="Wingdings 2" w:cs="Wingdings 2" w:ascii="Wingdings 2" w:hAnsi="Wingdings 2"/>
          <w:b/>
        </w:rPr>
        <w:t></w:t>
      </w:r>
      <w:r>
        <w:rPr>
          <w:b/>
        </w:rPr>
        <w:t>)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8370</wp:posOffset>
            </wp:positionH>
            <wp:positionV relativeFrom="paragraph">
              <wp:posOffset>170815</wp:posOffset>
            </wp:positionV>
            <wp:extent cx="3873500" cy="1993900"/>
            <wp:effectExtent l="0" t="0" r="0" b="0"/>
            <wp:wrapNone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2470</wp:posOffset>
            </wp:positionH>
            <wp:positionV relativeFrom="paragraph">
              <wp:posOffset>222250</wp:posOffset>
            </wp:positionV>
            <wp:extent cx="298450" cy="304165"/>
            <wp:effectExtent l="0" t="0" r="0" b="0"/>
            <wp:wrapNone/>
            <wp:docPr id="9" name="tickbox_with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ckbox_withcros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tabs>
          <w:tab w:val="clear" w:pos="720"/>
          <w:tab w:val="left" w:pos="3773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1445</wp:posOffset>
            </wp:positionH>
            <wp:positionV relativeFrom="paragraph">
              <wp:posOffset>252095</wp:posOffset>
            </wp:positionV>
            <wp:extent cx="298450" cy="304800"/>
            <wp:effectExtent l="0" t="0" r="0" b="0"/>
            <wp:wrapNone/>
            <wp:docPr id="10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T</w:t>
      </w:r>
      <w:r>
        <w:rPr>
          <w:lang w:val="en-US"/>
        </w:rPr>
        <w:t xml:space="preserve">here are </w:t>
      </w:r>
      <w:r>
        <w:rPr/>
        <w:t>ten</w:t>
      </w:r>
      <w:r>
        <w:rPr>
          <w:lang w:val="en-US"/>
        </w:rPr>
        <w:t xml:space="preserve"> shops.</w: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>The café is next to the park.</w: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12385</wp:posOffset>
            </wp:positionH>
            <wp:positionV relativeFrom="paragraph">
              <wp:posOffset>-35560</wp:posOffset>
            </wp:positionV>
            <wp:extent cx="298450" cy="304800"/>
            <wp:effectExtent l="0" t="0" r="0" b="0"/>
            <wp:wrapNone/>
            <wp:docPr id="11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The fruit shop is between the pet shop and the shoe shop. </w:t>
      </w:r>
    </w:p>
    <w:p>
      <w:pPr>
        <w:pStyle w:val="RubricComicSans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97225</wp:posOffset>
            </wp:positionH>
            <wp:positionV relativeFrom="paragraph">
              <wp:posOffset>635</wp:posOffset>
            </wp:positionV>
            <wp:extent cx="299085" cy="304800"/>
            <wp:effectExtent l="0" t="0" r="0" b="0"/>
            <wp:wrapNone/>
            <wp:docPr id="12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>There are two cars behind the bus.</w:t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2160</wp:posOffset>
            </wp:positionH>
            <wp:positionV relativeFrom="paragraph">
              <wp:posOffset>635</wp:posOffset>
            </wp:positionV>
            <wp:extent cx="299085" cy="304800"/>
            <wp:effectExtent l="0" t="0" r="0" b="0"/>
            <wp:wrapNone/>
            <wp:docPr id="13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24075</wp:posOffset>
            </wp:positionH>
            <wp:positionV relativeFrom="paragraph">
              <wp:posOffset>269875</wp:posOffset>
            </wp:positionV>
            <wp:extent cx="298450" cy="304800"/>
            <wp:effectExtent l="0" t="0" r="0" b="0"/>
            <wp:wrapNone/>
            <wp:docPr id="14" name="t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ickbox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>The dog is in front of the fruit shop</w:t>
      </w:r>
      <w:r>
        <w:rPr/>
        <w:t>.</w: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>
          <w:lang w:val="en-US"/>
        </w:rPr>
        <w:t>There are three bikes</w:t>
      </w:r>
      <w:r>
        <w:rPr/>
        <w:t>.</w:t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65350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2:00Z</dcterms:created>
  <dc:creator>Mat Costin</dc:creator>
  <dc:description/>
  <cp:keywords/>
  <dc:language>en-US</dc:language>
  <cp:lastModifiedBy>Mat Costin</cp:lastModifiedBy>
  <dcterms:modified xsi:type="dcterms:W3CDTF">2012-12-11T15:32:00Z</dcterms:modified>
  <cp:revision>2</cp:revision>
  <dc:subject/>
  <dc:title/>
</cp:coreProperties>
</file>